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eastAsia="Times New Roman" w:cs="Trebuchet MS" w:ascii="Trebuchet MS" w:hAnsi="Trebuchet MS"/>
          <w:b/>
          <w:bCs/>
          <w:sz w:val="29"/>
          <w:szCs w:val="29"/>
          <w:lang w:eastAsia="ru-RU"/>
        </w:rPr>
        <w:t>Наименование: «Педагогический проект: «Наши друзья животны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едагогический проект направлен на знакомство детей младшего дошкольного возраста с живой природой, расширение их кругозо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Содержание проек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Актуальность реализации проект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вотный мир – важная часть нашей жизни. Каждый ребёнок познаёт окружающий мир, стараясь потрогать его,  поиграть,…..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оспитывать любовь к природе нужно начинать с самого детства. Нужно учить заботиться и беречь её. Важной частью природы являются живые существа. Прежде всего, ребёнок узнаёт животный мир, знакомясь с теми, кто живёт с ним рядом. А это домашние животные. А если сказать ещё точнее, то домашние питомцы, живущие в квартире. Не каждый родитель соглашается завести домашнего любимца, зная и понимая ответственность. А если и соглашается на уговоры ребёнка, то заводят одного или двух животных, не более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Автор  проект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воспитатель Аглямова Наталья Сергеев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ип проект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творческий, информационно-исследовательский,  краткосрочн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ид проект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емейный, группов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облем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дети не имеют достаточных знаний о домашних питомца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жидаемые результа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сширение кругозора детей, словарного запаса, воспитание любви к животным, приобщение родителей и детей к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есто проведен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МБДОУ  №57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роки проведен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  сентябрь-октябрь  2015 г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ежим работы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во время и вне занят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оличество участников проекта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питатель Аглямова Н.С, дети-23 ребенка, родители-23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озраст детей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-4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1 этап. Постановка целей и задач проек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сширить представление детей о домашних питомцах, условиях их содержания и ухода за ними, создать условия для повышения активности участия родителей в жизни групп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Воспитательная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питывать у детей любовь к животны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Обучающая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ть у детей представление о домашних питомцах, расширять знания об условиях жизни животных, их потребностях, особенностях их питания и ухода за ни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Развивающая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вивать творческие способности взрослых и детей в процессе совместной деятельности, любознательность, наблюда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2 этап. Разработка проек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   Довести до детей и их родителей важность пробле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Подобрать методическую, познавательную, художественную литературу, иллюстрационный материал по данной тем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   Подобрать материалы для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Подобрать необходимые материалы для творческой и проду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Составить перспективный план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3 этап. Выполнение проек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ганизация деятельности проек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3.1.</w:t>
      </w:r>
      <w:r>
        <w:rPr>
          <w:rFonts w:eastAsia="Times New Roman" w:cs="Arial" w:ascii="Arial" w:hAnsi="Arial"/>
          <w:i/>
          <w:color w:val="000000"/>
          <w:sz w:val="23"/>
          <w:szCs w:val="23"/>
          <w:lang w:eastAsia="ru-RU"/>
        </w:rPr>
        <w:t xml:space="preserve"> Игровая деятельность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южетно-ролевая игра «Семья», «Зоопарк», «Зоомагазин», «Ветеринарная клиник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ь: развивать у детей самостоятельность в игре, учить подражать взрослым: маме, папе, бабушке, дедушке; воспитывать любовь к животным; учить коллективной игре, внимательному отношению друг к другу; воспитывать любовь к труду; знакомить с новыми профессиями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стольно-печатная игра «Мамы и детки», лото «Профессии», «Животный мир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ь: воспитывать любовь и уважение к животным, расширять кругозор и обогащать словарный запас детей новыми терминами, развивать связную речь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овесные игры «Кто  где живёт? », «Исправь  ошибку», «Подскажи словечко», «Раз, два, три, четыре, пять… про кого хочу сказать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ь: расширить у детей знания о домашних животных, учить разбираться в их повадках и потребностях, уточнить степень ответственности, развивать речь, памя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3.2.</w:t>
      </w:r>
      <w:r>
        <w:rPr>
          <w:rFonts w:eastAsia="Times New Roman" w:cs="Arial" w:ascii="Arial" w:hAnsi="Arial"/>
          <w:i/>
          <w:color w:val="000000"/>
          <w:sz w:val="23"/>
          <w:szCs w:val="23"/>
          <w:lang w:eastAsia="ru-RU"/>
        </w:rPr>
        <w:t xml:space="preserve"> Художественно-речевая де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ь: формировать у детей понятие «домашний питомец», отличать его от домашних и диких животных, воспитывать любовь  к «братьям нашим меньшим», проявлять заботу о питомцах, учить внимательно наблюдать и слушать, развивать речь и память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ение и заучивание стихов и сказок о животных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седа: «Кто в домике живёт?», «Как ухаживать за питомцем», «Чем помочь тебе зверёк?», «Ответственность и желание поиграть»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ение пословиц и поговорок о животных, загадки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узыкально-театрализованная де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ь: учить слушать музыку, выполнять движения в такт музыки, умело входить в роли героев сказок, развивать дружелюбие по отношению друг к животны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t>3.4</w:t>
      </w:r>
      <w:r>
        <w:rPr>
          <w:rFonts w:eastAsia="Times New Roman" w:cs="Arial" w:ascii="Arial" w:hAnsi="Arial"/>
          <w:i/>
          <w:color w:val="000000"/>
          <w:sz w:val="23"/>
          <w:szCs w:val="23"/>
          <w:lang w:eastAsia="ru-RU"/>
        </w:rPr>
        <w:t>. Художественно-эстетическая де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ь: развивать творческие способности детей, доводить начатое дело до конца, прививать аккуратность в рабо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готовление коллективных работ «Домик для попугая»,  «Такие разные кошки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ставки «Хомячок», «Черепаха», «Разноцветный попугай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ь: развивать творческие способности взрослых и детей в процессе совместной деятельност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исунки: «Воробей на ветке»,  «Покорми собачку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ппликации:  «Черепаха», «Кошечка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пка: «Зёрнышки», «Морковка», «Улиточки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 xml:space="preserve">3.5.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комство детей  в условиях детского сада со следующими домашними питомцами: хомяк, аквариумные рыбки, волнистые попугайчики, ко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ь: продолжать расширять кругозор детей, прививать любовь к живот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4 этап. Продукт проект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1. Коллективная работа «Домик для попугая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2. Коллективные работы «Такие разные кошки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3. Выставка в группе «Хомячок», «Черепаха», «Разноцветный попугай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4. Фотовыставка в группе «Наши друзья животные»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3:00Z</dcterms:created>
  <dc:creator>Наташа Аглямова</dc:creator>
  <dc:description/>
  <dc:language>en-US</dc:language>
  <cp:lastModifiedBy>Таня</cp:lastModifiedBy>
  <dcterms:modified xsi:type="dcterms:W3CDTF">2015-12-10T18:13:00Z</dcterms:modified>
  <cp:revision>2</cp:revision>
  <dc:subject/>
  <dc:title/>
</cp:coreProperties>
</file>