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вание проекта: «Любимый доктор «Айболит»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р проект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 МБДОУ № 57 Аглямова Наталья Сергеевна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срочный (1 неделя)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-игровой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, дети второй младшей группы и их родители, физ. инструктор.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 дете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младшая группа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 проекта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ять особое внимание воспитателей и родителей формированию и укреплению здоровья ребенка, с целью создания вокруг него потребности и привычки здорового образа жизни;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воспитательное условие для детей, которое стало бы возможностью выработки единого стиля поведения и стратегии воспитания здорового образа жизни ребенка.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уровень знаний и обогащать опыт родителей о здоровом образе жизни через взаимоотношение  с воспитателями группы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детей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креплять и охранять здоровье детей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ть потребность в соблюдении навыков гигиены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ать представление о ценности здоровья, формировать желание вести здоровый образ жизни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ать представление о полезной и вредной пищи для здоровья человека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педагогов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овить партнерские отношения с семьей каждого воспитанника, объединить усилия для развития и воспитания детей в вопросах о здоровом образе жизни;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здать атмосферу общности интересов, эмоциональной взаимоподдержки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ктивизировать и обогащать воспитательные умения родителей, поддерживать их уверенность в собственных педагогических возможностях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родителей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ть представление родителям о значимости совместной двигательной деятельности с детьми, о полезной и вредной пищи, о соблюдении навыков  гигиены и т.д.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пособствовать созданию активной позиции родителей в совместной двигательной деятельности с детьми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аинтересовать родителей укреплять здоровый образ жизни в семье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проведения проект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БДОУ № 57</w:t>
      </w:r>
    </w:p>
    <w:p>
      <w:pPr>
        <w:pStyle w:val="Normal"/>
        <w:shd w:fill="FFFFFF" w:val="clear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из проекта: </w:t>
      </w:r>
      <w:r>
        <w:rPr/>
        <w:t>«Здоровый образ жизни – это то, что обеспечивает здоровье и доставляет радость».</w:t>
      </w:r>
    </w:p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1"/>
        <w:gridCol w:w="2016"/>
        <w:gridCol w:w="3977"/>
        <w:gridCol w:w="2605"/>
        <w:gridCol w:w="2221"/>
      </w:tblGrid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а с детьми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грация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3 октябр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ая профилактическая работа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. Гимнастика (утренняя гимнастика, физминутка и т.д.)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имнастика пробуждения, массажные дорожки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бласти: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ье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ость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ческая культура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изация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знание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муникация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ение худ. Литературы»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б здоровым быть всегда, нужно заниматься!»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мероприятие «В стране здоровья»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южетно-ролевые: «Больница», «Аптека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ижные: «У медведя во бору»,</w:t>
            </w:r>
          </w:p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шеловка» и т.д.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дактические: «Лото» и т.д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«Физическое оборудование своими руками».</w:t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октябр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тамины я люблю – быть здоровым я хочу!»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худ. Литературы  К. Чуковский «Федорино горе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идактические: «Мяч в ворота», «Найди два одинаковых флажка» и т.д.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ижные: «Мышеловка» и т.д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 о физических, гигиенических умениях и навыках, о полезной и вредной пищи,  о значимости совместной двигательной деятельности  с детьми.</w:t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октябр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седа о здоровье, о чистоте»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е развлечение «Неболейка».</w:t>
            </w:r>
          </w:p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: «Воробушки и автомобиль», «У медведя во бору»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 в виде информационных файлов «Пословицы и поговорки о здоровье», «Загадки о здоровье».</w:t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бласти: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ье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ость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ческая культура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изация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знание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муникация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ение худ. Литературы»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октябр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, фотографий о здоровье;</w:t>
            </w:r>
          </w:p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. Литературы: К. Чуковский «Мойдодыр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вижные: «Воробушки и автомобиль», «Мышеловка» и т.д.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южетно-ролевые: «Больница», «Аптека»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 «Физминутка», «Пальчиковые игры», «Подвижные игры».</w:t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октябр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ословиц, поговорок о здоровье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идактические: «Мяч в ворота», «Что лишнее?» и т.д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вижные: «У медведя во бору», «По желанию детей».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массажных дорожек (их важность и значимость в развитии ребенка).</w:t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мероприятие</w:t>
            </w:r>
          </w:p>
        </w:tc>
        <w:tc>
          <w:tcPr>
            <w:tcW w:w="8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нь открытых дверей для родителей «Эй, родители, ну-ка вставайте, на зарядку выбегайте!»;</w:t>
            </w:r>
          </w:p>
          <w:p>
            <w:pPr>
              <w:pStyle w:val="Normal"/>
              <w:spacing w:lineRule="atLeast" w:line="273" w:before="75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товыставка «Первые шаги ребенка к здоровью».</w:t>
            </w:r>
          </w:p>
        </w:tc>
      </w:tr>
    </w:tbl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проекта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детей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 большинства детей сформированы основы гигиенических навыков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ети ежедневно слышат информацию о полезной и вредной пищи для здоровья человека (во время завтрака, полдника, обеда, ужина), о ценности здоровья (подвижные игры, физминутки, различные виды гимнастик)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родителей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одители с желанием приняли участие в спортивном развлечении «Неболейка»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разили желание приобрести массажные дорожки для группы и дома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няли участие в оформлении фотогазеты «Первые шаги ребенка к здоровью»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для педагогов: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овлены партнерские отношения с семьями детей группы;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здана атмосфера взаимопонимания, направленная на развитие и укрепление здоровья детей.</w:t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34:00Z</dcterms:created>
  <dc:creator>Наташа Аглямова</dc:creator>
  <dc:description/>
  <dc:language>en-US</dc:language>
  <cp:lastModifiedBy>Таня</cp:lastModifiedBy>
  <dcterms:modified xsi:type="dcterms:W3CDTF">2015-12-10T18:34:00Z</dcterms:modified>
  <cp:revision>2</cp:revision>
  <dc:subject/>
  <dc:title/>
</cp:coreProperties>
</file>