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овместной деятельности «Поможем комару освободить муху-цокотуху», средний дошкольный возра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детям взаимосвязь всего живого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весне, упражнять в умении составлять предложения по схеме-мод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ть через загадку насекомое и уметь изобразить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, совершенствовать грамматический строй речи (образование существительных с уменьшительно-ласкательными суффиксам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зрительное восприятие и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уждать эмоциональную отзывчивость детей — пожалеть, помоч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учать к выполнению элементарных правил культуры по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физическое, социально-коммуникативное, познавательное, речевое развитие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гнитофонная запись песенки комара и мухи. Комар, муха в паутине, воздушные шарики с заданиями, модели весны и зимы, мнемотаблица, картинки насекомых, разрезанные картинки картинки по сюжету «Муха-Цокотуха», коробка с сюр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: «Доброе утро, птицы запел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лнце встает и идет по дома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брое утро и солнцу и птицам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брое утро улыбчивым лиц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магнитофонная запись песенки комара. Воспитатель обращает внимание детей на писк. Ребята, как вы думаете, кто это может быть? (это комар). Давайте с вами споем песенку комара (артикуляция звука з-з-з). Вспомните сказку, в которой есть комар (Муха-Цокотуха). Молодцы сразу догадались. Только мне показалось, что песенка комара какая-то грустная. Как вы думаете, почему? (Может быть комар заболел? А может комара кто-то обидел?). Давайте спросим у комара, почему он такой не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р: Ребята, я с моей невестой Мухой торопился к вам, но злой паук околдовал Муху         своими чарами, а расколдовать ее сможете только вы, если разгадаете загадки Паука, которые до вас никто разгадать не см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 что ребята, поможем комару освободить Муху? (Да, поможем). Комар, скажи пожалуйста, какие загадки нужно раз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: Видите, на дереве, среди паутины, разноцветные шары. На каждом шаре загадка. Ребята, сосчитайте сколько загадок придумал Паук. (Паук придумал пять загадок, на дереве пять ша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се ли шарики одного цвета? Как можно сказать про шарики одним словом? (Эти шарики разноцветные). Давайте попробуем отгадать первую загадку. (Воспитатель снимает красный шар и спрашивает у детей какого он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загадка П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г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свой улей 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ед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весной. А еще он прислал вам модели о временах года. Давайте выберем модели о весне. Дети и воспитатель подходит к столу и выбирают модели о весне (весеннее солнце, цветок подснежник, дерево  с почками, птицы летят с юга) и оставляют модели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бъясните почему вы их выбрали (дети составляют предложения по моделям). Весной ярко светит солнышко, прилетают перелетные птицы, на деревьях появляются почки, вырастают первые цветы — подснежники.</w:t>
      </w:r>
    </w:p>
    <w:p>
      <w:pPr>
        <w:pStyle w:val="Normal"/>
        <w:rPr/>
      </w:pPr>
      <w:r>
        <w:rPr>
          <w:sz w:val="28"/>
          <w:szCs w:val="28"/>
        </w:rPr>
        <w:t>Воспитатель: А вы любите весну? (Да). Весной хочется говорить только ласковые слова. Игра с мячом «Назови ласково» (Солнце, ветка, ручей, капля, река, дорога, цветок, туча, дерево, птица, луч, дождь, лист, обла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заданием мы справились. А вот и второе задание Паука. Воспитатель снимает сини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загадка: Расскажите стихотворение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Это мы с вами сможем. У меня есть подсказка. (Выставляется мнемотаб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есна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ми ш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гробы тают под е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 проталины на полях ви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очень теплые ноги у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аук, наверно, наблюдает за нами. Пусть увидит какие мы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м зеле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задание п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какие насекомые приходили в гости к Мухе и изобразите и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пал цветок и вдруг проснулся, больше спать не захотел. Шевельнулся, встрепенулся, плавно-плавно полетел». (Бабочка). И.П. Сед на пятках, руки вниз, 1-3  руки в стороны, вверх, вниз, 4 и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и зверь, ни птица, а нос как спица» (Комар). И.П. - стоя на коленях, руки встороны, 1 руки вперед, ладони соединить, туловище слегка вперед, 2 вернуться в и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Целый день везде летает, очень вам надоедает». (Муха). И.П. - упор на кисти рук и колени, смотреть вперед, 1 — сгибая руки в локтевых суставах, опереться на пятки и прогнуть спину, туловище впере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 ветки на тропинку, с травинки на травинку, прыгает пружинка — зелененькая спинка». (Кузнечик). Легкие прыжки на носках ног, руки за спину в чередовании с хо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й отгадки выставляется картинка насекомого, проводится игра «Что изменилос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загадка П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хозяйка полетела над лужай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очет над цветком — он поделится ме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принесла Мухе бабушка пчела? (Мед). Где же берут пчелы мед? (Пчелы собирают сладкий нектар с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правильно ответили. Я вами горжусь. А сейчас мы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ая пауза «Дом для пчел». (Желез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я загадка П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по два человека и на столе складывают три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: Посмотрите, вы выполнили все загадки — задания Паука. (Включается магнитофонная запись песенки Мухи). Слышите, кто это жужжит. (Это муха, она ож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и Муха: Вот спасибо вам, ребята! Ожила и освободилась моя невеста. Теперь мы сможем показать вам нашу сказку. Хотите ее увидеть? Значит, мы с вами еще встрет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омар очень рад, что вы ему помогли и он приготовил для вас сюрприз. А теперь скажем всем спасибо и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ойкова О.В. Занятия с логопедом по развитию связной речи у детей – СПБ: «Каро», 2010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пова С.И., Мамаева В.В. Развитие речи и познавательных способностей дошкольников 4-5 лет — СПБ — Москва 2013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риллова Ю.А. Комплексы упражнений и подвижных игр на свежем воздухе для детей логопедических групп — СПБ «Детство-Пресс» 2008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щева Н.В. Система коррекционной работы в логопедической группе — СПБ «Детство-Пресс» 2004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янская Т.Б. Использование метода мнемотехники в обучении рассказыванию детей дошкольного возраста СПБ: «Детство-Пресс» 2009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кина Э.Д. Познавательно-речевые занятия в детском саду — СПБ 2005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39:00Z</dcterms:created>
  <dc:creator>Vaio Sony</dc:creator>
  <dc:description/>
  <cp:keywords/>
  <dc:language>en-US</dc:language>
  <cp:lastModifiedBy>Наталья Куадже</cp:lastModifiedBy>
  <dcterms:modified xsi:type="dcterms:W3CDTF">2015-02-28T13:39:00Z</dcterms:modified>
  <cp:revision>2</cp:revision>
  <dc:subject/>
  <dc:title/>
</cp:coreProperties>
</file>