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89"/>
        <w:gridCol w:w="2072"/>
        <w:gridCol w:w="3077"/>
        <w:gridCol w:w="2817"/>
        <w:gridCol w:w="3161"/>
      </w:tblGrid>
      <w:tr>
        <w:trPr>
          <w:trHeight w:val="450" w:hRule="atLeast"/>
        </w:trPr>
        <w:tc>
          <w:tcPr>
            <w:tcW w:w="15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2223"/>
              <w:gridCol w:w="2297"/>
              <w:gridCol w:w="3713"/>
              <w:gridCol w:w="5600"/>
              <w:gridCol w:w="46"/>
              <w:gridCol w:w="239"/>
            </w:tblGrid>
            <w:tr>
              <w:trPr>
                <w:trHeight w:val="60" w:hRule="atLeast"/>
              </w:trPr>
              <w:tc>
                <w:tcPr>
                  <w:tcW w:w="1493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lang w:eastAsia="ru-RU"/>
                    </w:rPr>
                    <w:t>Календарный план воспитательно-образовательной работы с детьми средней логопедической групп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истема образовательной работы с детьми на сентябрь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ни недели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ексическая тема: «Признаки осени». </w:t>
                  </w:r>
                </w:p>
              </w:tc>
              <w:tc>
                <w:tcPr>
                  <w:tcW w:w="56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ексическая тема: «Грибы»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недельник</w:t>
                  </w:r>
                </w:p>
              </w:tc>
              <w:tc>
                <w:tcPr>
                  <w:tcW w:w="2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ческая диагностика 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ческая диагностика  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витие речи. Признаки осени .О. Е. Громова стр.35 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исование «Яблоко спелое»</w:t>
                  </w:r>
                </w:p>
              </w:tc>
              <w:tc>
                <w:tcPr>
                  <w:tcW w:w="5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витие речи .В лес за грибами. Шорыгинастр.14,Карпова стр.31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епка «Мухомор» Лыкова стр.4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торник</w:t>
                  </w:r>
                </w:p>
              </w:tc>
              <w:tc>
                <w:tcPr>
                  <w:tcW w:w="2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ческая диагностика  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ческая диагностика  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Социализация. «Прошлое бумаги». Дыбина стр. 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Логопедическо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Физкультурно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ириллова стр. 21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циализация «Съедобные-несъедобные грибы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исенко стр. 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Логопедическо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Физкультурно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ириллова стр. 19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еда</w:t>
                  </w:r>
                </w:p>
              </w:tc>
              <w:tc>
                <w:tcPr>
                  <w:tcW w:w="2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ческая диагностика 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ческая диагностика  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витие математических представ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ихайлова стр. 3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зыкально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азвитие математических представлений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ихайлова стр. 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зыкально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етверг</w:t>
                  </w:r>
                </w:p>
              </w:tc>
              <w:tc>
                <w:tcPr>
                  <w:tcW w:w="2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ческая диагностика  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ческая диагностика 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пликация «Листопад» 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ыкова стр. 3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изкультурно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ириллова стр. 2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труирование из природного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цакова стр. 3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изкультурно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ириллова стр. 192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ятница</w:t>
                  </w:r>
                </w:p>
              </w:tc>
              <w:tc>
                <w:tcPr>
                  <w:tcW w:w="2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ческая диагностика  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ческая диагностика  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родный мир «Беседа о насекомых»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ронкевич стр.94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огопедическое</w:t>
                  </w:r>
                </w:p>
              </w:tc>
              <w:tc>
                <w:tcPr>
                  <w:tcW w:w="5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тение художественной литературы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теев «Под грибом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бкова стр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аимодействие с родителями на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  <w:gridCol w:w="3639"/>
              <w:gridCol w:w="3640"/>
              <w:gridCol w:w="3640"/>
            </w:tblGrid>
            <w:tr>
              <w:trPr/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 неделя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 неделя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3 неделя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4 неделя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Информационные стенды «Прогулка с ребенком осенью», «Что можно понаблюдать в осеннее время года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Советы родителям по обучению детей правилам дорожного движ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Рекомендации родителям «Правильное питание детей в осенний период».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Информационный стенд «Занимательные эксперименты с водой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Выставка результатов детского экспериментирования с водой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Рекомендации родителям о формировании культурно-гигиенических навыков у детей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Информационный стенд «Почитайте детям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Рекомендации родителям «Как стать Неболейкой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Работа ящика полезных советов для родителей «Из рук в руки» по теме «Чтобы мой ребенок не болел…..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Опрос «Как ваша семья проводит выходные дни осенью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Домашнее творческое задание «Красота осенней природы» (рисунки, фоторепортажи, коллажи, сочинения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Выставка детского творчества «Осенний лес»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Анкета для родителей «Какое место занимает физическая культура в вашей семь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Рекомендации родителям «Подвижные игры с детьми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Фоторепортаж для родителей «Наши физкультурные занятия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Выпуск альбома «Любимые подвижные игры нашей семьи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омощь родителей в оформлении выставки «Игрушки из бабушкиного сундучка» (работа в рамках проекта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образовательной работы с детьми на день</w:t>
            </w:r>
          </w:p>
        </w:tc>
      </w:tr>
      <w:tr>
        <w:trPr>
          <w:trHeight w:val="300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знаки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проекта «Маленькие истории в моей большой семье».</w:t>
            </w:r>
          </w:p>
        </w:tc>
      </w:tr>
      <w:tr>
        <w:trPr>
          <w:trHeight w:val="300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ные моменты. Образовательная деятельность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образовательных областей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образовательная деятельность взрослого и детей с учетом интеграции образовательных областей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амостоятельной деятельности детей (в центрах активности)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, подгруппова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: работа в уголке природы, уход за комнатными растениями, полив, учить протирать листья растений. Д/У «Моем руки чисто». Утренняя гимнастика под музыку «Осенние листочки»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, физическое развитие.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Ч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илось?», «С какой ветки детки?», «1, 2 сосчитай». Игровое упражнение: »Солнышко и дождик». Речевая гимнастика «Пальчики».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»Назови фигуру»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Кристина, Вади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1, 2 сосчита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Слава, Полина)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ниги: книги, картинки на осеннюю темат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художественного творчества: раскраски, трафареты, обвод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игры: сюж.-рол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втобус», игры с напольным конструктором..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ая образовательная деятельность (см. Сетку занятий)</w:t>
            </w:r>
          </w:p>
        </w:tc>
      </w:tr>
      <w:tr>
        <w:trPr>
          <w:trHeight w:val="232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: закрепление алгоритма одевания. Д/У»Я умею одеватьс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: см. картотеку. Возвращение с прогулки: д/у “Самый аккуратны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Я. Тайца «Все здесь» с последующим обсуж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 «Левый, правый башма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Соня, Ми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: гимнастика пробуждения. Игровая ситуация: «Аккуратный малыш» - формирование КГН. Полдник: беседа «Культура поведения за столом»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, физическое развитие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 сравнение листьев клена и березы. Д/И «Что лежит в мешочке?» - соотношение предметов с геометр. образом. Сюжетно-ролевая игра »Автобус». Подвижная игра «Наседка и цыплята».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: «Сравни и назови».(сравнение разными способами).(Миша, Лиза).Д/И «Говори правильно».(Гриша, Максим).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Подбери игру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знай по опис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-печат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жи узор», «Палочки Кюизенера», «Ты чей малыш», «Кто где живет»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образовательной работы с детьми на день</w:t>
            </w:r>
          </w:p>
        </w:tc>
      </w:tr>
      <w:tr>
        <w:trPr>
          <w:trHeight w:val="300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недели: »Признаки осени».</w:t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проекта : «Маленькие истории в моей большой семье».</w:t>
            </w:r>
          </w:p>
        </w:tc>
      </w:tr>
      <w:tr>
        <w:trPr>
          <w:trHeight w:val="300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ные моменты. Образовательная деятельность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образовательных областей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образовательная деятельность взрослого и детей с учетом интеграции образовательных областей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амостоятельной деятельности детей (в центрах активности)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, подгруппова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: работа с календарем природы, отметить состояние погоды. Дежурство по столовой. Д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ложи ложки». Утр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под музыку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,познавате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 игры: «Разноцветные дорож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дин-много», «Назови ласково». Э/И «Какая сегодня погода».Психо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дость» Беседа »Моя семья».(проект). Сюжетно-ролевая игра Семья».(сюжет «Ждем гостей»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Найди и назови отличия» (активизация слова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ина, А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Назови ласко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адим, Саша).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ниги: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зображением осени, овощей и фрук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художественного творчества: обводки, трафареты на осеннюю темат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игры: сюж.- рол.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газин». 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ая образовательная деятельность (см. Сетку занятий)</w:t>
            </w:r>
          </w:p>
        </w:tc>
      </w:tr>
      <w:tr>
        <w:trPr>
          <w:trHeight w:val="232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рогу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Как вести себя на лестн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: см. карт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: Д/У »Разложи вещи в шкаф»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стих .»Осень, осень к нам пришла…..»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алгоритм од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ксим, Арте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: корригирующая гимнастика после сна. Речевая гимнастика «Наши ладо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: д/и «Витами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что полезного мы ели)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, познавательное, речевое, социально-коммуникатив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развитие. 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. игра «Найди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ек поровну». Д/И «Сосчитай до пяти», «Исправь ошибку». Рисование «На что похоже облако?». Игра-фантазия »Что бы ты увидел, сидя на обла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 «Ловишка» с лентами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упражнение «Кен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стя ,В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»Сосчитай до п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ксим, Ми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Что изменилось?», «Сосчитай до пяти». Настольно-печатные игры: «Парочки», «Зоологическое лото», «Сложи квадрат», «Какой, какая, какое?».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40"/>
        <w:gridCol w:w="2118"/>
        <w:gridCol w:w="2820"/>
        <w:gridCol w:w="2740"/>
        <w:gridCol w:w="2980"/>
      </w:tblGrid>
      <w:tr>
        <w:trPr>
          <w:trHeight w:val="450" w:hRule="atLeast"/>
        </w:trPr>
        <w:tc>
          <w:tcPr>
            <w:tcW w:w="14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образовательной работы с детьми на день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недели «Признаки осени».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проекта: «Маленькие истории в моей большой семье».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ные моменты. Образовательная деятельность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образовательных областей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образовательная деятельность взрослого и детей с учетом интеграции образовательных областей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амостоятельной деятельности детей (в центрах активности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, подгруппова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: уход за комнатными растениями( полив, рыхление). Дежурство по столовой: «Красиво накроем стол». Беседа «На что похожи салфетк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 под музыку «Осенние листочки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очему осень золотая?». Составление панно «Осень». Дидактические игры: «Подбери признак», «Четвертый лишний», «На что похоже?». Пальчиковая гимнастика «Дружба». Сюжетно – ролевая игра: «Детский сад».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Назови признаки осени, когда мы говорим: «Вот и осень наступила».(Саша, Полин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вырезывании листьев березы и клена (Вадим Лиза)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ниги: книги, об осени, осенних явл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художеств. творчества: книжки-раскраски, штриховки, рисование по точкам на тему «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игры: сюжетно-ролевая игра «Детский са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рироды: макет осеннего леса, карточки модели по теме «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экспериментирования: емкости разного объема, палочки, ложки для размешивания, цветные краски, карточки-модели с алгоритмом выполнения опыта «Цветная в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ая образовательная деятельность (см. Сетку занятий)</w:t>
            </w:r>
          </w:p>
        </w:tc>
      </w:tr>
      <w:tr>
        <w:trPr>
          <w:trHeight w:val="313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: проблемная ситуация «Я упал в луж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: см. карт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: дидактическое упражнение «Каждой вещи свое место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Помоги друг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ня, Макси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Бианки «Паучок-пил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следующим обсуж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ь алгоритм оде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стя, Ми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: корригирующая гимнастика после сна, хождение по ребристым дорожкам. Продолжать развивать умение одеваться в определен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: беседа «Что полезного мы ели?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, познавательное, речевое, социально-коммуникативное развитие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Скажи наоборот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. Игра «Опиши, я отгадаю». Математич. игра «Найди каких игрушек поровну». Хороводная игра «Лети листок ко мне в кузовок». Экспериментирование «Цветная вод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«Найди пару».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Скажи наоборо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ероника, Слав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жи уз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адим, Артем)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адай что звучит?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какого дерева лист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-печатные 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одбери пар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ложи узор», «Геометрическое лото», «Времена года», «Кто больше – кто меньш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40"/>
        <w:gridCol w:w="2058"/>
        <w:gridCol w:w="2820"/>
        <w:gridCol w:w="2740"/>
        <w:gridCol w:w="2980"/>
      </w:tblGrid>
      <w:tr>
        <w:trPr>
          <w:trHeight w:val="450" w:hRule="atLeast"/>
        </w:trPr>
        <w:tc>
          <w:tcPr>
            <w:tcW w:w="14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образовательной работы с детьми на день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недели: «Признаки осени».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проекта: »Маленькие истории в моей большой семье».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ные моменты. Образовательная деятельность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образовательных областей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образовательная деятельность взрослого и детей с учетом интеграции образовательных областей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амостоятельной деятельности детей (в центрах активности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, подгруппова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: работа с календарем природы: отметить состояние погоды. Игровая ситуация: «эти добрые слова» (учить благодарить за оказанную услугу, вежливо здороваться, прощаться). Д/у «мыло душистое». Дежурство по столовой. Утренняя гимнастика под музыку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, познавательное, речевое, социально-коммуникативное развитие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За что я люблю осень» .Д/и: «вчера, сегодня, завтра», «закончи предложение», игры со строительным материалом «сказочный дом». Пальчиковая гимнастика «Дождик», сюжетно-ролевая игра «Доктор» (сюжет: на приеме у врача»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«найди самый красивый листок» (Миша, Сон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 построй фигуру из счетных палочек (Артем, Вадим).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ниги: книги, иллюстрации об осенних явлениях. Репродукция И. И. Левитана «Золотая 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художественного творчества: трафареты, обво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ывание разрезных картинок «город осень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рироды: модели признаков осенних изменений в природе. Ведение календаря природы, отметить состояние погоды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ая образовательная деятельность (см. Сетку занятий)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рогулке: упражнения: «вот они сапожки, эта с левой нож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м карт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: д/и “хорошо –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дить с детьми различные ситуации во время одевания на прогулку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«Три поросенка». С последующим обсуждением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/У «Ловкие пальчики» (Лиза, Вад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театра: маски, атрибуты для обыгрывания сказки «Репка». </w:t>
            </w:r>
          </w:p>
        </w:tc>
      </w:tr>
      <w:tr>
        <w:trPr>
          <w:trHeight w:val="27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: гимнастика «пробуждение» после сна, хождение по дорожке «здоровье». Д/у: «аккуратный малы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. Беседа «почему надо кушать молча»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, познавательное, речевое, социально-коммуникативное развитие, художественно-эстетическое развитие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 «Найди отличия», «Что лишнее», игры с блоками Дьенеша, речь с движением «Осень», игра-драматизация «Репка»,  подвижная игра «Шишки, желуди, орехи». Конструирование «Бусы для мамы» (из макарон) по проекту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 «большой – маленький» (Полина, Саш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 построй фигуру из счетных палочек (Лиза, Слава)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 «что изменилось», «назови ласково», «угадай что звучит». Настольно-печатные игры: «парочки», «одинаковые и разные», «сложи узор», «сложи квадрат», « Кто где живет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40"/>
        <w:gridCol w:w="2058"/>
        <w:gridCol w:w="2820"/>
        <w:gridCol w:w="2740"/>
        <w:gridCol w:w="2980"/>
      </w:tblGrid>
      <w:tr>
        <w:trPr>
          <w:trHeight w:val="450" w:hRule="atLeast"/>
        </w:trPr>
        <w:tc>
          <w:tcPr>
            <w:tcW w:w="14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образовательной работы с детьми на день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нед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осени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проекта «Маленькие истории в моей большой семье».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ные моменты. Образовательная деятельность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образовательных областей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образовательная деятельность взрослого и детей с учетом интеграции образовательных областей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амостоятельной деятельности детей (в центрах активности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, подгруппова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: работа в уголке природы, уход за комнатными растениями. Д/у: «чистые ручки», дежурство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: «накроем стол» (учим детей правильно сервировать стол). Утренняя гимнастика под музыку «осенние листочки»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, познавательное, речевое, социально-коммуникативное развитие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по сюжетным картинкам по теме «осень». Д/у: «что нам осень принесла», Д/и: «сосчитай до пяти», «исправь ошибку». Речь с движением «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Магазин» (по проекту) .Разучивание стих. «Папа, мамочка и я» (по проекту)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 «найди такой же» (Матвей, Эвелина), «сосчитай до пяти» (Аня, Полина).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 книги: книги об осени и осенних явл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художественного творчества: раскраски, обводки, рисование по точкам на тему «осень». Складывание разрезных картинок. Природный материал для изготовления подел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рироды: ведение календаря природы, отметить состояние погоды.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игры: сюжетно-ролевая игра «Магазин».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ая образовательная деятельность (см. Сетку занятий)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: беседа «правила поведения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: см карт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: Д/и: «когда это бывает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.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алгоритм од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Циферов «Как лягушонок искал папу» с последующим об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: «я самостоятельный» (Миша, Максим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: «Каждой вещи свое место» (Настя, Соня).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: корригирующая гимнастика после сна, хождение по ребрист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: «я умею одева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. Ситуативный разговор «проверь, всем ли детям будет удобно пить из чашек»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, познавательное, речевое, социально-коммуникативное развитие.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 «Что лишнее», «Дорисуй и сосчитай», «Скажи какой». Игра на развитие слухового внимания «Дотронься до…», игры с блоком Дъенеша, подвижная игра «перелет птиц».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 «Дождик» (Максим, Слав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 «дорисуй и сосчитай» (Вероника, Полин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 (Вадим, Саша).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 «Что не так?», «Пройди лабиринт», «Угадай  по тени». Настольно-печатные игры: Геометрическое лото», «Часть и целое», «Чей домик», «Ты чей малыш», «Сложи квадрат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4:00Z</dcterms:created>
  <dc:creator>Алексей</dc:creator>
  <dc:description/>
  <cp:keywords/>
  <dc:language>en-US</dc:language>
  <cp:lastModifiedBy>Наталья Куадже</cp:lastModifiedBy>
  <dcterms:modified xsi:type="dcterms:W3CDTF">2015-12-01T12:38:00Z</dcterms:modified>
  <cp:revision>4</cp:revision>
  <dc:subject/>
  <dc:title/>
</cp:coreProperties>
</file>