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«О Г О Н Е К»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ОБРАЗОВАТЕЛЬНЫЙ ПРОЕК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"Цветочный калейдоскоп"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(старшая группа 5 – 6 лет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664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: (ф.и.о.)</w:t>
      </w:r>
    </w:p>
    <w:p>
      <w:pPr>
        <w:pStyle w:val="Style15"/>
        <w:ind w:left="5664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оненко Т. Н.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ь: воспитатель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Шевченко, 2015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ость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й проект "Цветочный калейдоскоп" нацелен на знакомство воспитанников и их родителей с миром цветов как частью природного окружения человек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веты – это не только красота, но и часть живой природы, которую надо беречь и охранять, и, конечно же, знать. Знать строение цветка, его внешний вид, особенности, целебные свойства, как ухаживать за комнатными цветами и пр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. Данная тема актуальна всегда и наш проект – это ещё одно напоминание о том, как хрупок мир природы и беречь его нужно учить с самого раннего дет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</w:rPr>
        <w:t xml:space="preserve">  повышение уровня экологического образования  и эстетического воспитания детей и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и систематизировать научно-методический материал по теме "Цветы". Отобрать современные методы и приемы работы по экологическому образованию до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элементарных экологических представлений у дошкольников о растительном мире, в частности – виде растений – цвет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проблемного вопроса – Зачем цветы на земл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ить и реализовать план мероприятий по теме: "Цветочный калейдоскоп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Активизировать деятельность родителей и специалистов ДОУ как участников образовательного процесса в экологическом воспитани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анализировать и обобщить результаты работы по образовательному проекту "Цветочный калейдоскоп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, используемые в реализации проект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: опыты, проблемные вопросы, наблюдения (самостоятельное, коллективное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е: иллюстрации, фото, картины художников, живые объекты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ерап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музыкальных произведений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рганизованная деятельность (интеграция образовательных облас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по реализации проекта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: дидактические, экологические, настольные и др. игры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экспериментирование (опыты, наблюдения, исследования)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ая деятельность детей и родителей воспитанников (рисование, творческие конкурсы, поделки из бросового материала и пр.)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(работа в уголке природы – посадка, уход за растениями, и пр.)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: НОД, решение проблемны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lang w:eastAsia="ru-RU"/>
        </w:rPr>
        <w:t>Ресурсное обеспечение проекта</w:t>
      </w:r>
      <w:r>
        <w:rPr>
          <w:rFonts w:eastAsia="Times New Roman" w:cs="Times New Roman" w:ascii="Times New Roman" w:hAnsi="Times New Roman"/>
          <w:b/>
          <w:bCs/>
          <w:color w:val="2D2A2A"/>
          <w:sz w:val="24"/>
          <w:lang w:eastAsia="ru-RU"/>
        </w:rPr>
        <w:t>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color w:val="2D2A2A"/>
          <w:sz w:val="24"/>
          <w:szCs w:val="21"/>
          <w:lang w:eastAsia="ru-RU"/>
        </w:rPr>
        <w:t>Уголок природы в группе.</w:t>
      </w:r>
    </w:p>
    <w:p>
      <w:pPr>
        <w:pStyle w:val="Normal"/>
        <w:numPr>
          <w:ilvl w:val="1"/>
          <w:numId w:val="15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2D2A2A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1"/>
          <w:lang w:eastAsia="ru-RU"/>
        </w:rPr>
        <w:t>Методический инструментарий.</w:t>
      </w:r>
    </w:p>
    <w:p>
      <w:pPr>
        <w:pStyle w:val="Normal"/>
        <w:numPr>
          <w:ilvl w:val="1"/>
          <w:numId w:val="15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2D2A2A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1"/>
          <w:lang w:eastAsia="ru-RU"/>
        </w:rPr>
        <w:t>Наглядный материал:</w:t>
        <w:br/>
        <w:t>а) цветы живые, на иллюстрациях, сделанные из разных материалов;</w:t>
        <w:br/>
        <w:t>б) настольно-печатные игры по экологии;</w:t>
        <w:br/>
        <w:t>в) дидактические игры по экологии;</w:t>
        <w:br/>
        <w:t>г) библиотечка юного цветовода.</w:t>
      </w:r>
    </w:p>
    <w:p>
      <w:pPr>
        <w:pStyle w:val="Normal"/>
        <w:numPr>
          <w:ilvl w:val="1"/>
          <w:numId w:val="15"/>
        </w:numPr>
        <w:spacing w:lineRule="auto" w:line="240" w:before="0" w:after="200"/>
        <w:ind w:left="1440" w:hanging="36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1"/>
          <w:lang w:eastAsia="ru-RU"/>
        </w:rPr>
        <w:t>Оснащение природным и бросовым материалом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.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екта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этап подготовительный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 подготовка, сбор и обработка материалов, составление  перспективного плана: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нтереса детей, родителей для определения целей проект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уровня умений и знаний детей по теме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и анализ методической и художественной литературы для всех участников образовательного проекта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атериально-технической базы для реализации проекта: иллюстрации, картины, пособия, игры, материалы для творческой и экспериментальной деятельности детей и взрослых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организационны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реализация проект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оспитанниками: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еда "Цветы – краса земли", дид. игра "Угадай цветок по описанию".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Музыкальный калейдоскоп" - слушание песен о цветах.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. игра "Цветочный магазин"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Д – Лепка "Цветок – это чудо" - Беседа "Цветы – талисманы"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Д – Рисование "Солнышко на ножке"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чивание стиха "Одуванчик" Е. Благинина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Д – ОО "Познание" – "В гости к первоцветам"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Д – ОО "Музыка" – "Цветочные сны"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ушание музыкальных произведений: П.И Чайковский "Вальс цветов". Ю. Антонов "Не рвите цветы…"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. игра: "Собери цветок из геометрических фигур"; "Сложи цветок" (строение цветка)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ытно-экспериментальная деятельность: Опыт "Цветы не поливаешь – что произойдет?"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Д - Кружок – Рисование "Букеты для мам" (нетрадиционные техники)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д. игра "Угадай цветок по загадке, по иллюстрации"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Д – рисование "Портрет – цветы улыбаются"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: А. Толстой "Колокольчики", Е. Благинина "Ромашка"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чер загадок "Загадки лесной феи"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одители как участники образовательного процесса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подборе песенного и музыкального материала о цветах для прослушивания в ДОУ и дома.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щь в подборе иллюстративного материала, фото и репродукций картин о цветах. 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я "Ребенок и природа" (основы безопасного поведения в природе).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я "Лечебная сила ромашки".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творческом конкурсе "Цветы вокруг нас" (поделки из бросового материала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заимодействие со специалистами ДОУ и социумом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специалистов ДОУ и сотрудников других учреждений как участников образовательного процесса с целью реализации задач образовательного проекта "Цветочный калейдоскоп" в интеграции образовательных областей "Музыка", "Художественное творчество", "Чтение художественной литературы", "Социализация", "Коммуникация", "Познание"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завершение и оценка проекта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выставки творческих поделок и рисунков "Цветы вокруг нас"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праздника «Бал цветов»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знаний детей, участия родителей в проекте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олученных данных. Рефлексия. Оформление результатов работы по проекту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в реализации проекта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форм и методов работы с участниками образовательного процесса по экологическому образованию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родителей, участников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 проведение запланированных мероприятий по теме: "Цветочный калейдоскоп"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знаний воспитанниками по теме "Цветы" – не менее 95%;повышение статуса и престижа ДО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жнейшие индикаторы и показатели, позволяющие оценить ход реализации  проекта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 воспитанников, усвоивших материал по теме "Цветы" – не менее 95%;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родителей, принявших участие в проекте – не менее 95%;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оля специалистов, взаимодействующих в данном проекте –не менее 80%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оценка прое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 проекта будет являться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значимость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Инновационная значимость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Транслируемость опы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A2A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8"/>
          <w:lang w:eastAsia="ru-RU"/>
        </w:rPr>
        <w:t>Итог проект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1"/>
          <w:lang w:eastAsia="ru-RU"/>
        </w:rPr>
        <w:t>Развитие познавательного интереса детей, расширение представлений о цветах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1"/>
          <w:lang w:eastAsia="ru-RU"/>
        </w:rPr>
        <w:t>Положительно-эмоциональное и осознанное отношение к природе, к цветам, которые окружают ребенка. Цветы являются не только украшением Земли, но и целителями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1"/>
          <w:lang w:eastAsia="ru-RU"/>
        </w:rPr>
        <w:t>Готовность участвовать в практических делах по улучшению природной среды (посадка, уход за цветами).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2D2A2A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1"/>
          <w:lang w:eastAsia="ru-RU"/>
        </w:rPr>
        <w:t>Сформировались навыки культурного поведения в природе, умение беречь и заботиться о ней.</w:t>
      </w:r>
    </w:p>
    <w:p>
      <w:pPr>
        <w:pStyle w:val="Normal"/>
        <w:rPr>
          <w:rFonts w:ascii="Times New Roman" w:hAnsi="Times New Roman" w:eastAsia="Times New Roman" w:cs="Times New Roman"/>
          <w:color w:val="2D2A2A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1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, методическая и художественная литератур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ирующие реализацию проекта</w:t>
      </w:r>
    </w:p>
    <w:p>
      <w:pPr>
        <w:pStyle w:val="Normal"/>
        <w:numPr>
          <w:ilvl w:val="0"/>
          <w:numId w:val="5"/>
        </w:numPr>
        <w:spacing w:lineRule="atLeast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ая Л.А. От осени до осени. – 2005г.</w:t>
      </w:r>
    </w:p>
    <w:p>
      <w:pPr>
        <w:pStyle w:val="Normal"/>
        <w:numPr>
          <w:ilvl w:val="0"/>
          <w:numId w:val="5"/>
        </w:numPr>
        <w:spacing w:lineRule="atLeast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И. Живая экология. Экологические наблюдения в детском саду. – 2005г.</w:t>
      </w:r>
    </w:p>
    <w:p>
      <w:pPr>
        <w:pStyle w:val="Normal"/>
        <w:numPr>
          <w:ilvl w:val="0"/>
          <w:numId w:val="5"/>
        </w:numPr>
        <w:spacing w:lineRule="atLeast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А.В.Сценарий занятий по экологическому воспитанию дошкольников. – 2005г.</w:t>
      </w:r>
    </w:p>
    <w:p>
      <w:pPr>
        <w:pStyle w:val="Normal"/>
        <w:numPr>
          <w:ilvl w:val="0"/>
          <w:numId w:val="5"/>
        </w:numPr>
        <w:spacing w:lineRule="atLeast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С.Н. Юный эколог, - 2002г.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ова Н.А. Экологически проект "Дерево"// Журнал "Обруч". - №2. – 199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D2A2A"/>
          <w:sz w:val="24"/>
          <w:szCs w:val="24"/>
          <w:lang w:eastAsia="ru-RU"/>
        </w:rPr>
        <w:t>Подвижные игр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Мы – цвет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A2A"/>
          <w:sz w:val="24"/>
          <w:szCs w:val="24"/>
          <w:lang w:eastAsia="ru-RU"/>
        </w:rPr>
        <w:t>(Зарядка)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Распрямили стебли, вытянули ветки (</w:t>
      </w:r>
      <w:r>
        <w:rPr>
          <w:rFonts w:eastAsia="Times New Roman" w:cs="Times New Roman" w:ascii="Times New Roman" w:hAnsi="Times New Roman"/>
          <w:i/>
          <w:iCs/>
          <w:color w:val="2D2A2A"/>
          <w:sz w:val="24"/>
          <w:szCs w:val="24"/>
          <w:lang w:eastAsia="ru-RU"/>
        </w:rPr>
        <w:t>руки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Расправили листочки, пошелестели листочками (</w:t>
      </w:r>
      <w:r>
        <w:rPr>
          <w:rFonts w:eastAsia="Times New Roman" w:cs="Times New Roman" w:ascii="Times New Roman" w:hAnsi="Times New Roman"/>
          <w:i/>
          <w:iCs/>
          <w:color w:val="2D2A2A"/>
          <w:sz w:val="24"/>
          <w:szCs w:val="24"/>
          <w:lang w:eastAsia="ru-RU"/>
        </w:rPr>
        <w:t>пальцы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Гимнастика для стебля: наклоны туловища вправо-влево; вперёд-назад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Гимнастика для корней: вытянули правую ногу – повращали ступнёй; вытянули левую ногу – повращали.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Моем листья, стебли под дождём: подняли руки вверх, растопырили пальцы, подставили ладошки дождю, кружимс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Живая клумб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Все играющие разбиваются на три команды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Золотые шары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Ноготки;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Бархатц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Дети – цветы на клумбе. В центре растут золотые шары – самые высокие. Дети поднимают руки вверх и вращаются вокруг себя. Второй круг – ноготки, они идут хороводом вокруг золотых шаров. Третий круг – дети-бархатцы приседают на корточки, эти цветы самые низки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Подул ветер, цветы ожили и зашевелились: золотые шары – кружатся, ноготки идут по кругу в одну сторону, бархатцы – в другую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Волшебная палочка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«Волшебной палочкой» дотронуться до цветка (</w:t>
      </w:r>
      <w:r>
        <w:rPr>
          <w:rFonts w:eastAsia="Times New Roman" w:cs="Times New Roman" w:ascii="Times New Roman" w:hAnsi="Times New Roman"/>
          <w:i/>
          <w:iCs/>
          <w:color w:val="2D2A2A"/>
          <w:sz w:val="24"/>
          <w:szCs w:val="24"/>
          <w:lang w:eastAsia="ru-RU"/>
        </w:rPr>
        <w:t>игрушка или иллюстрация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), назвать его, описать его (</w:t>
      </w:r>
      <w:r>
        <w:rPr>
          <w:rFonts w:eastAsia="Times New Roman" w:cs="Times New Roman" w:ascii="Times New Roman" w:hAnsi="Times New Roman"/>
          <w:i/>
          <w:iCs/>
          <w:color w:val="2D2A2A"/>
          <w:sz w:val="24"/>
          <w:szCs w:val="24"/>
          <w:lang w:eastAsia="ru-RU"/>
        </w:rPr>
        <w:t>цвет, величина, форма, где растёт, когда цветёт, где применяется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Любимый цветок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Нарисовать любимый цветок или взять иллюстрацию и потанцевать с ним под музыку «Вальс цветов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Найди своё место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Два ведущих. Один берёт в руки полевые цветы, другой – садовые. Дети-цветы под музыку танцуют. По окончании музыки дети бегут и образуют круг у своего ведущего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Игра на внимание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Ведущий показывает открытки с цветами. Если это полевой цветок, дети поднимают одну руку. Если садовый – две рук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Алые цветы</w:t>
      </w:r>
    </w:p>
    <w:tbl>
      <w:tblPr>
        <w:tblW w:w="53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3"/>
        <w:gridCol w:w="2852"/>
      </w:tblGrid>
      <w:tr>
        <w:trPr/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Наши красные цветки</w:t>
              <w:br/>
              <w:t>Открывают лепестки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Разжать пальцы.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Ветерок чуть дышит</w:t>
              <w:br/>
              <w:t>Лепестки колышет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Пошевелить пальчиками.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Наши красные цветки</w:t>
              <w:br/>
              <w:t>Закрывают лепестки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Пальцы сжать в кулачок.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Головой качают,</w:t>
              <w:br/>
              <w:t>Тихо засыпают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Покачивание кулачками.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Клумба</w:t>
      </w:r>
    </w:p>
    <w:tbl>
      <w:tblPr>
        <w:tblW w:w="83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4"/>
        <w:gridCol w:w="4230"/>
      </w:tblGrid>
      <w:tr>
        <w:trPr/>
        <w:tc>
          <w:tcPr>
            <w:tcW w:w="4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Клумба посреди двора выросла вчера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Имитирует движения: копают землю.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Там сажает детвора цветики с утра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Сажают цветы.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И ромашки, и вьюнок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Поливают.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Собирай в букет, дружок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Срывают, нюхают, дарят друг другу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D2A2A"/>
          <w:sz w:val="24"/>
          <w:szCs w:val="24"/>
          <w:lang w:eastAsia="ru-RU"/>
        </w:rPr>
        <w:t>Игр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Игра в цвет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Роза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Зовут меня Розой,</w:t>
        <w:br/>
        <w:t>Примите меня.</w:t>
        <w:br/>
        <w:t>Я очень душиста,</w:t>
        <w:br/>
        <w:t>И цветом нежна.</w:t>
        <w:br/>
        <w:t>По цвету и имя</w:t>
        <w:br/>
        <w:t>Такое мне дали.</w:t>
        <w:br/>
        <w:t>И даже царицей за пышность прозвал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Репей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Репей я колючий</w:t>
        <w:br/>
        <w:t>Ко всем пристаю.</w:t>
        <w:br/>
        <w:t>Расту при дороге,</w:t>
        <w:br/>
        <w:t>У стенки стою.</w:t>
        <w:br/>
        <w:t>Задеть меня платьем</w:t>
        <w:br/>
        <w:t>Прохожий боится.</w:t>
        <w:br/>
        <w:t>Нельзя ли хоть с вами</w:t>
        <w:br/>
        <w:t>Репью подружиться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Лилия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Я – лилия; с вами</w:t>
        <w:br/>
        <w:t>Я буду дружна;</w:t>
        <w:br/>
        <w:t>Кротка и скромна я </w:t>
        <w:br/>
        <w:t>И очень стройна.</w:t>
        <w:br/>
        <w:t>Люблю, наклонившись, </w:t>
        <w:br/>
        <w:t>В ручей поглядеться…</w:t>
        <w:br/>
        <w:t>Позвольте мне с вами</w:t>
        <w:br/>
        <w:t>В кругу повертеться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Игра «Доскажи словечко»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Я шариком пушистым</w:t>
        <w:br/>
        <w:t>Белею в поле чистом,</w:t>
        <w:br/>
        <w:t>А дунул ветерок – </w:t>
        <w:br/>
        <w:t>Остался…</w:t>
      </w:r>
      <w:r>
        <w:rPr>
          <w:rFonts w:eastAsia="Times New Roman" w:cs="Times New Roman" w:ascii="Times New Roman" w:hAnsi="Times New Roman"/>
          <w:i/>
          <w:iCs/>
          <w:color w:val="2D2A2A"/>
          <w:sz w:val="24"/>
          <w:szCs w:val="24"/>
          <w:lang w:eastAsia="ru-RU"/>
        </w:rPr>
        <w:t>(стебелёк)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Золотой и молодой</w:t>
        <w:br/>
        <w:t>За неделю стал седой.</w:t>
        <w:br/>
        <w:t>А денёчка через два</w:t>
        <w:br/>
        <w:t>Облысела голова.</w:t>
        <w:br/>
        <w:t>Спрячу-ка в карманчик</w:t>
        <w:br/>
        <w:t>Бывший ….. </w:t>
      </w:r>
      <w:r>
        <w:rPr>
          <w:rFonts w:eastAsia="Times New Roman" w:cs="Times New Roman" w:ascii="Times New Roman" w:hAnsi="Times New Roman"/>
          <w:i/>
          <w:iCs/>
          <w:color w:val="2D2A2A"/>
          <w:sz w:val="24"/>
          <w:szCs w:val="24"/>
          <w:lang w:eastAsia="ru-RU"/>
        </w:rPr>
        <w:t>(одуванчик)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Я – травянистое растение.</w:t>
        <w:br/>
        <w:t>С цветком сиреневого цвета,</w:t>
        <w:br/>
        <w:t>Но переставьте ударение</w:t>
        <w:br/>
        <w:t>И превращусь я в конфету. </w:t>
      </w:r>
      <w:r>
        <w:rPr>
          <w:rFonts w:eastAsia="Times New Roman" w:cs="Times New Roman" w:ascii="Times New Roman" w:hAnsi="Times New Roman"/>
          <w:i/>
          <w:iCs/>
          <w:color w:val="2D2A2A"/>
          <w:sz w:val="24"/>
          <w:szCs w:val="24"/>
          <w:lang w:eastAsia="ru-RU"/>
        </w:rPr>
        <w:t>(Ирис)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Все знакомы с нами</w:t>
        <w:br/>
        <w:t>Яркими, как пламя.</w:t>
        <w:br/>
        <w:t>Мы, однофамильцы,</w:t>
        <w:br/>
        <w:t>С мелкими гвоздями.</w:t>
        <w:br/>
        <w:t>Полюбуйтесь дикими</w:t>
        <w:br/>
        <w:t>Алыми ….</w:t>
      </w:r>
      <w:r>
        <w:rPr>
          <w:rFonts w:eastAsia="Times New Roman" w:cs="Times New Roman" w:ascii="Times New Roman" w:hAnsi="Times New Roman"/>
          <w:i/>
          <w:iCs/>
          <w:color w:val="2D2A2A"/>
          <w:sz w:val="24"/>
          <w:szCs w:val="24"/>
          <w:lang w:eastAsia="ru-RU"/>
        </w:rPr>
        <w:t>(гвоздиками)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На лугу растёт ромашка,</w:t>
        <w:br/>
        <w:t>Лютик едкий, клевер…</w:t>
      </w:r>
      <w:r>
        <w:rPr>
          <w:rFonts w:eastAsia="Times New Roman" w:cs="Times New Roman" w:ascii="Times New Roman" w:hAnsi="Times New Roman"/>
          <w:i/>
          <w:iCs/>
          <w:color w:val="2D2A2A"/>
          <w:sz w:val="24"/>
          <w:szCs w:val="24"/>
          <w:lang w:eastAsia="ru-RU"/>
        </w:rPr>
        <w:t>(кашка)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Весёлые вопросы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На каких полях не растут цветы? (</w:t>
      </w:r>
      <w:r>
        <w:rPr>
          <w:rFonts w:eastAsia="Times New Roman" w:cs="Times New Roman" w:ascii="Times New Roman" w:hAnsi="Times New Roman"/>
          <w:i/>
          <w:iCs/>
          <w:color w:val="2D2A2A"/>
          <w:sz w:val="24"/>
          <w:szCs w:val="24"/>
          <w:lang w:eastAsia="ru-RU"/>
        </w:rPr>
        <w:t>На полях шляпы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На каком цветке гадают о любви?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Какой цветок искал отец для своей дочери?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Какой цветок выполнял желания девочки?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На какой цветок садится птичка во время проливного дождя?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Как сорвать цветок, чтобы не спугнуть бабочку?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Из какого цветка выросла девочка?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Цветочные часы</w:t>
      </w:r>
    </w:p>
    <w:tbl>
      <w:tblPr>
        <w:tblW w:w="806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2"/>
        <w:gridCol w:w="3805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Эти цветы раскрываются утром: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A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Эти цветы закрываются днём: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Одуванч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– 6 часов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Осот полев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– 12 часов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Колокольчик крапиволист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– 7 часов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Ослинник двулет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– 13 часов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Лютик едк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– 8 часов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Ястребинка волосистая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 – 14 часов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Вьюнок полев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– 9 часов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Цикор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– 15 часов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Кислиц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– 10 часов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Кроку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– 16 часов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Сон-тра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– 11 часов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D2A2A"/>
                <w:sz w:val="24"/>
                <w:szCs w:val="24"/>
                <w:lang w:eastAsia="ru-RU"/>
              </w:rPr>
              <w:t>Фиал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A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– 17 часов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Великие о цветах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«Цветы могут склоняться в нашу сторону, но говорят они с небом и Богом». </w:t>
      </w:r>
      <w:r>
        <w:rPr>
          <w:rFonts w:eastAsia="Times New Roman" w:cs="Times New Roman" w:ascii="Times New Roman" w:hAnsi="Times New Roman"/>
          <w:i/>
          <w:iCs/>
          <w:color w:val="2D2A2A"/>
          <w:sz w:val="24"/>
          <w:szCs w:val="24"/>
          <w:lang w:eastAsia="ru-RU"/>
        </w:rPr>
        <w:t>Г. Бичер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«Если хочешь пользоваться плодами, не рви цветов». </w:t>
      </w:r>
      <w:r>
        <w:rPr>
          <w:rFonts w:eastAsia="Times New Roman" w:cs="Times New Roman" w:ascii="Times New Roman" w:hAnsi="Times New Roman"/>
          <w:i/>
          <w:iCs/>
          <w:color w:val="2D2A2A"/>
          <w:sz w:val="24"/>
          <w:szCs w:val="24"/>
          <w:lang w:eastAsia="ru-RU"/>
        </w:rPr>
        <w:t>Г.Бон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«Из одного цветка не сделаешь венка». </w:t>
      </w:r>
      <w:r>
        <w:rPr>
          <w:rFonts w:eastAsia="Times New Roman" w:cs="Times New Roman" w:ascii="Times New Roman" w:hAnsi="Times New Roman"/>
          <w:i/>
          <w:iCs/>
          <w:color w:val="2D2A2A"/>
          <w:sz w:val="24"/>
          <w:szCs w:val="24"/>
          <w:lang w:eastAsia="ru-RU"/>
        </w:rPr>
        <w:t>Д.Герберт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«Чем выше цветы поднимаются к солнцу, тем глубже идут корни в землю, на которой они растут».</w:t>
      </w:r>
      <w:r>
        <w:rPr>
          <w:rFonts w:eastAsia="Times New Roman" w:cs="Times New Roman" w:ascii="Times New Roman" w:hAnsi="Times New Roman"/>
          <w:i/>
          <w:iCs/>
          <w:color w:val="2D2A2A"/>
          <w:sz w:val="24"/>
          <w:szCs w:val="24"/>
          <w:lang w:eastAsia="ru-RU"/>
        </w:rPr>
        <w:t>Ф.Гримм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iCs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«Там, где вырождаются цветы, не может жить человек». </w:t>
      </w:r>
      <w:r>
        <w:rPr>
          <w:rFonts w:eastAsia="Times New Roman" w:cs="Times New Roman" w:ascii="Times New Roman" w:hAnsi="Times New Roman"/>
          <w:i/>
          <w:iCs/>
          <w:color w:val="2D2A2A"/>
          <w:sz w:val="24"/>
          <w:szCs w:val="24"/>
          <w:lang w:eastAsia="ru-RU"/>
        </w:rPr>
        <w:t>Наполеон I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«Больше всего цветов человек получает тогда, когда уже не может насладиться их красотой и запахом». </w:t>
      </w:r>
      <w:r>
        <w:rPr>
          <w:rFonts w:eastAsia="Times New Roman" w:cs="Times New Roman" w:ascii="Times New Roman" w:hAnsi="Times New Roman"/>
          <w:i/>
          <w:iCs/>
          <w:color w:val="2D2A2A"/>
          <w:sz w:val="24"/>
          <w:szCs w:val="24"/>
          <w:lang w:eastAsia="ru-RU"/>
        </w:rPr>
        <w:t>Э.Севрус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2D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«Конечно, я бы мог обойтись и без цветов, но они помогают мне сохранить уважение к самому себе, ибо доказывают, что я не скован по рукам и ногам будничными заботами. Они – свидетельство моей свободы». </w:t>
      </w:r>
      <w:r>
        <w:rPr>
          <w:rFonts w:eastAsia="Times New Roman" w:cs="Times New Roman" w:ascii="Times New Roman" w:hAnsi="Times New Roman"/>
          <w:i/>
          <w:iCs/>
          <w:color w:val="2D2A2A"/>
          <w:sz w:val="24"/>
          <w:szCs w:val="24"/>
          <w:lang w:eastAsia="ru-RU"/>
        </w:rPr>
        <w:t>Р.Тагор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«В быстро вянущих лепестках цветка больше жизни, чем в грузных тысячелетних глыбах гранита».</w:t>
      </w:r>
      <w:r>
        <w:rPr>
          <w:rFonts w:eastAsia="Times New Roman" w:cs="Times New Roman" w:ascii="Times New Roman" w:hAnsi="Times New Roman"/>
          <w:i/>
          <w:iCs/>
          <w:color w:val="2D2A2A"/>
          <w:sz w:val="24"/>
          <w:szCs w:val="24"/>
          <w:lang w:eastAsia="ru-RU"/>
        </w:rPr>
        <w:t>Л.Фейербах</w:t>
      </w:r>
    </w:p>
    <w:p>
      <w:pPr>
        <w:pStyle w:val="Heading1"/>
        <w:shd w:fill="FFFFFF" w:val="clear"/>
        <w:spacing w:before="0" w:after="22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2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2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2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2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2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2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225"/>
        <w:jc w:val="center"/>
        <w:rPr>
          <w:b w:val="false"/>
          <w:b w:val="false"/>
          <w:bCs w:val="false"/>
          <w:color w:val="EE11AA"/>
          <w:sz w:val="24"/>
          <w:szCs w:val="24"/>
        </w:rPr>
      </w:pPr>
      <w:r>
        <w:rPr>
          <w:b w:val="false"/>
          <w:bCs w:val="false"/>
          <w:color w:val="EE11AA"/>
          <w:sz w:val="24"/>
          <w:szCs w:val="24"/>
        </w:rPr>
      </w:r>
    </w:p>
    <w:p>
      <w:pPr>
        <w:pStyle w:val="Heading1"/>
        <w:shd w:fill="FFFFFF" w:val="clear"/>
        <w:spacing w:before="0" w:after="225"/>
        <w:jc w:val="center"/>
        <w:rPr/>
      </w:pPr>
      <w:r>
        <w:rPr>
          <w:b w:val="false"/>
          <w:bCs w:val="false"/>
          <w:color w:val="EE11AA"/>
          <w:sz w:val="24"/>
          <w:szCs w:val="24"/>
        </w:rPr>
        <w:t xml:space="preserve"> </w:t>
      </w:r>
      <w:r>
        <w:rPr/>
        <w:t>Загадки про цветы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</w:tblGrid>
      <w:tr>
        <w:trPr/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Я в зимнем саду</w:t>
              <w:br/>
              <w:t>Целый день проведу.</w:t>
              <w:br/>
              <w:t>Захвачу акварельные краски.</w:t>
              <w:br/>
              <w:t>Нарисую...</w:t>
            </w:r>
          </w:p>
        </w:tc>
      </w:tr>
      <w:tr>
        <w:trPr>
          <w:trHeight w:val="495" w:hRule="atLeast"/>
        </w:trPr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  <w:t>Анютины гл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</w:tblGrid>
      <w:tr>
        <w:trPr/>
        <w:tc>
          <w:tcPr>
            <w:tcW w:w="2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расивые цветочки </w:t>
              <w:br/>
              <w:t>Расцвели в саду, </w:t>
              <w:br/>
              <w:t>Запестрели красками, </w:t>
              <w:br/>
              <w:t>А осень на носу.</w:t>
            </w:r>
          </w:p>
        </w:tc>
      </w:tr>
      <w:tr>
        <w:trPr>
          <w:trHeight w:val="495" w:hRule="atLeast"/>
        </w:trPr>
        <w:tc>
          <w:tcPr>
            <w:tcW w:w="2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  <w:t>А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</w:tblGrid>
      <w:tr>
        <w:trPr/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лосится в поле рожь.</w:t>
              <w:br/>
              <w:t>Там, во ржи, цветок найдешь.</w:t>
              <w:br/>
              <w:t>Ярко-синий и пушистый,</w:t>
              <w:br/>
              <w:t>Только жаль, что не душистый.</w:t>
            </w:r>
          </w:p>
        </w:tc>
      </w:tr>
      <w:tr>
        <w:trPr>
          <w:trHeight w:val="495" w:hRule="atLeast"/>
        </w:trPr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  <w:t>Васи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</w:tblGrid>
      <w:tr>
        <w:trPr/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 воде растёт цветок - </w:t>
              <w:br/>
              <w:t>Одет в нежно-розовый лепесток.</w:t>
            </w:r>
          </w:p>
        </w:tc>
      </w:tr>
      <w:tr>
        <w:trPr>
          <w:trHeight w:val="495" w:hRule="atLeast"/>
        </w:trPr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  <w:t>Водяная 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</w:tblGrid>
      <w:tr>
        <w:trPr/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се знакомы с нами: </w:t>
              <w:br/>
              <w:t>Яркие, как пламя, </w:t>
              <w:br/>
              <w:t>Мы однофамильцы </w:t>
              <w:br/>
              <w:t>С мелкими гвоздями. </w:t>
              <w:br/>
              <w:t>Полюбуйтесь дикими </w:t>
              <w:br/>
              <w:t>Алыми ...</w:t>
            </w:r>
          </w:p>
        </w:tc>
      </w:tr>
      <w:tr>
        <w:trPr>
          <w:trHeight w:val="495" w:hRule="atLeast"/>
        </w:trPr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  <w:t>Гвозд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</w:tblGrid>
      <w:tr>
        <w:trPr/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 клумбе у окошка </w:t>
              <w:br/>
              <w:t>Посажена картошка. </w:t>
              <w:br/>
              <w:t>Цветки её огромные </w:t>
              <w:br/>
              <w:t>И светлые, и тёмные.</w:t>
            </w:r>
          </w:p>
        </w:tc>
      </w:tr>
      <w:tr>
        <w:trPr>
          <w:trHeight w:val="495" w:hRule="atLeast"/>
        </w:trPr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  <w:t>Геор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</w:tblGrid>
      <w:tr>
        <w:trPr/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 шесте - флаги, </w:t>
              <w:br/>
              <w:t>Под шестом - шпаги.</w:t>
            </w:r>
          </w:p>
        </w:tc>
      </w:tr>
      <w:tr>
        <w:trPr>
          <w:trHeight w:val="495" w:hRule="atLeast"/>
        </w:trPr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  <w:t>Гладиол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</w:tblGrid>
      <w:tr>
        <w:trPr/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Я - травянистое растение</w:t>
              <w:br/>
              <w:t>С цветком сиреневого цвета.</w:t>
              <w:br/>
              <w:t>Но переставьте ударение,</w:t>
              <w:br/>
              <w:t>И превращаюсь я в конфету.</w:t>
            </w:r>
          </w:p>
        </w:tc>
      </w:tr>
      <w:tr>
        <w:trPr>
          <w:trHeight w:val="495" w:hRule="atLeast"/>
        </w:trPr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  <w:t>И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</w:tblGrid>
      <w:tr>
        <w:trPr/>
        <w:tc>
          <w:tcPr>
            <w:tcW w:w="2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 окне, на полке </w:t>
              <w:br/>
              <w:t>Выросли иголки </w:t>
              <w:br/>
              <w:t>Да цветки атласные - </w:t>
              <w:br/>
              <w:t>Алые и красные.</w:t>
            </w:r>
          </w:p>
        </w:tc>
      </w:tr>
      <w:tr>
        <w:trPr>
          <w:trHeight w:val="495" w:hRule="atLeast"/>
        </w:trPr>
        <w:tc>
          <w:tcPr>
            <w:tcW w:w="2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  <w:t>Как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</w:tblGrid>
      <w:tr>
        <w:trPr/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иненький звонок висит,</w:t>
              <w:br/>
              <w:t>Никогда он не звенит.</w:t>
            </w:r>
          </w:p>
        </w:tc>
      </w:tr>
      <w:tr>
        <w:trPr>
          <w:trHeight w:val="495" w:hRule="atLeast"/>
        </w:trPr>
        <w:tc>
          <w:tcPr>
            <w:tcW w:w="2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  <w:t>Колоко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</w:tblGrid>
      <w:tr>
        <w:trPr/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м запах свежести лесной </w:t>
              <w:br/>
              <w:t>Приносит позднею весной </w:t>
              <w:br/>
              <w:t>Цветок душистый, нежный, </w:t>
              <w:br/>
              <w:t>Из кисти белоснежной.</w:t>
            </w:r>
          </w:p>
        </w:tc>
      </w:tr>
      <w:tr>
        <w:trPr>
          <w:trHeight w:val="495" w:hRule="atLeast"/>
        </w:trPr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  <w:t>Ланд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</w:tblGrid>
      <w:tr>
        <w:trPr/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Голова на ножке, в голове горошки.</w:t>
            </w:r>
          </w:p>
        </w:tc>
      </w:tr>
      <w:tr>
        <w:trPr>
          <w:trHeight w:val="495" w:hRule="atLeast"/>
        </w:trPr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  <w:t>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</w:tblGrid>
      <w:tr>
        <w:trPr/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Жёлтые, пушистые</w:t>
              <w:br/>
              <w:t>Шарики душистые.</w:t>
              <w:br/>
              <w:t>Их укроет от мороза</w:t>
              <w:br/>
              <w:t>В своих веточках ...</w:t>
            </w:r>
          </w:p>
        </w:tc>
      </w:tr>
      <w:tr>
        <w:trPr>
          <w:trHeight w:val="495" w:hRule="atLeast"/>
        </w:trPr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  <w:t>Мим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</w:tblGrid>
      <w:tr>
        <w:trPr/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Цветочек этот голубой</w:t>
              <w:br/>
              <w:t>Напоминает нам с тобой</w:t>
              <w:br/>
              <w:t>О небе — чистом-чистом,</w:t>
              <w:br/>
              <w:t>И солнышке лучистом.</w:t>
            </w:r>
          </w:p>
        </w:tc>
      </w:tr>
      <w:tr>
        <w:trPr>
          <w:trHeight w:val="495" w:hRule="atLeast"/>
        </w:trPr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  <w:t>Незабу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</w:tblGrid>
      <w:tr>
        <w:trPr/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олотой и молодой</w:t>
              <w:br/>
              <w:t>За неделю стал седой,</w:t>
              <w:br/>
              <w:t>А денечка через два</w:t>
              <w:br/>
              <w:t>Облысела голова.</w:t>
              <w:br/>
              <w:t>Спрячу-ка в карманчик</w:t>
              <w:br/>
              <w:t>Бывший ...</w:t>
            </w:r>
          </w:p>
        </w:tc>
      </w:tr>
      <w:tr>
        <w:trPr>
          <w:trHeight w:val="495" w:hRule="atLeast"/>
        </w:trPr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  <w:t>Одуван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ыл скован ознобом </w:t>
              <w:br/>
              <w:t>И спал под сугробом. </w:t>
              <w:br/>
              <w:t>Весной раскустился, </w:t>
              <w:br/>
              <w:t>К лету распустился, </w:t>
              <w:br/>
              <w:t>Стал белым, как невеста, </w:t>
              <w:br/>
              <w:t>И красным, прелестным.</w:t>
            </w:r>
          </w:p>
        </w:tc>
      </w:tr>
      <w:tr>
        <w:trPr>
          <w:trHeight w:val="495" w:hRule="atLeast"/>
        </w:trPr>
        <w:tc>
          <w:tcPr>
            <w:tcW w:w="26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  <w:t>П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</w:tblGrid>
      <w:tr>
        <w:trPr/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есной от снега очищаются</w:t>
              <w:br/>
              <w:t>И хвоя, и валежник.</w:t>
              <w:br/>
              <w:t>И первым появляется</w:t>
              <w:br/>
              <w:t>В проталине ...</w:t>
            </w:r>
          </w:p>
        </w:tc>
      </w:tr>
      <w:tr>
        <w:trPr>
          <w:trHeight w:val="495" w:hRule="atLeast"/>
        </w:trPr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  <w:t>Подсне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</w:tblGrid>
      <w:tr>
        <w:trPr/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 извилистой дорожки</w:t>
              <w:br/>
              <w:t>Растёт солнышко на ножке.</w:t>
              <w:br/>
              <w:t>Как дозреет солнышко,</w:t>
              <w:br/>
              <w:t>Будет горстка зёрнышек.</w:t>
            </w:r>
          </w:p>
        </w:tc>
      </w:tr>
      <w:tr>
        <w:trPr>
          <w:trHeight w:val="495" w:hRule="atLeast"/>
        </w:trPr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  <w:t>Подсолн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</w:tblGrid>
      <w:tr>
        <w:trPr/>
        <w:tc>
          <w:tcPr>
            <w:tcW w:w="2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смотрите - у ограды</w:t>
              <w:br/>
              <w:t>Расцвела царица сада.</w:t>
              <w:br/>
              <w:t>Не тюльпан и не мимоза,</w:t>
              <w:br/>
              <w:t>А в шипах красотка ...</w:t>
            </w:r>
          </w:p>
        </w:tc>
      </w:tr>
      <w:tr>
        <w:trPr>
          <w:trHeight w:val="495" w:hRule="atLeast"/>
        </w:trPr>
        <w:tc>
          <w:tcPr>
            <w:tcW w:w="2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  <w:t>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</w:tblGrid>
      <w:tr>
        <w:trPr/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елая корзинка –</w:t>
              <w:br/>
              <w:t>Золотое донце,</w:t>
              <w:br/>
              <w:t>В ней лежит росинка</w:t>
              <w:br/>
              <w:t>И сверкает солнце.</w:t>
            </w:r>
          </w:p>
        </w:tc>
      </w:tr>
      <w:tr>
        <w:trPr>
          <w:trHeight w:val="495" w:hRule="atLeast"/>
        </w:trPr>
        <w:tc>
          <w:tcPr>
            <w:tcW w:w="21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  <w:t>Ром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</w:tblGrid>
      <w:tr>
        <w:trPr/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з луковки вырос,</w:t>
              <w:br/>
              <w:t>Но в пищу негож.</w:t>
              <w:br/>
              <w:t>На яркий стаканчик</w:t>
              <w:br/>
              <w:t>Цветок тот похож.</w:t>
            </w:r>
          </w:p>
        </w:tc>
      </w:tr>
      <w:tr>
        <w:trPr>
          <w:trHeight w:val="495" w:hRule="atLeast"/>
        </w:trPr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11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1199"/>
                <w:sz w:val="24"/>
                <w:szCs w:val="24"/>
                <w:lang w:eastAsia="ru-RU"/>
              </w:rPr>
              <w:t>Тюльп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</w:tblGrid>
      <w:tr>
        <w:trPr/>
        <w:tc>
          <w:tcPr>
            <w:tcW w:w="22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 солнечной опушке</w:t>
              <w:br/>
              <w:t>В траве стоит она.</w:t>
              <w:br/>
              <w:t>Лиловенькие ушки</w:t>
              <w:br/>
              <w:t>Тихонько подняла.</w:t>
              <w:br/>
              <w:t>И тут поможет нам </w:t>
              <w:br/>
              <w:t>смекалка -</w:t>
              <w:br/>
              <w:t>Все зовут цветок 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E11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EE1199"/>
          <w:sz w:val="24"/>
          <w:szCs w:val="24"/>
          <w:lang w:eastAsia="ru-RU"/>
        </w:rPr>
        <w:t>Фиалка</w:t>
      </w:r>
    </w:p>
    <w:p>
      <w:pPr>
        <w:sectPr>
          <w:type w:val="continuous"/>
          <w:pgSz w:w="11906" w:h="16838"/>
          <w:pgMar w:left="2922" w:right="1220" w:gutter="0" w:header="0" w:top="568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EE11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EE1199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словицы и поговорки о  цвета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ький цветок бросается в глаз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ый цвет мил на весь св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красна цветами, а осень плод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цветок, там и мед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цветок на своем стебле распускает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аждый цветок пахн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цветов — нет ую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нные цветы не дают запах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вший цветок не вернется на вет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 полевые цветы в поля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цветок не делает весн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а знает, с каких цветов мёд собира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носное дерево узнаётся по его цвета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ая пчела не собирает мед с опавших цвет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цветка свой зап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 цветок, да скоро вян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цветок не будет долго стоять у дорог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чертополох цветет, да никто его цветы не рв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 много в поле, да все не сорвеш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что дети, уход любя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цветут в положенное им врем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, который не благоухает, расти в саду цветущем недосто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пока цветет, до тех пор и глаз раду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ие цветы всегда краси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922" w:right="1220" w:gutter="0" w:header="0" w:top="56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.</w:t>
      </w:r>
    </w:p>
    <w:sectPr>
      <w:type w:val="continuous"/>
      <w:pgSz w:w="11906" w:h="16838"/>
      <w:pgMar w:left="2922" w:right="1220" w:gutter="0" w:header="0" w:top="568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51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70"/>
        </w:tabs>
        <w:ind w:left="870" w:hanging="51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11:00Z</dcterms:created>
  <dc:creator>Max</dc:creator>
  <dc:description/>
  <cp:keywords/>
  <dc:language>en-US</dc:language>
  <cp:lastModifiedBy>User</cp:lastModifiedBy>
  <dcterms:modified xsi:type="dcterms:W3CDTF">2015-12-08T18:30:00Z</dcterms:modified>
  <cp:revision>13</cp:revision>
  <dc:subject/>
  <dc:title/>
</cp:coreProperties>
</file>