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олшебный мир бис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сегда стремился украсить свой быт и свою одежду. В глубокой древности люди изготавливали украшения из доступных в то время материалов: ягод, семян растений, раковин и камешков, нанизывая их на конский волос или травинку. Со временем их заменили полудрагоценные и драгоценные камни, а с возникновением стеклоделия – бис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из бисера присутствуют в национальном костюме многих народов. Изделия, снизанные из бус, известны ещё в Древнем Египте, Индии, до сих пор украшают одежду народов ближнего и Дальнего Востока, Африки, Индии, Американского континента, островов Тихого океана, Европы и 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, побывав в Европе, был поражён красотой этих украшений. Он то и основал первую в России мастерскую по изготовлению бисера в середине XVIII века. В своём стихотворении о пользе стекла Ломоносов пис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бисере стекло, подобно жемч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 по всему земному ходит кру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расится народ в полуночных степ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расится Арап на южных бере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бисера – сумочки, кошельки, ожерелья, браслеты, а также картины – панно были распространены в России в конце XVIII века и в первой половине XIX века. В начале XIX века бисероплетение было также популярно в аристократических кругах России, как музицирование, танцы, чтение любовных ром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внешнему виду бисер напоминает маленькие зёрна, окрашенные в разные цвета. Они могут быть стеклянными или металлическими со сквозным отверстием для продевания ни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«бисер» возникло от арабского слова «бусра». Бисер – это основной материал для изготовления различных игрушек, украшений, для ткачества и вышивания. В зависимости от формы и размера бисер делится на следующие ви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 – мелкие, слегка сплюснутые или круглые бусинки диаметром не более 2 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ины – крупный бисер диаметром более 2 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рус – длинные палочки, круглые или многогранн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а – короткие палоч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инстр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и инструменты в этом виде декоративного искусства просты, а сам бисер легко доступен и разнообразен. Чтобы овладеть бисероплетением, нужны не только профессиональные навыки, но и некоторые личные качества. Это самодисциплина, умение сосредоточиться на одном деле, и главное – терпение. Еще одно качество необходимое при обучении всякому мастерству – заинтерес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с детьми игрушки и цветы на проволочной основе.Изготовление данных изделий не требует особых навыков и сложных инструментов. Для этой работы можно использовать различный бисер, бусы различной формы и цвета, нитки «мулине», ножницы, клей ПВА, леску и тонкую проволоку 0,5 мм. толщи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чего ме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а с бисером – увлекательное занятие. Но для того, чтобы не уставать быстро и не испортить зрение, очень важно правильно организовать рабочее мес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учше всего работать за столом при дневном свете или свете потолочной люстры. Свет должен падать таким образом, чтобы тень от рук и головы не ложилась на рабочую поверхность ст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поверхности стола нужно расстелить мягкую ворсистую ткань для бисера размером 20*20 см. Ворсинки ткани не позволят бисеринкам раскатываться во время работы. Ткань должна быть однотонной, спокойной расцветки, чтобы бисер был хорошо виден и не уставали глаз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сероплетение для малы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работа, какой бы простой она ни казалась, требует определенных знаний, практических навыков, умения. Чем раньше в своей жизни мы сталкиваемся с каким-либо знанием, тем более простым и привычным оно становится потом. Но интересным и необходимым оно становится только тогда, когда в этом занятии есть возможность выразить и проявить себя, когда в нём есть место твор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начало и безграничная фантазия заложены в каждом ребенке. Для реализации своих идей маленький человек очень часто выбирает бисер, который увлекает его не только яркостью красок, разнообразием форм и размеров, но и простотой выполнения самых причудливых изделий. По желанию ребенка бисер и бусинки, словно элементы конструктора, могут превращаться в веселую игрушку, нарядное украшение. Такое занятие доступно даже для маленьких и не умелых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бисероплетением помогает развивать и воспитывать эстетический вкус, умение наблюдать окружающий мир, видеть в нём как можно больше доброго, светлого и радостного.  Дети видят красоту природы каждый день: по дороге в детский сад, на прогулках. Дети рассматривают цветы, насекомых, любуются их красотой, строением, фор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плетение доступно не только искусным мастерицам, но и маленьким детям.  Помимо знакомства детей с традиционным искусством, развивающим в ребёнке чувство прекрасного, бисероплетение может оказать педагогам и родителям неоценимую услугу в развитии мелкой моторики руки, пространственных и цветовых представлений и в отработке счётных навыков. Развивая мелкую моторику рук, мы подготавливаем руку ребёнка к письму, учимся подбирать цвета бисера в гармонии друг с другом, составлять композиции. Бисероплетение помогает воспитывать такие качества в личности ребенка как внимание, логическое мышление, воображение. Ребенок становится более усидчивым, учится доводить начатое дело до конца. Еще В.А.Сухомлинский писал: «Истоки творческих способностей и дарования детей на кончиках их пальцев, образно говоря, идут тончайшие ручейки, которые питают источник творческой мысли. Чем больше уверенности и изобретательности в движении детской руки, тем тоньше взаимодействие с орудием труда, чем сложнее движение, необходимо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мняя виш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4300</wp:posOffset>
            </wp:positionV>
            <wp:extent cx="2927350" cy="211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гелоч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3074035" cy="1904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йские качел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80010</wp:posOffset>
            </wp:positionV>
            <wp:extent cx="3045460" cy="18948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реневый капри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70485</wp:posOffset>
            </wp:positionV>
            <wp:extent cx="3016885" cy="18834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полян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190500</wp:posOffset>
            </wp:positionV>
            <wp:extent cx="2957830" cy="18091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47:05Z</dcterms:created>
  <dc:creator/>
  <dc:description/>
  <dc:language>en-US</dc:language>
  <cp:lastModifiedBy/>
  <cp:revision>0</cp:revision>
  <dc:subject/>
  <dc:title/>
</cp:coreProperties>
</file>