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разования и молодежной политики                                                                                           администрации Городецкого муниципального района                                                                                                                                «Детский сад № 2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х разработок в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: Непосредственная образова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О. Художественно-эстетическ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труирование из бума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 Превращение квадрат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детский сад № 2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х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формировать умение  детей конструировать поделки из бумаги по словесному описа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. О. «физ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зрительно-двигательную координацию,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О. «Социально-коммуникативное»</w:t>
        <w:br/>
        <w:t xml:space="preserve"> Помочь добиться положительного резуль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интерес к занятиям с бумагой через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О. «речев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евую активнос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О. «Познаватель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умении  узнавать геометрические фигуры.</w:t>
      </w:r>
    </w:p>
    <w:p>
      <w:pPr>
        <w:pStyle w:val="Normal"/>
        <w:rPr/>
      </w:pPr>
      <w:r>
        <w:rPr>
          <w:sz w:val="28"/>
          <w:szCs w:val="28"/>
        </w:rPr>
        <w:t xml:space="preserve">Совершенствовать умения определять направление от себя ( вверх-вниз, вправо-влево) действовать по словесной инстру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ассоциативно-образное мышление.</w:t>
      </w:r>
    </w:p>
    <w:p>
      <w:pPr>
        <w:pStyle w:val="Normal"/>
        <w:rPr/>
      </w:pPr>
      <w:r>
        <w:rPr>
          <w:sz w:val="28"/>
          <w:szCs w:val="28"/>
        </w:rPr>
        <w:t>О.О. «художественно-эстетическое развитие»</w:t>
      </w:r>
    </w:p>
    <w:p>
      <w:pPr>
        <w:pStyle w:val="Normal"/>
        <w:rPr/>
      </w:pPr>
      <w:r>
        <w:rPr>
          <w:sz w:val="28"/>
          <w:szCs w:val="28"/>
        </w:rPr>
        <w:t>Формировать  умение детей  создавать новые поделки на основе квадрата, применяя полученные ранее умения складывания заготов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оображение, память. Закреплять умение украшать готовую работ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>: Дети  овладеют  технологией  конструировать поделки из бумаги по словесному описа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Мольберт,  демонстрационный   лист   бумаги    (15х15) см,    на каждого ребенка бумажный  квадрат (10х10) см, цветные карандаши,  макет города, коробка, игру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Знакомство со свойствами бумаги, изготовление поделок из квадрата путем складывания пополам, по диагонали («Открытка», «Альбом», «Дом», «Горка», «Кораблик»), дидактические игры с геометрическими фигур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 xml:space="preserve"> Проветриваю помещение, предлагаю помощнику воспитателя сделать влажную уборку, раскладываю матери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>Данная разработка будет полезна для воспитателей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методика проведения</w:t>
      </w:r>
    </w:p>
    <w:p>
      <w:pPr>
        <w:pStyle w:val="Normal"/>
        <w:rPr/>
      </w:pPr>
      <w:r>
        <w:rPr>
          <w:sz w:val="28"/>
          <w:szCs w:val="28"/>
        </w:rPr>
        <w:t>(Дети стоят  около воспитателя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Дин-дон, динь-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транный перезв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собирает, сказку послушать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 ,пожалуйста на стульчики, садитесь поудоб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идите, не шушукайте, сказочку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очном царстве, в бумажном государ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была геометрическая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рота ее не загонишь, как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за тобою не пустится  вск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угла и четыре стор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е точно родные стор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а знакома для мног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вы узнали? Ведь э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вадра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ладошки покажите  левую и пра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лачок скорей сожмите пальчики у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жмите ,  вновь сожмите и скорее мне 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чего нужны нам дети ловкие ладошки э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(высказывания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, чтобы превращать обычные предметы в необычные. Вот и квадрат был большим фантазером, умел превращаться в разные предметы. Решил однажды квадрат соединить свои уголки, он развернулся вот так(вершины квадрата расположены вверх-вниз, вправо-влево).верхний уголок приподнялся над столом, подпрыгнул и преземлился на противоположный уголок. Чтобы уголочкам больше не расставаться, прогладим линию сгиба. Что же случилось  с квадратом? Его больше нет получилс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треуголь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Когда он лежит на длинной своей стороне ,  на что он похож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На крышу, колпачок, стрелочку, пирамидк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ахотелось треугольнику повеселиться, встал он на одну из своих коротких сторон и превратил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В горку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еперь можно забравшись вверх пол крутому склону, прокатиться по пологой длинной стороне. Покатайте пальчики по г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веселятся, а я ничего не вижу, потому, что всегда смотрю вниз»,- возмутился нижний уголок и повернулся вверх, в сторону веселого шума. Вот так (отогнули нижнюю часть треугольника вверх, совместили стороны, чтобы треугольнику понравилось , и прогладим сторону сгиб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же наш треугольник? На что он похож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На корабл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лывет , плывет кораблик по сказочной реке. Впереди море, а дальше океан вот поднялся ветер, целый ураган и вынес наш кораблик  на берег, и поставил его так (на боковую сторону, носиком вверх) теперь уголок смотрел вверх. Он ворчал, что видит только небо и солнышко. Ветер отогнул одну сторону влево. Наклонился уголок вниз, лег точно на линию сгиба, но кроме своих наглаженных брючек ничего заменить не смог . «А в небо смотреть все-таки лучше», подумал уголок и поднял свой носик прямо вверх. Нужно прогладить  сгиб, чтобы помочь уголку смотреть вверх. Посмотрите , во что же превратился наш квадра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Это д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. « Я буду любоваться облаками и звездами с крыши этого бумажного домика,- сказал сам себе уголок. А каким домику быть, вы придумае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малыши 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умаге я бегу, все сумею, все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,домик разрисую ,нарисую дверь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ю внимание, на то, как дети держат карандаш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е забудьте нарисовать окно каким, он может бы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Круглым, квадратным,  прямоугольны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есть  еще у доми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Двер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не забудьте ее раскрасить</w:t>
      </w:r>
    </w:p>
    <w:p>
      <w:pPr>
        <w:pStyle w:val="Normal"/>
        <w:rPr/>
      </w:pPr>
      <w:r>
        <w:rPr>
          <w:sz w:val="28"/>
          <w:szCs w:val="28"/>
        </w:rPr>
        <w:t>Карандаш бежит сверху- вниз. Какой интересный  цвет выбрала Настя, а у Саши дом уже готов. Посмотрите, ребята, сколько  много сказочных домиков у нас получилось. Кто нам в этом помог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Волшебный квадрат и наши ру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тены у домов прямые, крыши ровные, а разноцветные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ая сказочная улица, даже не улица, а город. Ребята, а кого можно по селить в эти   дом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(отве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 группе у нас есть фигурки сказочных героев.  Давайте вернемся в детский  сад и поиграем в сказочном городе, который построили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-дон , динь-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транный перезв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собирает,  из сказки   приглаша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Вот мы и в группе, посмотрите, какая красивая коробка стоит, что же в ней может бы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ю макет города, деревьев , игрушки, способствует возникновению игровых   действий с подел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Давайте расставим красиво наши дома и Лизин дом, и дом Вани. Выбирайте сказочных героев, которые будут жить в доме. Как зовут  твоего героя? Что он будет делать? С кем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0:00Z</dcterms:created>
  <dc:creator>user</dc:creator>
  <dc:description/>
  <cp:keywords/>
  <dc:language>en-US</dc:language>
  <cp:lastModifiedBy>Пользователь Windows</cp:lastModifiedBy>
  <dcterms:modified xsi:type="dcterms:W3CDTF">2015-11-14T14:13:00Z</dcterms:modified>
  <cp:revision>9</cp:revision>
  <dc:subject/>
  <dc:title/>
</cp:coreProperties>
</file>