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/>
      </w:pPr>
      <w:r>
        <w:rPr>
          <w:rFonts w:eastAsia="Times New Roman" w:cs="Trebuchet MS" w:ascii="Trebuchet MS" w:hAnsi="Trebuchet MS"/>
          <w:b/>
          <w:bCs/>
          <w:color w:val="000000"/>
          <w:sz w:val="32"/>
          <w:szCs w:val="32"/>
          <w:lang w:eastAsia="ru-RU"/>
        </w:rPr>
        <w:t>Сценарий Новогоднего праздника в средней группе: Что такое Новый год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ДОУ «Детский сад п.им.Карла Маркс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тели:  Ильясова И.Р., Федотова Т.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для детей средней группы (4-5 л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ующие лиц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и исполняют взросл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ов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и исполняют дети средней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веселая музыка, дети входят в зал, образуют хоровод вокруг е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л мы вошли и увидели все -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ка стоит в новогодней красе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серебрится, пышна и стройна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лесу в гости пришла к нам она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 не красавица?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ем нам елка нравится!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ята, а вы не знаете почему елочка не горит?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ет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 я ,кажется, знаю. Мы с вами пришли на праздник к елочке, но позабыли поздороваться с ней. Какие же мы с вами «вежливые», ребята! Наверное, поэтому елочка и обиделась на нас. Давайте исправляться, расскажем елочке стихи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хороша новогодняя елка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нарядилась она –погляди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тье у елки зеленого шелку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ркие бусы горят на груди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елочка лесная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ебристая, густая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под солнышком росла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праздник к нам пришла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ка, елка, елочка, колкая иголочка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ебя на ветках снег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сегодня лучше всех!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л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, мои дорогие друзья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овым годом поздравляю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общий начинаю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вы будете около меня петь и плясать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няется песня "Елочка-елочка, зеленая иголочка"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ает Новый год, он с собой гостей ведет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тихонько посидим и на гостя поглядим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таинственная музыка, в зал, танцуя, входит Волшебник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: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мои дорогие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е и большие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- волшебник, старый маг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ишел не просто так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ство и колдовство -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призвание мое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тно вам скажу, друзья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чудес мне жить нельзя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чень рады, что пришел ты в детский сад. Ведь сегодня самый лучший праздник у ребят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петь, веселиться, устроим хоровод!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нтересно, как зовется этот праздник?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овый год!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ткуда он приходит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уда потом идет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мне узнать охота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Новый год?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о ж, сейчас ребята наши обо всем тебе расскажут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Новый год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се наоборот: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ки в комнате растут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и шишки не грызут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цы рядом с волком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лючей елке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ик тоже не простой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вый год он золотой!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Новый год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год - мороз и лед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Новый год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ружный хоровод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удочки и скрипки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годние открытки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придет сегодня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м на праздник Новогодний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с нами петь, плясать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подарки раздавать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, весело тут будет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сюда придет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 чудо, просто чудо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раздник Новый год!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, волшебник, помоги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а позови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н пришел скорей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порадовал детей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довольствием, друзья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... его не знаю я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Мороза опишите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него мне расскажите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такой Дед Мороз? Отвечаю на вопрос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едушка смешной с длинной белой бородой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разных шуток знает и с ребятами играет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е у дедушки очень красный нос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ой наш добрый Дедушка Мороз!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такой Дед Мороз, знают все на свете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раз в Новый год он приходит к детям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ми песни поет, пляшет и играет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о встрече такой целый год мечтают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Что ж, теперь, мои друзья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ушку узнаю я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стает и показывает колокольчик.)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волшебный колокольчик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еню им, и тогда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ушка Мороз примчится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быстро к нам сюда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лшебник звенит колокольчиком. Звучит веселая музыка, в зал, напевая песенку, вбегает Гном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Дед Мороз идет, звонко песенку поет!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разве это Дед Мороз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даются ответы детей. Волшебник озадачен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н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о, верно, Гномик я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мои друзья!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уж! Ты не Дед Мороз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ебя не красный нос..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и борода другая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солютно не седая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омик, как ты к нам попал?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н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же сам меня позвал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локольчик позвенел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сюда прийти велел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 звону побежал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етям в детский сад попал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Гном забавный и смешной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ерно, верно! Я такой!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ешь с нами ты играть, песни петь и танцевать?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н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сегодня Новый год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танцует и поет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итесь друг за другом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вод пойдет по кругу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няется «Песня про елочку», слова М. Булатова, музыка Е. Тиличеевой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н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нь-тень, потетень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 в лесу один олень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го огромный дом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верью и большим окном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давайте-ка о нем дружно песенку споем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няется песня-танец "У оленя дом большой"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н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ами весело, друзья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лся в этом я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жаль, пришла пора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аваться, детвора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мне домой бежать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 елку наряжать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Гном, счастливого пути!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аще в гости приходи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веселая музыка, Гном покидает зал, дети прощаются с ним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о Дедушки Мороза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м забавный гном попал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ми вместе веселился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но, с самого начала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-то перепутал я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больше ошибаться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не хочется, друзья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раз мне помогите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Мороза расскажите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есной его не встретим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и летом не придет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зимой к веселым детям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риходит каждый год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нежинками искрится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осульками оброс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го румянец яркий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дарков целый воз!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о мы его встречаем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большие с ним друзья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оить горячим чаем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я этого нельзя!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ю все без запинки: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 сосульках и снежинках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холод, весь искрится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горячего боится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уверен, в этот раз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олучится у нас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кольчик мой, звени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а приведи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лшебник звенит колокольчиком, слышится быстрая музыка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уже идет сюда! Его встречать мы будем?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зал вбегает Снеговик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ов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! Как много ребятишек, и девчонок, и мальчишек! Здравствуйте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а улице стоял и в руках метлу держал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услышал перезвон: дили-дон, дили-дон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 этот звон помчался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метно к вам добрался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? Почему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его я не пойму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й-ка на вопрос: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 ты не Дед Мороз?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ов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се нет! Я - Снеговик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негу, к холоду привык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овик я не простои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еселый, озорной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волшебник, что скрывать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апутал ты опять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грустить нам не годится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ов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с вами веселиться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предлагают Снеговику остаться с ними.)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, тогда я вам, ребятки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ать хочу загадку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, снег кружится, белая вся улица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юду снег, в снегу дома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есла его..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има!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ов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а морозом славится, заснеженным шитьем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-ка о зимушке мы песенку споем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няется песня "Налетели белые метели»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ов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сейчас мы поиграем. Кто внимательный узнаем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водится игра "Найди одинаковые снежинки"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егодня в нашем зале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ли, весело играли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ле елочки своей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тречали всех гостей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егодня - Дед Мороз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гость ребячий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 может быть еще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-нибудь иначе?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! Обидно мне до слез! Где же Дедушка Мороз?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давайте еще раз позовем его сейчас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Ладно! Крикнем веселей: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д Мороз! Иди скорей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вторяют слова, зовут Деда Мороза. Звучит музыка В. Агафонникова, слышится голос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а Мороза: "Ay! Ау! Иду, Иду-у!". Дед Мороз входит в зал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овым годом вас, друзья,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аздником богатым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астья, радости желает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ребятам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жу я, вы все собрались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вогодний, светлый час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ый год мы не встречались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оскучился без вас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мои хорошие!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Дедушка Мороз!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, попляши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ю удаль покажи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ай ножками сильней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й в ладоши веселей!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, пляски я люблю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екрету говорю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у вас хочу узнать: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-то любите плясать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здаются ответы детей.)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тогда кружок по шире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м! Три-четыре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няется любая пляска с Дедом Морозом по выбору детей. После пляски Волшебник бросает несколько снежков в Деда Мороза.(Мы погреемся немножко, мы потопаем в ладошки)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есело играли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жарко стало в зале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, умоляю! Ой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юсь, сейчас растаю!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ы,Дед Мороз,нашу сказку пошлушай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хотим вам рассказать историю про одного веселого гнома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 музыку появляется гномик. Останавливается возле ведущих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лшеб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отелось как-то гномику самому срубить елочку к Новому году. Надел он колпачок ,рукавички, взял в руки топор и пошел в лес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Танец елочек».Девочки остаются стоять на месте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рал себе гномик одну(остается одна девочка,за нее прячется зайчик)Только замахнулся топором,вдруг из-за елочки выскочил зайчик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ц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у елку не руби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ля нас побереги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у елку я люблю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авно под ней живу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н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,заинька,не трону я твою елочку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довался зайчик и убежал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шел гномик дальше.Видит-еще одна елочка…(Встает другая девочка-елочка,а за ней лисичка)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замахнулся топориком,выбежала из-за елочки лисичка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си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у елку не руби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елка не красива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та,сам посмотри,(показывает на елку за которой мишка)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пушиста,просто диво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н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,лисичка,не трону я твою елочку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довалась лисичка и убежала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шебник: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шел гномик к третьей елочке.Только замахнулся топориком,как вышел мишка и давай реве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мишка топает ногами,рычи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угался гномик и побежал от елочки прочь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шел гномик по лесу печальный-препечальный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н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же взять мне елочку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ойную иголочку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мне может подсказать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год мне как встречать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ут вдруг под ножки гномику выкатился клубок.Да не обычный,а волшебный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шебник 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ращается к гном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омик,гномик,не густи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ед Морозу ты иди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тебе покажет елку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елка всех милей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дет тебя он к ней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н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тебе,Волшебник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к же найти Деда Мороза гномику в темном лесу? И тут гномик решил позвать своих друзей гномиков ,чтобы они осветили своими фонариками дорожку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нец гномов с фонариками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ли гномики Деда Мороза. А он спит.Да так крепко,что не разбудить его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омик, ребята,я знаю как быть .Мы споем сейчас задорную песню, да еще похлопаем. вставайте в кружок, да пойте получше, чтобы проснулся Дедушка мороз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сня про Деда Мороза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остаются в кругу. Дед Мороз просыпается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так звонко здесь поет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ть морозу не дает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н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ищу на праздник елку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ку-хвойную иголку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нее ведь Новый год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 мне в гости не придет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омик в садик к нам попал. Чудо елку отыскал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т же миг на этой елке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веркали все иголки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ияли все огни, 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ирлянды расцвели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сейчас, детвора, почитать стихи пора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о желанию рассказывают Деду Морозу приготовленные стихи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 ребенок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 нам на елку-ой-ой-ой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д Мороз идет живой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Ну и Дедушка Мороз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то за щеки!Что за нос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орода-то,борода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 на шапке-то звезда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носу-то крапины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 глаза-то…папины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 ребенок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 новогодней елочки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еленые иголочки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с низу до верхушки-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расивые игрушки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 ребенок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нег идет,снег идет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коро праздник-Новый год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душка Мороз придет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н нам елку принесет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4 ребенок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Он такой смешной,хороший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 еами пляшет и поет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ы похлопаем в ладоши-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н подарки достает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спасибо вам, друзья, позабавили меня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все вместе встанем поскорее в хоровод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ю я, кто же лучше песню звонкую споет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няется песня "Две елочки"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пора мне собираться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ть-дорогу отправляться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ами расставаться жалко!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, а где подарки?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 я их не дарил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я про них забыл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же мой мешок? Не видно..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ик. Что же делать? Как обидно!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з подарков нам нельзя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пойдем искать, друзья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меня не отставайте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йко ножками шагайте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и все участники праздника идут за Дедом Морозом.)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мешок мой? Вот секрет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а нет и слева нет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елке нет? (Нет!)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д елкой нет? (Нет!)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нечке нет? (Нет!)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енечком нет? (Нет!)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ушка Мороз, быть может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тебе поможет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громко зазвучит -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ом твой мешок лежит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. Ну что ж, пойдем по музыке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негромкая музыка, Дед Мороз и дети продолжают искать подарки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кошке нет? (Нет!)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стуле нет? (Нет!)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 мамы нет? (Нет!)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 папы нет? (Нет!)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ожиданно музыка начинает звучать громче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лшебник находит мешок с подарками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ик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, погоди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шел я, погляди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мешок и правда мой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ем узел не простой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ытается развязать узелки на мешке.)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-е-ей! У-гу-гу! Развязать-то не могу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-ка, дунем посильней. (Все дуют на узелки.)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ел, развяжись скорей! (Дед Мороз стучит посохом, затем развязывает узел, раскрывает мешок с подарками.)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Хорошо мы постарались, все подарки нам достались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гощайтесь, ребятишки, и девчонки, и мальчишки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разбирают подарки, благодарят Деда Мороза и Волшебника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праздник новогодний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заканчивать пора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радости сегодня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желаю, детвора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ы росли большими,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е знали вы забот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с Дедушкой Морозом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вам вернемся через год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ия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мелодия любой новогодней песни. Дед Мороз и Волшебник прощаются с ребятами, уходят из зала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м на праздник через год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опять придет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пришла пора расставаться, детвора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ия! До новых встреч!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9:00Z</dcterms:created>
  <dc:creator>атто</dc:creator>
  <dc:description/>
  <cp:keywords/>
  <dc:language>en-US</dc:language>
  <cp:lastModifiedBy>атто</cp:lastModifiedBy>
  <cp:lastPrinted>2014-12-11T12:29:00Z</cp:lastPrinted>
  <dcterms:modified xsi:type="dcterms:W3CDTF">2015-12-11T20:03:00Z</dcterms:modified>
  <cp:revision>4</cp:revision>
  <dc:subject/>
  <dc:title/>
</cp:coreProperties>
</file>