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быстрее сосчитае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матическая олимпиада для детей предшкольного возраст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чисел от 0 до 10, геометрических фигур и их признаков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умения ориентироваться на листе с клетчатой разлиновкой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умения соотносить число с количеством предметов, видоизменять геометрические фигуры по двум признакам, решать задач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способности расшифровывать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и рассаживаются за столы. Командам даются названия «Знайки» и «Понимайки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егодня мя проводим самую настоящую и очень ответственную олимпиаду – олимпиаду дошкольников – математиков. Две команды будут соревноваться друг с другом. (Представление команд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олимпиады: граф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диктовку педагога дети по клеточкам рисуют клю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лючения героев какой сказки связаны с клю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главный герой этой сказ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считываются баллы. Если не допущено ни одной ошибки, ставится 1 балл, если есть ошибка  - 0 балло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олимпиады – различаем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овесному описанию дети должны угадать о какой цифре идет р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 он на пятак, не похож на рублик, круглый он, да не дурак, с дыркой, да не рублик! (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её как запятая, хвост крючком, и не секрет: любит всех она лентяев, а её лентяи – нет!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ва кольца без начала и конца. 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манде:</w:t>
      </w:r>
    </w:p>
    <w:p>
      <w:pPr>
        <w:pStyle w:val="Normal"/>
        <w:rPr/>
      </w:pPr>
      <w:r>
        <w:rPr>
          <w:sz w:val="28"/>
          <w:szCs w:val="28"/>
        </w:rPr>
        <w:t>Гляди, вот цифра – это стул, который я перевернул. (4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считываются баллы. Если не допущено ни одной ошибки, ставится 1 балл, если есть ошибка  - 0 балло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олимпиады – умеем связывать число с количеством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ется лист с нарисованными предметами. Нужно рядом написать соответствующее числ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считываются баллы. Если не допущено ни одной ошибки, ставится 1 балл, если есть ошибка  - 0 балло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этап олимпиады – решаем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оочередно задает задачи в стихах обеим командам. Дети должны дать правильн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ушистых ко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глись в лукоше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одна к ним прибеж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 кошек стало?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щенят плюс мама-л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-ка! 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и Анечки девять счетных пал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случайно потеря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очек осталось? (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ал баран на ры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вал баран корз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корзинок прод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вал, жевал, же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 корзинок больш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пишем (5) в отве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считываются баллы. Если не допущено ни одной ошибки, ставится 1 балл, если есть ошибка  - 0 балло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этап олимпиады – геометрические дор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ются листы бумаги, на одном нарисован красный ромб, на другом – синий прямоугольник. Нужно продолжить дорожку, изменяя цвет и форму последней  фигуры. Дети рисуют фигуры по очеред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считываются баллы. Если не допущено ни одной ошибки, ставится 1 балл, если есть ошибка  - 0 балло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й  этап олимпиады – расшифровка с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. Ребята, любое слов можно зашифровать с помощью знаков. Если известен шифр, можно расшифровать слово и прочита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даются два листа, на которых зашифрованы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ва записан шифр – букве соответствует какой-то предмет. Дети должны расшифровать слово и прочитать ег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считываются баллы. Если не допущено ни одной ошибки, ставится 1 балл, если есть ошибка  - 0 баллов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Завершился последний этап нашей  олимпиа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одводит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3:00Z</dcterms:created>
  <dc:creator>S</dc:creator>
  <dc:description/>
  <cp:keywords/>
  <dc:language>en-US</dc:language>
  <cp:lastModifiedBy>S</cp:lastModifiedBy>
  <cp:lastPrinted>2013-03-28T16:40:00Z</cp:lastPrinted>
  <dcterms:modified xsi:type="dcterms:W3CDTF">2013-03-28T13:50:00Z</dcterms:modified>
  <cp:revision>2</cp:revision>
  <dc:subject/>
  <dc:title/>
</cp:coreProperties>
</file>