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детский сад комбинированного вида №45</w:t>
        <w:br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 НОД в старшей групп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шебная осень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ла и провела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Казакова Л.М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Головково 2015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акрепить представления детей о характерных признаках осени и осенних явления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- развивать умение детей  называть приметы осен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 в природе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ить  знания о диких животных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вязной речи, слухового и зрительного внимания, логического мышления, общей и мелкой мотори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я любви к природ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лист ватмана с изображением дерева, краски, кисточка, запись голоса птицы, картинки с изображением птиц, мяч, письм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НОД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- Ребята, сегодня у нас необычный день, к нам пришли гости, давайте поздороваемся с ними. Я предлагаю отправиться  в путешествие. На чем можно отправиться в путешествие? Мы сегодня полетим на ковре- самолете. Все усаживаемся, говорим волшебные слова «раз, два, три- ковер лети!»  (звучит музыка, группа оформлена в виде осеннего леса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- Вот мы и прилетели, посмотрите вокруг, как здесь красиво. Вокруг деревья украшены в  золотой наряд. А кто нам расскажет стихи об осени? ( 2 ребенка читают стихи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-  Какие деревья растут в лесу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Давайте поиграем в игру с мячом, передаем мяч по кругу, говорим слова, когда стихотворение закончится, у кого мяч в руках, тот отвечает на мой вопрос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в руках мяч, мяч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й мяч, волшебный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в руки  к нам скакать ,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ы задава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погода бывает осенью? (когда дует ветер- ветреная, холодно- холодная, пасмурно- пасмурная, сыро- сырая, ясно- ясная, когда идет дождь- дождливая, хмуро- хмурая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! БЕДА! ( звучит голос вороны) Баба Яга украла у Осени волшебную кисточку, и теперь Осень сидит в лесном домике и плачет,  помогите пожалуйста найти кисточ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- Ребята, надо помочь, только где искать волшебную кисточку? Ой, смотрите, под пеньком конверт, там письмо. « Кисточку найдете, когда выполните все мои задания. Баба Яга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задание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приметы осен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задание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под березой смотрите корзина, в ней грибочки. Какие грибы вы знаете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ая игра «Кто быстрее соберет  грибы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- Молодцы, справились и со вторым задание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задание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перелетных птиц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задание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ая игра «4-ый лишний» ( птиц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адание: Отгадайте загад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бродит без дорог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сосен и берез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имой он спит в берлоге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ороза прячет нос.( медведь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 пушистый, мех золотистый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живет, в деревне кур крадет. ( лиса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селенький зверек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 с елки на дубок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ка яркая на мне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иву я в дупле. (белка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задание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жилище волка? - логово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я- берлога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и- дупло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ы- нор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- Ребята, я кажется догадалась, куда Баба Яга могла спрятать волшебную кисточку. Давайте заглянем в норку лисы. А вот и кисточка, а вот и домик осени. Осень, Осень выходи, да гостей своих прими. Мы принесли волшебную кисточ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:- Ребята, а вы любите рисовать? Я  сейчас коснусь кисточкой вас и превратитесь вы в настоящих художников. Вот дерево, мы его оденем в осенний наряд.  Сейчас, мы будем рисовать ладошками. Вот так. (Осень наносит краску себе на ладошку и прикладывает ее к дереву). А теперь попробуйте вы. ( дети рисуют ладошками) Замечательно, вот вы и помогли мне одеть на дерево осенний наряд. Спасибо вам. За ваш труд я принесла вам подарки. Примите от меня корзину с витаминами.  ( Отдает корзину с яблоками). До свида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ельная часть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- Нам пора возвращаться в группу. Я приглашаю всех на ковер- самолет. раз- два- три- ковер- лети. Идем на посадку. Ну вот мы снова в детском сад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- Вам понравилось наше путешествие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именно понравилось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18">
    <w:name w:val="c18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7:00Z</dcterms:created>
  <dc:creator>PC</dc:creator>
  <dc:description/>
  <cp:keywords/>
  <dc:language>en-US</dc:language>
  <cp:lastModifiedBy>Жорик</cp:lastModifiedBy>
  <dcterms:modified xsi:type="dcterms:W3CDTF">2015-12-11T20:34:00Z</dcterms:modified>
  <cp:revision>13</cp:revision>
  <dc:subject/>
  <dc:title/>
</cp:coreProperties>
</file>