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конкурса «Умники и умн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ых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некам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  30.03.2011 го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  09.3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 </w:t>
      </w:r>
      <w:r>
        <w:rPr>
          <w:rFonts w:cs="Times New Roman" w:ascii="Times New Roman" w:hAnsi="Times New Roman"/>
          <w:sz w:val="28"/>
          <w:szCs w:val="28"/>
        </w:rPr>
        <w:t>МБДОУ № 7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ллектуально одаренных д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качеств личности ребен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зрелости и эмоциональной стабильности, позитивной Я – концепции у детей дошкольного возрас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инициативности и творческой актив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педагогов, работающих с деть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 И ОБОРУДОВ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заданиям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ьбер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с картинкам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стол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8 детских стульчик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ы для Умник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 ИСПОЛНЯЮТ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оуны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УЧАСТНИКОВ И ОБОРУДОВА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центральной стены располагаются детские столики, по 1 участнику за столо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62230</wp:posOffset>
                </wp:positionV>
                <wp:extent cx="1000125" cy="342900"/>
                <wp:effectExtent l="10160" t="5080" r="9525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custGeom>
                          <a:avLst/>
                          <a:gdLst>
                            <a:gd name="textAreaLeft" fmla="*/ 124560 w 567000"/>
                            <a:gd name="textAreaRight" fmla="*/ 442440 w 567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0.95pt;margin-top:4.9pt;width:78.7pt;height:26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2348230</wp:posOffset>
                </wp:positionV>
                <wp:extent cx="3048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7pt;margin-top:18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2500630</wp:posOffset>
                </wp:positionV>
                <wp:extent cx="30480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2653030</wp:posOffset>
                </wp:positionV>
                <wp:extent cx="3048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0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2805430</wp:posOffset>
                </wp:positionV>
                <wp:extent cx="3048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92090</wp:posOffset>
                </wp:positionH>
                <wp:positionV relativeFrom="paragraph">
                  <wp:posOffset>2957830</wp:posOffset>
                </wp:positionV>
                <wp:extent cx="3048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4490</wp:posOffset>
                </wp:positionH>
                <wp:positionV relativeFrom="paragraph">
                  <wp:posOffset>3110230</wp:posOffset>
                </wp:positionV>
                <wp:extent cx="30480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2691130</wp:posOffset>
                </wp:positionV>
                <wp:extent cx="23812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2843530</wp:posOffset>
                </wp:positionV>
                <wp:extent cx="23812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2995930</wp:posOffset>
                </wp:positionV>
                <wp:extent cx="23812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3148330</wp:posOffset>
                </wp:positionV>
                <wp:extent cx="23812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24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82490</wp:posOffset>
                </wp:positionH>
                <wp:positionV relativeFrom="paragraph">
                  <wp:posOffset>3300730</wp:posOffset>
                </wp:positionV>
                <wp:extent cx="23812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2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3453130</wp:posOffset>
                </wp:positionV>
                <wp:extent cx="23812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27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3605530</wp:posOffset>
                </wp:positionV>
                <wp:extent cx="238125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52705</wp:posOffset>
                </wp:positionV>
                <wp:extent cx="6324600" cy="403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03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50" r="-5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стул для клоу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ТИ, БОЛЕЛЬЩ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318pt;mso-wrap-distance-left:9.05pt;mso-wrap-distance-right:9.05pt;mso-wrap-distance-top:0pt;mso-wrap-distance-bottom:0pt;margin-top:4.1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50" r="-5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стул для клоу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ТИ, БОЛЕЛЬЩ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46355</wp:posOffset>
                </wp:positionV>
                <wp:extent cx="466725" cy="2787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1.95pt;mso-wrap-distance-left:9.05pt;mso-wrap-distance-right:9.05pt;mso-wrap-distance-top:0pt;mso-wrap-distance-bottom:0pt;margin-top:3.6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2665</wp:posOffset>
                </wp:positionH>
                <wp:positionV relativeFrom="paragraph">
                  <wp:posOffset>46355</wp:posOffset>
                </wp:positionV>
                <wp:extent cx="457200" cy="278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.95pt;mso-wrap-distance-left:9.05pt;mso-wrap-distance-right:9.05pt;mso-wrap-distance-top:0pt;mso-wrap-distance-bottom:0pt;margin-top:3.6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20320</wp:posOffset>
                </wp:positionV>
                <wp:extent cx="495300" cy="297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45pt;mso-wrap-distance-left:9.05pt;mso-wrap-distance-right:9.05pt;mso-wrap-distance-top:0pt;mso-wrap-distance-bottom:0pt;margin-top:1.6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134620</wp:posOffset>
                </wp:positionV>
                <wp:extent cx="409575" cy="266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pt;mso-wrap-distance-left:9.05pt;mso-wrap-distance-right:9.05pt;mso-wrap-distance-top:0pt;mso-wrap-distance-bottom:0pt;margin-top:10.6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290</wp:posOffset>
                </wp:positionH>
                <wp:positionV relativeFrom="paragraph">
                  <wp:posOffset>113665</wp:posOffset>
                </wp:positionV>
                <wp:extent cx="457200" cy="2762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.75pt;mso-wrap-distance-left:9.05pt;mso-wrap-distance-right:9.05pt;mso-wrap-distance-top:0pt;mso-wrap-distance-bottom:0pt;margin-top:8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1340</wp:posOffset>
                </wp:positionH>
                <wp:positionV relativeFrom="paragraph">
                  <wp:posOffset>113665</wp:posOffset>
                </wp:positionV>
                <wp:extent cx="495300" cy="2762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1.75pt;mso-wrap-distance-left:9.05pt;mso-wrap-distance-right:9.05pt;mso-wrap-distance-top:0pt;mso-wrap-distance-bottom:0pt;margin-top:8.9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</wp:posOffset>
                </wp:positionH>
                <wp:positionV relativeFrom="paragraph">
                  <wp:posOffset>174625</wp:posOffset>
                </wp:positionV>
                <wp:extent cx="409575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8pt;mso-wrap-distance-left:9.05pt;mso-wrap-distance-right:9.05pt;mso-wrap-distance-top:0pt;mso-wrap-distance-bottom:0pt;margin-top:13.7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215</wp:posOffset>
                </wp:positionH>
                <wp:positionV relativeFrom="paragraph">
                  <wp:posOffset>127000</wp:posOffset>
                </wp:positionV>
                <wp:extent cx="457200" cy="2762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.75pt;mso-wrap-distance-left:9.05pt;mso-wrap-distance-right:9.05pt;mso-wrap-distance-top:0pt;mso-wrap-distance-bottom:0pt;margin-top:10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424815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ул для кло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ул для кло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215</wp:posOffset>
                </wp:positionH>
                <wp:positionV relativeFrom="paragraph">
                  <wp:posOffset>228600</wp:posOffset>
                </wp:positionV>
                <wp:extent cx="742950" cy="43815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3040" cy="438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5.45pt;margin-top:18pt;width:58.45pt;height:34.45pt;mso-wrap-style:none;v-text-anchor:middle;rotation:270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83820</wp:posOffset>
                </wp:positionV>
                <wp:extent cx="305435" cy="19113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6.6pt;width:24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34925</wp:posOffset>
                </wp:positionV>
                <wp:extent cx="238760" cy="15367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.75pt;width:18.7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139700</wp:posOffset>
                </wp:positionV>
                <wp:extent cx="1476375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8.5pt;mso-wrap-distance-left:9.05pt;mso-wrap-distance-right:9.05pt;mso-wrap-distance-top:0pt;mso-wrap-distance-bottom:0pt;margin-top:11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715</wp:posOffset>
                </wp:positionH>
                <wp:positionV relativeFrom="paragraph">
                  <wp:posOffset>105410</wp:posOffset>
                </wp:positionV>
                <wp:extent cx="286385" cy="15303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8.3pt;width:22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115</wp:posOffset>
                </wp:positionH>
                <wp:positionV relativeFrom="paragraph">
                  <wp:posOffset>257810</wp:posOffset>
                </wp:positionV>
                <wp:extent cx="286385" cy="15303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20.3pt;width:22.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9515</wp:posOffset>
                </wp:positionH>
                <wp:positionV relativeFrom="paragraph">
                  <wp:posOffset>410210</wp:posOffset>
                </wp:positionV>
                <wp:extent cx="286385" cy="15303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2.3pt;width:22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562610</wp:posOffset>
                </wp:positionV>
                <wp:extent cx="286385" cy="15303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44.3pt;width:22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6715</wp:posOffset>
                </wp:positionH>
                <wp:positionV relativeFrom="paragraph">
                  <wp:posOffset>867410</wp:posOffset>
                </wp:positionV>
                <wp:extent cx="286385" cy="15303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68.3pt;width:22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115</wp:posOffset>
                </wp:positionH>
                <wp:positionV relativeFrom="paragraph">
                  <wp:posOffset>1019810</wp:posOffset>
                </wp:positionV>
                <wp:extent cx="286385" cy="15303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80.3pt;width:22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1515</wp:posOffset>
                </wp:positionH>
                <wp:positionV relativeFrom="paragraph">
                  <wp:posOffset>1172210</wp:posOffset>
                </wp:positionV>
                <wp:extent cx="286385" cy="1530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92.3pt;width:22.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4490</wp:posOffset>
                </wp:positionH>
                <wp:positionV relativeFrom="paragraph">
                  <wp:posOffset>78740</wp:posOffset>
                </wp:positionV>
                <wp:extent cx="286385" cy="15303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6.2pt;width:22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39370</wp:posOffset>
                </wp:positionV>
                <wp:extent cx="1000125" cy="361950"/>
                <wp:effectExtent l="10160" t="5715" r="9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361800"/>
                        </a:xfrm>
                        <a:custGeom>
                          <a:avLst/>
                          <a:gdLst>
                            <a:gd name="textAreaLeft" fmla="*/ 124560 w 567000"/>
                            <a:gd name="textAreaRight" fmla="*/ 442440 w 567000"/>
                            <a:gd name="textAreaTop" fmla="*/ 45000 h 205200"/>
                            <a:gd name="textAreaBottom" fmla="*/ 1602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3.1pt;width:78.7pt;height:28.4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>
          <w:trHeight w:val="753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ат фанфары, ведущий выходит в центр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сәнмесез, кадерле кунаклар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уважаемые гости! Мы рады приветствовать Вас на конкурсе «Умники и умницы».  Этот конкурс в нашем городе  проводится уже шестой раз, в нем принимают участие  дети старшего возраста. Этот конкурс способствует выявлению интеллектуально одаренных детей, развитию коммуникативных качеств личности  ребенка. В этом году в отборочных турах приняло участие 67 дошкольников из 66 детских дошкольных учреждений. И сегодня мы приветствуем лучших из лучш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 встает за трибу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веселая музыка, выходит клоун Клепа, а за ним с шарами в руках выходят Умники. Проходят круг перед детскими столами, выстраиваются полу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йте  наших участник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од №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8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9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пускают шар после того, как назовут его и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им участников занять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ашем празднике присутствуют почетные г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ить о  знаниях участников конкурса будет компетентное жю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могать   мне и  проводить праздник будет клоун Клеп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ун кланяется и  выпускает свои ша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о время  с противоположной стороны зала выбегает  клоун Б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тоже буду помогат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ам спешил я, торопи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в канаву не свали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резу налет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х 2 куста за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5 раз упа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я к вам поп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сделать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ожди, подожди, Бим! Для начала надо поздороваться  с гостями,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м скороговоркой здоровается с гостями: «Здрась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ходит  к участнику, здоровается, предлагает познакоми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я – Бим! А тебя как зо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жди, Бим, ты так долго будешь здороваться и знакомиться. Давай присядем, а ребята сейчас сами о себе все расскаж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уны садятся по обе стороны от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ажаемые гости, болельщики, жюри – мы начинаем! Наш праздник открывает конкурсное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ИЗИТ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 слово участнику под номером 1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ову Дани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ем на сцен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лина Але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мся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ей Елдаш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участниц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ух Да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ебе нам расскаж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еев 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знакомимся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шиной Камил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ляра Мухаметш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и, расскажешь нам о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нам расскажет о себ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на сце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шмуратову Камил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по очереди рассказывают о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ос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здорово! Теперь я знаю,  как вас зовут, чем вы увлекаетесь, сколько вам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мы с вами друзья, а друзья любят вместе играть.  Вставайте в общий круг, я знаю очень интересную игру «Назови ма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ем вашему вниманию  игры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 И ОЗНАКОМЛЕНИЕ С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бросать вам мяч и называть детеныша животного, а вы мне обратно бросаете мяч и называете его ма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епа, начнем  с тебя. Лови мя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енок - слон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ок – 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 – к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енок - лош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ок - 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ок – к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енок – о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енок – сви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пленок – кур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ребята, а  я знаю игру «Назови, что делает предмет». Играем так же, только я буду называть предмет, а вы называете, что делают эти предметы. Начнем с тебя Би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– рису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– руб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 – пи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 – ме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– ре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– заб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– гла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– свет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– коп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Вы такие умные, все знаете! Занимайте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 дети рассаживаются, вбегает Буратино, оглядывается, прячется за стол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уны его зам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ы кто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лядывая за столб, берет Буратино за руку, выводит в центр зала. Бим суетится рядом, оглядывает Буратино. Клепа обращается к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ожет вы знаете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тино отворачивается, пытается высвободить ру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Бурати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да, это же Буратино. Здравствуй, Буратино!  Буратино, ты от кого прячеш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я сбежал от Мальвины. Эта противная девчонка все время заставляет меня учиться, составлять какие-то предложения, искать маленькие слова…  А я ничего не могу понять: какие-то схемы, буквы,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тает из азбуки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это же схемы для составления предложений. Мы с ребятами тебе помо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да, а вы справите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. Раздавай нашим умникам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тино раздает карточки каждому из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м раздает подставки под схему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яется конкурс 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Ю ГРАМ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хеме даны слова и картинки, но не хватает предлога. Ваша задача подобрать подходящий предлог и правильно составить с ним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думав задание,  дети по очереди  встают со своих мест и вслух проговаривают предложения. Выполненные задания передаются на стол жюри. Время выполнения задания – 1 мин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отов отвечать? Пожалуйста, можно с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здорово, теперь  я понял, как нужно было выполнять это задание. Спасибо. А вы и вправду смышленые ребя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абоч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что еще эта девчонка с голубыми волосами заставляет меня считать, а я не хо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е хоч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, что не уме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не беда, мы и этому с ребятами тебя научим. Наши дети умеют не только читать, но еще и считать, даже владеют компьютерной грамотностью. Смотри и учись, как наши участники примеры ре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клоунами подходят к стульчикам, расположенными около мультимедийного оборудования, садятся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ное задание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мультимедий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 на экран. Перед вами на экране математическое поле, за которым спряталась картинка. Чтобы ее рассмотреть, необходимо правильно решить примеры, Клепа вам покажет, как правильно выполнить это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высвечивается картинка с прим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очереди выходят, начиная со 2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я хочу открывать картин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ет  1 – 2  при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, ты понял, как решаются примеры? Может и ты попробу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тино решает оставшиеся примеры. Картинка раскрыв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о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, ты, вот это картина! Как хорошо, что я к вам попал, и многому научился. Как же хорошо, что я убежал от Мальв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должают сидеть на стульчиках, Перед ними расхаживает Буратино и  похваляется перед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 я с Лисой Алисой и Котом Базилио ходил в страну Дураков, на поле Чудес,  там я закопал свои золотые монеты: скоро наверно вырастет денежное дер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ратино, да разве можно убегать из дом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ся  к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можно уходить без разрешения из д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 с незнакомыми людьми  можно куда-то ход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может ли дерево вырасти из моне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и не зн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йдем в страну Умников и Умниц и расскажем Буратино о том, что должен знать кажды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время беседы помощники выносят панно на мольбе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с мест, подходят к па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 вашему вниманию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ОБО ВС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ходят к панно со съемными картинками, рассматривают его. На обратной стороне картинок –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ы можете себе выбрать любую карти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 внимание на то, что на обратной стороне картинки  есть задание. Буратино  первым выбирает себе арб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себе выбрал – вот эт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м отвечает на вопрос Бурат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ая самая большая яго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ш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равильно, ребя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справляют ответ, затем клоуны читают детям вопросы с выбранных картинок, дети отвеч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е спасибо, вам ребята! Сколько полезного, важного и нужного я сегодня узнал.  Вы настоящие Умники! Побегу, расскажу об этом своему папе Кар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ытается убеж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жди, подожди, ты  не понял, Буратино, что дети не должны одни ходить по улице. Я тебя провож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тино прощается со всеми и, держась  за руку  с клоуном Бимом, уход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, вы не устали? Тогда занимайте свои места. И давайте поможем Биму и Буратино быстрее добраться до дома. На столе  у вас лежит карта города, в котором живет Бурати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ное 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ЫШЛЯЙ-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, ребята,  посмотрите на картинку. На ней нарисованы дорожки и домики в конце каждой дорожки. Вам поможет письмо, но зашифровано. Смотри и слушай, что сказано в письме: «Иди от травки, мимо колокольчика, а потом мимо грибка, далее шагай к дереву, а от дерева направляйся к елке». А там увидишь домик Буратино,  раскрас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выполнение задания отводится 1минута, далее листы собираются и передаются на стол жю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легко справились и с этим заданием, просто блестяще. За это я вам подарю маленькие сувени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армана достает красивый мешочек, и предлагает детям достать по сувениру, продолжает размышля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шей помощью Бим и Буратино скоро доберутся до  своей страны, до свое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 какой стране мы с вами жив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«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наша республ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«Татар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 каких государственных языках мы разговарива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«На русском и татарс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ы умеете говорить на татарском язы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«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смотрите – ка, на ваши сувениры, там изображены цифры. Назовите цифры на татарском я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износят названия цифр на татарском языке. В это время возвращается клоун Б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 посмотрите-ка, что еще есть в моих карма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тает из кармана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каждый из вас выйдет и выберет себе задание, соответствующее цифре на сувен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ТАТАРСКОГО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 взять задание ведущему. Ведущий свою картинку ставит на мольберт.  Клепа объясняет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назвать каждый предмет на татарском языке, и назвать общим словом  эти предметы тоже на татарском я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ыгрывает задание с ведущим. Дети по очереди выполняют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ается клоун Бим к концу выполнения задания, а в руках держит картины с видами города. Клепа хвалит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а, да, вы молодцы, ребята, настоящие умники, так хорошо знаете татарский язык. Знаете, где вы живете, поэтому, я надеюсь, что вы мне поможете и расскажите о своем городе. У меня есть картины с видами вашего города. Разбирайте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себе кар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да, мы с  удовольствием тебе поможем. Ведь все нижнекамцы готовятся праздновать юбилей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епа тоже берет одну карт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ное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каз «МОЙ ЛЮБИМЫЙ НИЖНЕКАМС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епа ставит картину на мольберт, рассказывает о своей картине, дети по очереди отвечают с мест. Картины проецируются на эк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, как вы хорошо знаете свой город. Благодаря вам, я полюбил город Нижнекамск. Теперь я точно не заблужусь. Вы молодцы, настоящие умники и умниц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епа, а у тебя еще есть какие-нибудь задания к нашим участни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ся к зр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у вас, уважаемые гости, есть вопросы к умникам и умница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м с сожа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больше нет вопросов и заданий, это значит, что и праздник заканчи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ы, что ты. Просто  умники и умницы все задания выполнили и немного устали, пришло время им отдохнуть. А впереди их ждут награды и под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да, конечно отдохнем, пойдемте со мной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уходят  с Клепой в комнату отды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о время убираются ст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 уважаемое жюри удаляется на совещ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па уводит детей и возвращается в зал. В это время клоуны  Бим и Клепа  развлекают гостей, предлагают викторину и зарядку для 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ается жюри, возвращаются д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во для подведения итогов и награждения предоставля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ет награждение, звучит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ается  «Самый рассудитель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оминации «Самый находчивый» награжд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амым любознательным» у нас  с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яем «Самого наблюдатель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«Самый артистичный» у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аем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лоуны для вас, ребята, приготовили под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у всех остаться на местах – фото на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 настал момент прощан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краткой наша реч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мы «До свидан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частливых новых встреч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емые болельщики, подходите, поздравляйте своих у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члены жюри, ведущие фотографируются на пам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4:00Z</dcterms:created>
  <dc:creator>usr</dc:creator>
  <dc:description/>
  <cp:keywords/>
  <dc:language>en-US</dc:language>
  <cp:lastModifiedBy>ALSU 75</cp:lastModifiedBy>
  <cp:lastPrinted>2011-03-30T07:03:00Z</cp:lastPrinted>
  <dcterms:modified xsi:type="dcterms:W3CDTF">2015-12-12T17:20:00Z</dcterms:modified>
  <cp:revision>5</cp:revision>
  <dc:subject/>
  <dc:title>Муниципальное учреждение</dc:title>
</cp:coreProperties>
</file>