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рчески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гры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истеме воспитания детей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школьн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озраст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»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– путь</w:t>
        </w:r>
      </w:hyperlink>
      <w:r>
        <w:rPr>
          <w:rFonts w:cs="Times New Roman" w:ascii="Times New Roman" w:hAnsi="Times New Roman"/>
          <w:sz w:val="28"/>
          <w:szCs w:val="28"/>
        </w:rPr>
        <w:t> детей к познанию ми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, в  кот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м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ни живут</w:t>
        </w:r>
      </w:hyperlink>
      <w:r>
        <w:rPr>
          <w:rFonts w:cs="Times New Roman" w:ascii="Times New Roman" w:hAnsi="Times New Roman"/>
          <w:sz w:val="28"/>
          <w:szCs w:val="28"/>
        </w:rPr>
        <w:t> и кот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ый приз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ы изменить.</w:t>
        <w:br/>
        <w:t> А.М.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тво –</w:t>
        </w:r>
      </w:hyperlink>
      <w:r>
        <w:rPr>
          <w:rFonts w:cs="Times New Roman" w:ascii="Times New Roman" w:hAnsi="Times New Roman"/>
          <w:sz w:val="28"/>
          <w:szCs w:val="28"/>
        </w:rPr>
        <w:t> к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ткий, но важный период становления личности. В эти годы ребенок приобретает первоначальные знания об окружающей жизни, у него начинает форм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ваться определенное отношение к людям, к труду, вы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батываются навыки и 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вычки правильного поведения, складывается х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актер.</w:t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ной ви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деятельности детей дошкольного возраста – игра, в процессе которой развиваются духовные и физические сил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бенка; его внимание, память, воображение, дисциплинированность, ловкость. Кроме того, игра – это своеобразный, свойственный дошкольному возрасту способ усвоения общественного опыта.</w:t>
        <w:br/>
        <w:t>Особое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сто</w:t>
        </w:r>
      </w:hyperlink>
      <w:r>
        <w:rPr>
          <w:rFonts w:cs="Times New Roman" w:ascii="Times New Roman" w:hAnsi="Times New Roman"/>
          <w:sz w:val="28"/>
          <w:szCs w:val="28"/>
        </w:rPr>
        <w:t> занимают иг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ы, которые создаются самими детьми. Их называют творческими или сюжетно-ролевыми. В этих играх дошкольники воспроизводят в ролях все то, что они видят вокруг себя в жизни и деятельности взрослых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ворческая игра наиболее полно формирует личность ребен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оэтому является важным средством воспитания.</w:t>
        <w:br/>
        <w:t>Что дает право называть игру творческой деятельностью?</w:t>
        <w:br/>
        <w:t>Игра - отражение жизни. Здесь все «по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ошку», но в этой условной обстановке, которая создается воображением ребенка, много настоящего; действия играющих всег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альны, их чувства, переживания подлинны, искренни. Ребенок знает, что кукла и мишка - только игрушки, но любит их как живых, понимает, что он не настоящий летчик или моряк, но чувствует себя отважным пилотом, храбрым моряком, который не боится опасности, по-настоящему гордится своей победой.</w:t>
        <w:br/>
        <w:t xml:space="preserve">Подражание взрослым в игре связано с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ботой воображения. Ребенок не копирует действительность, он комбинирует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ные впечатления жизни с личным опытом.</w:t>
        <w:br/>
        <w:t>Детское творчество проявляется в замысле игры и в поиске средств для его реализации. Сколько выдумки требуется, чтобы решить, в какое путешествие отправиться,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ой соорудить корабль или самолет, какое подготовить оборудование! В игре дети одновременно выступают как драматурги, бутафоры, декораторы, актеры. Од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о они не вынашивают свой замысел, не готовятся длительное время к выполнению роли, как актеры. Они играют для себя, выражая свои мечты и стремления, мысли и чувства, которые владеют ими в настоящий момент. Поэтому игра - всегда импровизация.</w:t>
        <w:br/>
        <w:t>Игра - самостоятельная деятельность, в которой дети впервые вступ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т в общение со сверстниками. Их объединяет единая цель, совместные усилия к ее достижению, общие интересы и пережи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я.</w:t>
        <w:br/>
        <w:t>Дети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и выбирают игру, сами организуют ее. Но в то же время ни в какой другой деятельности нет таких строгих правил, такой обусловленности поведения, как здесь. Поэтому игра приучает детей подчинять свои действия и мысли определенной цели, помогает воспитывать целенаправленность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ворче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 коллективная игра является школой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я чувств дошкольников. Нравственные качества, сформированные в игре, влияют на поведение ребенка в жизни, в то же время навыки, сложившиеся в процессе повседневного общения детей друг с другом и со взрослыми, получ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ют дальнейшее развитие в игре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ребуется большое искусство воспитателя, чтобы помочь детям организовать иг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у, которая побуждала бы к хорошим поступкам, вызывала бы лучшие чувст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Игра - важное средство умственного воспитания ребенка. Знания, полученные в детском саду и дома, находят в игре практическое применение и развитие. Воспроизводя различные события жизни, эпизоды из сказок и рассказов, ребенок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мышляет над тем, что видел, о чем ему читали и говорили; смысл многих явлениях, их значение становится для него более понятным.</w:t>
        <w:br/>
        <w:t>Интересные иг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ы создают бодрое, радостное наст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ение, делают жизнь детей полной, удовлетворяют их потребность в активной деятельности. Даже в хороших условиях, при полноценном питании ребенок будет плохо развиваться, станет вялым и безынициативным, если он лишен увлекательной игры.</w:t>
        <w:br/>
        <w:t xml:space="preserve">Игра тесно связана с художественным творчеством дошкольников - рисованием, лепкой, конструированием. Несмотря на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зличные средства отражения действительности, эти виды детской деятельности имеют много общего; можно увидеть одни и те же темы в игре, в рисунке, в музыке и танце: по ходу игрового сюжета дети нередк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суют, поют, танцуют, вспоминают знакомые стихи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аким об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ом, тв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ческая игра как важное средство всест</w:t>
      </w:r>
      <w:r>
        <w:rPr>
          <w:rFonts w:cs="Times New Roman" w:ascii="Times New Roman" w:hAnsi="Times New Roman"/>
          <w:sz w:val="28"/>
          <w:szCs w:val="28"/>
          <w:lang w:val="en-US"/>
        </w:rPr>
        <w:t>opo</w:t>
      </w:r>
      <w:r>
        <w:rPr>
          <w:rFonts w:cs="Times New Roman" w:ascii="Times New Roman" w:hAnsi="Times New Roman"/>
          <w:sz w:val="28"/>
          <w:szCs w:val="28"/>
        </w:rPr>
        <w:t xml:space="preserve">ннего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вития детей связана со всеми видами их деятельности.</w:t>
        <w:br/>
        <w:t>Руководство творческими играми – один из самых сложных разделов методики дошкольного воспитания. Важнейшее условие успешного руководства творческими играми - умение завоевать доверие детей, установить с ними контакт. Это достигается только в том случае, если педагог относится к игре серьезно, с искренним инт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есом, понимает замыслы детей, их пережи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акому воспитателю ребята охотно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ывают о своих планах, об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щаются к нему за советом и помощью.</w:t>
        <w:br/>
        <w:t xml:space="preserve">Основной путь воспитания в игре – влияние на ее содержание, т.е. на выбор темы,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звитие сюжета,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спределение ролей и на реализацию иг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вых образов.</w:t>
        <w:br/>
        <w:t>Сод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жание игр детей разнообразно: в них отражается быт семьи и детского сада, труд людей разных п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фессий, общественные события, понятные ребенку и привлекающие его внимание. Деление игр на бытовые, производственные и общественные условно. В одной и той же игре час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сочетаются элементы быта т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уда и общественной жизни: мама отводит дочку-куклу в детский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, а са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пешит на работу;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дители с детьми идут на праздник, в театр. Но в каждой игре есть преобладающий мотив, который определяет ее содержание, ее педагогическое значение. Задача воспитателя – помоч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бятам организовать эти игры, сделать их увлекательными, насыщенными действиями.</w:t>
        <w:br/>
        <w:t>Многочисленные наблюдения показывают, что выбор игры определяется силой переживаний ребенка. Воспитателю необходимо помочь ему выбрать из массы жизненных впечатлений самые яркие, такие, кот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ые могут послужить сюжетом хорошей игры.</w:t>
        <w:br/>
        <w:t>Влияние искусства и художественной литературы на формирование личности ребенка чрезвычайно велико. Книга открывает перед детьми новый мир, впервые заставляет задумываться над тем, «что такое хорошо и что такое плохо». Ге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и книг часто становятся героями игр. Однако необходимо помочь детям разобраться в их характерах, понять мотивы их поступков, чтобы у ребят появилось желание воплотить в игре образы героев литературных произведений.</w:t>
        <w:br/>
        <w:t xml:space="preserve">Сильное влияние на игру оказывает зрелища, особенно телевидение, которое прочно вошло в быт каждой семьи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елепере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и дают интересный материал для игр. Многие игры возникают под влиянием специальных детских передач, а также передач о событиях, которыми живет наша страна.</w:t>
        <w:br/>
        <w:t>При организации игры перед воспитателем вступают трудные вопросы: каждому ребенку хочется быть главным, но не все умеют считаться с мнением товарищей, справедливо разрешать споры. Выбор организатора требует большого внимания. Не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ждый может справиться с этой ролью. Но у всех детей необходимо воспитывать активность и организаторские умения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аким образом, игре принадлежит большая роль в жизни и развитии детей. В игровой деятельности ф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мируются многие положительные качества ребенка, интерес и 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ность к предстоящему учению, развиваются его познавательные способности. Игра важна и для подготовки ребенка к будущему, и для того чтобы сделать е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нас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ящую жизнь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ной и сч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ливой. Предлагаю Вашему вниманию несколько игр с картотеки по развитию творческого воображе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ка игр п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итию творческого воо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Цепочка слов».</w:t>
      </w:r>
      <w:r>
        <w:rPr>
          <w:rFonts w:cs="Times New Roman" w:ascii="Times New Roman" w:hAnsi="Times New Roman"/>
          <w:sz w:val="28"/>
          <w:szCs w:val="28"/>
        </w:rPr>
        <w:br/>
        <w:t>Цель игры:</w:t>
        <w:br/>
        <w:t> Развитие тв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ческого в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бражения, путем вызова звуков и образов, ассоциаций и вос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инаний, представлений и меч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игры:</w:t>
        <w:br/>
        <w:t> Детям пред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ется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авить длинный поезд из слов – каждое слово – вагончик. Вагончики, как и слова, должны быть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единены между собой, то есть каждое слово должно тянуть за со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следую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: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питатель</w:t>
        </w:r>
      </w:hyperlink>
      <w:r>
        <w:rPr>
          <w:rFonts w:cs="Times New Roman" w:ascii="Times New Roman" w:hAnsi="Times New Roman"/>
          <w:sz w:val="28"/>
          <w:szCs w:val="28"/>
        </w:rPr>
        <w:t>: Зима – ка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? (ставит вагончик - зима).</w:t>
        <w:br/>
        <w:t>Дети: Снежная, холодная (ставят два вагончика).</w:t>
        <w:br/>
        <w:t>Воспитатель: А что бывает еще холодным?</w:t>
        <w:br/>
        <w:t>Дети: Мороженное, лед, снег, ветер (на каждое слово ставится вагончик).</w:t>
        <w:br/>
        <w:t>Воспитатель: (отталкиваясь от последнего слова) А ветер какой?</w:t>
        <w:br/>
        <w:t>Дети: Северный, сильный…</w:t>
        <w:br/>
        <w:t>Воспитатель: А кто еще может быть сильным? И т.д. пока детям не надоест или не закончатся вагончики.</w:t>
        <w:br/>
        <w:t>Вариант игры:</w:t>
        <w:br/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ончики могут быть разного цвета. Каждый ряд столов или подгруппа детей имеет свой цвет. Во время ответов детей помощник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еля или более 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ший ребенок 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ит 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ончик определенного цве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В конце игры подсчиты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т, какая подгрупп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ли ряд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брали больше 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ончиков (у кого поезд длиннее), те и выиг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тастические гипоте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</w:t>
        <w:br/>
        <w:t>Развитие фантазии, творческого вооб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игры:</w:t>
        <w:br/>
        <w:t>Детям задаются вопросы: «Что было бы, если…?»Для постановки вопроса берутся первые попавшиеся подлежащее и сказуемое. Их сочетание и дает гипотезу, на основе которой можно работать. Предложите детям по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мышлять: «Что было бы, если бы…?»дальше называется любой предмет и любое действие.</w:t>
        <w:br/>
        <w:t>Можно предложить детям самим придумать нелепые вопросы, а желающие на них отвечают, придумы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 свою ис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опросов:</w:t>
        <w:br/>
        <w:t>«Что было бы если внезапно исчезло солнце?»</w:t>
        <w:br/>
        <w:t>«Что было бы, если бы исчезли все взрослые?»</w:t>
        <w:br/>
        <w:t>«Что было бы, если бы к нам пришел крокодил? Слон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теклянный ч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веч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</w:t>
        <w:br/>
        <w:t>Развитие творческого воображения, фанта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игры:</w:t>
        <w:br/>
        <w:t>Из х</w:t>
      </w:r>
      <w:r>
        <w:rPr>
          <w:rFonts w:cs="Times New Roman" w:ascii="Times New Roman" w:hAnsi="Times New Roman"/>
          <w:sz w:val="28"/>
          <w:szCs w:val="28"/>
          <w:lang w:val="en-US"/>
        </w:rPr>
        <w:t>apa</w:t>
      </w:r>
      <w:r>
        <w:rPr>
          <w:rFonts w:cs="Times New Roman" w:ascii="Times New Roman" w:hAnsi="Times New Roman"/>
          <w:sz w:val="28"/>
          <w:szCs w:val="28"/>
        </w:rPr>
        <w:t>ктерных особенностей знакомого или придуманного персонажа можно логически вывести и его приключения. Героем рассказа или сказки можно предложить сделать человечка из какого - либо материала.(Например, стеклянного человечка) Он должен будет  действовать, дви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ся, заводить друзей, подвергаться всякого рода случайностям, быть причиной событий и т. д…</w:t>
        <w:br/>
        <w:t>Используйте прием – «эмп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ию» - предложите детям по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ить себя на место этих человечков.(ст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где все из стекла) Здесь можно провести анализ материала.(стекло хрупкое, прозрачное, но оно может быть цветным, может мыться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:</w:t>
        <w:br/>
        <w:t>А теперь пред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ьте себе жизнь в этом стеклянном городе. Так как все прозрачное – жизнь на виду у людей, можно не разговаривать, все мысли видны, так как голова прозрачная. А одежда? Цвет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? А чем питаться?</w:t>
        <w:br/>
        <w:t>Дети, знакомые с тризовскими приемами, сразу ответят: жидким стеклом, стеклянным порошком, мелкораздробленным стеклом.</w:t>
        <w:br/>
        <w:t>А т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спорт из чего? Ведь необходимо предохранить человечков от острых углов, от толчков. А животные тоже из стек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?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ения?</w:t>
        <w:br/>
        <w:t>Все это можно обыг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, обговорить, зарисовать, ста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сь сде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жизнь этих человечков как можно комфортабельнее.</w:t>
        <w:br/>
        <w:t>Можно обыграть человечков из бумаги, которые живут в бумажном городе. Человечков из ль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сне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ды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ластили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Что было потом».</w:t>
      </w:r>
      <w:r>
        <w:rPr>
          <w:rFonts w:cs="Times New Roman" w:ascii="Times New Roman" w:hAnsi="Times New Roman"/>
          <w:sz w:val="28"/>
          <w:szCs w:val="28"/>
        </w:rPr>
        <w:br/>
        <w:br/>
        <w:t>Цель игры:</w:t>
        <w:br/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витие творческого вооб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жения, ф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тазии, посредством придумывания продолжения 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ки.</w:t>
        <w:br/>
        <w:t>Ход игры:</w:t>
        <w:br/>
        <w:t>Дети очень любят продолжение 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ки, с неохотой рас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тся с полюбившимися героями. Можно в конце сказки, оттолкнувшись от самого интересного ме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ли 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редложить детям подумать: «А что было потом?»…</w:t>
        <w:br/>
        <w:t>Если по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по системному оператору, то продолжение 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ки можно вести и в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системе, в системе, в подсистеме.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 в будущем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системы, мы изменяем и продолжаем всю надсистему 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ки.</w:t>
        <w:br/>
        <w:t>Пример:</w:t>
        <w:br/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ез медведь на крышу теремка, теремок и рассып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ся. За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ались, загудели деревья в лесу, прибежали лесные звери, осуж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т поступок медведя, советуют как поступить дальше. Потом все вместе строят новый теремок для зверушек.</w:t>
        <w:br/>
        <w:t>Золушка выш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уж за принца и родился у них сыночек, который решил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учиться волшебству у Феи и ушел к ней в ученики.</w:t>
        <w:br/>
        <w:t> А что 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о с туфелькой Золушки после её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ужест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? Золуш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от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а её 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енькому волшебнику и тот выруч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 много девочек, ког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м нечего было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еть на б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. Но в  2 часов туфли всегда возвращались к зол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14497" TargetMode="External"/><Relationship Id="rId3" Type="http://schemas.openxmlformats.org/officeDocument/2006/relationships/hyperlink" Target="http://ds82.ru/doshkolnik/244-.html" TargetMode="External"/><Relationship Id="rId4" Type="http://schemas.openxmlformats.org/officeDocument/2006/relationships/hyperlink" Target="http://ds82.ru/doshkolnik/3090-.html" TargetMode="External"/><Relationship Id="rId5" Type="http://schemas.openxmlformats.org/officeDocument/2006/relationships/hyperlink" Target="http://ds82.ru/doshkolnik/4986-.html" TargetMode="External"/><Relationship Id="rId6" Type="http://schemas.openxmlformats.org/officeDocument/2006/relationships/hyperlink" Target="http://ds82.ru/doshkolnik/3382-.html" TargetMode="External"/><Relationship Id="rId7" Type="http://schemas.openxmlformats.org/officeDocument/2006/relationships/hyperlink" Target="http://ds82.ru/doshkolnik/4526-.html" TargetMode="External"/><Relationship Id="rId8" Type="http://schemas.openxmlformats.org/officeDocument/2006/relationships/hyperlink" Target="http://dramateshka.ru/index.php/methods/educatio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18:00Z</dcterms:created>
  <dc:creator>Зульфия Т.</dc:creator>
  <dc:description/>
  <cp:keywords/>
  <dc:language>en-US</dc:language>
  <cp:lastModifiedBy>Зульфия Т.</cp:lastModifiedBy>
  <dcterms:modified xsi:type="dcterms:W3CDTF">2015-12-12T13:24:00Z</dcterms:modified>
  <cp:revision>4</cp:revision>
  <dc:subject/>
  <dc:title/>
</cp:coreProperties>
</file>