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онспект прогулки во второй младшей группе «Зимнее радостное настроение».</w:t>
      </w:r>
    </w:p>
    <w:p>
      <w:pPr>
        <w:pStyle w:val="Normal"/>
        <w:widowControl/>
        <w:spacing w:lineRule="atLeast" w:line="225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должать создавать благоприятные условия для развития двигательной деятельности детей на прогулке и интереса к н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должать знакомить детей с сезонными изменениями природы; закрепить названия зимней одежды и обуви; познакомить детей со значением снега в приро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ющ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должать развивать умение действовать по сигналу воспитателя и координировать свои движения с движеньями сверстников; развивать внимание, память, слуховое восприятие и любознательность; продолжать развивать умение прыгать на двух ног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интерес к разнообразию окружающего мира; поощрять интерес детей к природе; побуждать детей к прямому общению с природой, восприятию ее красоты и многообраз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нежное одеяло, укутало, морозный воздух, зимушка-красави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 Познание», «Здоровье», «Физическая культура», «Коммуникация», «Художественное слово», «Труд», «Социализация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едварительная работа с детьм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зготовление кормушки;  просмотр иллюстраций об сезонных изменениях; разучивание стихотворений о зиме и зимних забавах, разучивание игр. Изготовление поделок родителей вместе с детьми к выставке « Новогодняя игрушк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од прогул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водн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ться в раздевалке во время одевания детей. Обращаем внимание на необходимость теплой одежды, закрепляем с детьми названия одежды, обуви, головных у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сновн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блюдение начинаем с эмоционального момента: Ребята, посмотрите, как красиво на улице! Кругом белым бело! А как же хорошо дышится! </w:t>
      </w:r>
    </w:p>
    <w:p>
      <w:pPr>
        <w:pStyle w:val="Normal"/>
        <w:widowControl/>
        <w:spacing w:lineRule="atLeast" w:line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кое сейчас время года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А вы любите зиму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А что вам больше всего нравиться зимой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Молодц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вайте вдохнем зимний, свежий, морозный воздух через носик, а выдохнем через рот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ушайте одно очень красивое стихотворение о зим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лый снег пушист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воздухе кружить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а землю тих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дает, лож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д утро снег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е забеле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чно пелено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его оде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Вам понравилось это стихотворение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чем это стихотворение? (о снеге, о зиме) На что похож снег? ( на одеяло, которое укутывает землю и все живое). Правильно, де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вас мамочка укрывает теплым одеялом перед сном, так и снег укутал растения, деревья, кустарники. Для них пушистый снег зимой настоящее спасение от мороза и ветра. Чем больше зимой снега, тем теплее всем растениям и деревь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А в лесу под снегом в берлоге спят всю зиму мишки косолап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вайте разбудим мишек, чтобы и они смогли полюбоваться красавицей зим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а малой подвижности «Мишки косолапы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встают в кру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под елкой снег, сне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 на елке снег, сне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 под горкой снег, сне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 на горке снег, сне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 под снегом спит медвед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ише, тише, не шуме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1 и 3 строчки дети идут в круг, а на 2 и 4 – из круга, на 5 строчку дети закрывают глаза и притворяются спящим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ремя игры воспитатель следит за четким соблюдением правил.</w:t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8890</wp:posOffset>
            </wp:positionV>
            <wp:extent cx="2743835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75155"/>
                    </a:xfrm>
                    <a:prstGeom prst="rect">
                      <a:avLst/>
                    </a:prstGeom>
                    <a:ln w="539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47625</wp:posOffset>
                </wp:positionV>
                <wp:extent cx="2816860" cy="1797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000" cy="1797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2.75pt;margin-top:3.75pt;width:221.75pt;height:141.5pt;mso-wrap-style:square;v-text-anchor:middle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олодцы, ребята! </w:t>
      </w:r>
    </w:p>
    <w:p>
      <w:pPr>
        <w:pStyle w:val="Normal"/>
        <w:widowControl/>
        <w:spacing w:lineRule="atLeast" w:line="2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вайте возьмем лопатки, расчистим дорожки от снега, чтобы мишка смог добраться по чистым дорожкам домой. ( Трудовая деятель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едложить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отоптать тропинку для того чтобы мишка не заблудился.Все вместе встаём паровозиком и протаптываем тропинку. </w:t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108585</wp:posOffset>
            </wp:positionV>
            <wp:extent cx="2943860" cy="1918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18335"/>
                    </a:xfrm>
                    <a:prstGeom prst="rect">
                      <a:avLst/>
                    </a:prstGeom>
                    <a:ln w="539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ремя уборки снега дети находят игрушку (собачку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Ребята, смотрите, кого мы нашли в снегу, кто это? Собачка потеряла свой домик,замерзла. Давайте мы согреем нашу собачку, пожалеем ее, погладим и поможем найти свой домик.Мне собачка шепнула на ушко, что ей стало тепло и радостно и она хочет с вами, ребята, поиграть в игру.</w:t>
      </w:r>
    </w:p>
    <w:p>
      <w:pPr>
        <w:pStyle w:val="Normal"/>
        <w:widowControl/>
        <w:spacing w:lineRule="atLeast" w:line="22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движная игра «Найди свой домик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гра «Найди свой домик» проводиться 3-4 раза. Во время игры воспитатель учит детей управлять своим повед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обходим дифференцированный подход к дозировке нагрузок: кто-то играет всю игру, а кто-то два раза; необходимо добиваться соблюдения правил игры.</w:t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-53340</wp:posOffset>
            </wp:positionV>
            <wp:extent cx="2981325" cy="2028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28825"/>
                    </a:xfrm>
                    <a:prstGeom prst="rect">
                      <a:avLst/>
                    </a:prstGeom>
                    <a:ln w="539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Вы нашли свои домики, а собачка нет. Ддавайте после прогулки возьмём её к нам в  группу, там будет её домик.</w:t>
      </w:r>
    </w:p>
    <w:p>
      <w:pPr>
        <w:pStyle w:val="Normal"/>
        <w:widowControl/>
        <w:spacing w:lineRule="atLeast" w:line="22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дивидуальная работа с деть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физическому воспитанию проводиться с игруш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имер, воспитатель предлагает детям показать игрушке, как они умеют прыгать на двух ногах на месте; на двух ногах с продвижением вперед. Также можно предложить детям перепрыгивание через палочки. Или бросание мяча в кег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25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деятельность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0:21:41Z</dcterms:created>
  <dc:creator/>
  <dc:description/>
  <dc:language>en-US</dc:language>
  <cp:lastModifiedBy/>
  <cp:revision>0</cp:revision>
  <dc:subject/>
  <dc:title/>
</cp:coreProperties>
</file>