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2"/>
          <w:szCs w:val="32"/>
          <w:lang w:eastAsia="ru-RU"/>
        </w:rPr>
        <w:t>МАДОУ детский сад комбинированного вида №4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center"/>
        <w:outlineLvl w:val="0"/>
        <w:rPr/>
      </w:pPr>
      <w:r>
        <w:rPr>
          <w:rFonts w:eastAsia="Times New Roman" w:cs="Arial" w:ascii="Arial" w:hAnsi="Arial"/>
          <w:b/>
          <w:color w:val="333333"/>
          <w:kern w:val="2"/>
          <w:sz w:val="40"/>
          <w:szCs w:val="40"/>
          <w:lang w:eastAsia="ru-RU"/>
        </w:rPr>
        <w:t>Конспект НОД по познавательному развит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0"/>
          <w:szCs w:val="40"/>
          <w:lang w:eastAsia="ru-RU"/>
        </w:rPr>
        <w:t xml:space="preserve">в старш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0"/>
          <w:szCs w:val="40"/>
          <w:lang w:eastAsia="ru-RU"/>
        </w:rPr>
        <w:t xml:space="preserve">«Волшебный цветок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0"/>
          <w:szCs w:val="40"/>
          <w:lang w:eastAsia="ru-RU"/>
        </w:rPr>
        <w:t xml:space="preserve">с учетом ФГОС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0"/>
          <w:szCs w:val="40"/>
          <w:lang w:eastAsia="ru-RU"/>
        </w:rPr>
        <w:t>( старшая групп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right"/>
        <w:outlineLvl w:val="0"/>
        <w:rPr>
          <w:rFonts w:ascii="Arial" w:hAnsi="Arial" w:eastAsia="Times New Roman" w:cs="Arial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0"/>
          <w:szCs w:val="40"/>
          <w:lang w:eastAsia="ru-RU"/>
        </w:rPr>
        <w:t>Подготовила и прове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right"/>
        <w:outlineLvl w:val="0"/>
        <w:rPr>
          <w:rFonts w:ascii="Arial" w:hAnsi="Arial" w:eastAsia="Times New Roman" w:cs="Arial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0"/>
          <w:szCs w:val="40"/>
          <w:lang w:eastAsia="ru-RU"/>
        </w:rPr>
        <w:t>Казакова Л.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b/>
          <w:b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center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  <w:t>д. Головково 201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4" w:after="282"/>
        <w:jc w:val="center"/>
        <w:outlineLvl w:val="0"/>
        <w:rPr>
          <w:rFonts w:ascii="Arial" w:hAnsi="Arial" w:eastAsia="Times New Roman" w:cs="Arial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Развитие у детей интереса к самостоятельному решению познавательных и творческих задач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здать положительный настрой, желание взаимодействовать друг с другом;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ие отзывчивости, взаимопомощи;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собствовать тому, чтобы дети делали самостоятельно выводы и анализировали ситуацию, проявляли заботу о слабых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ЗНАВАТЕЛЬНОЕ РАЗВИТИЕ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репить навыки количественного и порядкового сета в пределах 9, умение соотносить цифру с количеством предметов;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ировать представление об общем принципе измерения длины с помощью условной мерки (шаг) ;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репить умение делить целый предмет на 2-4 части;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должать учить решать логические задачи;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пражнять в умении называть дни недели, их порядковый номер;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ить ориентироваться на листе бумаги в клетку;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ть мелкую моторику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ЧЕВОЕ РАЗВИТИЕ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ть речевую активность детей;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ить отвечать на вопрос полным предложением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должать развивать образное эстетическое восприятие, образные представления;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ировать умение замечать недостатки своих работ и исправлять их;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ИЗИЧЕСКОЕ РАЗВИТИЕ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тие двигательной активности, координации движений в сочетании с речью;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ировать умение перевоплощаться, изображая то или иное действие движениями</w:t>
      </w: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ОРУДОВАНИЕ</w:t>
      </w: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 xml:space="preserve">: </w:t>
      </w:r>
      <w:r>
        <w:rPr>
          <w:rFonts w:eastAsia="Times New Roman" w:cs="Arial" w:ascii="Arial" w:hAnsi="Arial"/>
          <w:color w:val="333333"/>
          <w:lang w:eastAsia="ru-RU"/>
        </w:rPr>
        <w:t>цветок , 4 обруча, набор цифр от 1 до 9, мелкие игрушки – 9 штук, , игрушки: зайчик, лиса, петушок, бумажные квадраты по количеству детей, ножницы,  листы бумаги в клетку по количеству детей, простой карандаш на каждого ребенка, конфеты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ХОД НОД: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Воспитатель обращает внимание детей на необычный цветок .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Он вырастет там, где дети много знают и дружат между собой. И он хочет убедиться в этом. На обратной стороне лепестков у него для вас приготовлены задания. И если все задания будут выполнены, он вас наградит за ваше старание. А чем – это будет для вас сюрприз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Хотите сюрприз получить?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: Да! Хотим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Тогда принимаемся за работу.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дети срывают по лепестку, называют его цвет, а на обратной стороне каждого лепестка задание, которые дети выполняют)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1. лепесток. ЗАДАЧКИ ДЛЯ УМ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B4B4B"/>
          <w:sz w:val="24"/>
          <w:szCs w:val="24"/>
          <w:shd w:fill="FFFFFF" w:val="clear"/>
        </w:rPr>
        <w:t>- Сколько спинок у трех свинок? (3)</w:t>
      </w:r>
      <w:r>
        <w:rPr>
          <w:rStyle w:val="Appleconvertedspace"/>
          <w:rFonts w:cs="Arial" w:ascii="Arial" w:hAnsi="Arial"/>
          <w:color w:val="4B4B4B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Arial" w:ascii="Arial" w:hAnsi="Arial"/>
          <w:color w:val="4B4B4B"/>
          <w:sz w:val="24"/>
          <w:szCs w:val="24"/>
          <w:shd w:fill="FFFFFF" w:val="clear"/>
        </w:rPr>
        <w:t>- Сколько хвостов у двух котов? (2)</w:t>
      </w:r>
      <w:r>
        <w:rPr>
          <w:rStyle w:val="Appleconvertedspace"/>
          <w:rFonts w:cs="Arial" w:ascii="Arial" w:hAnsi="Arial"/>
          <w:color w:val="4B4B4B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Arial" w:ascii="Arial" w:hAnsi="Arial"/>
          <w:color w:val="4B4B4B"/>
          <w:sz w:val="24"/>
          <w:szCs w:val="24"/>
          <w:shd w:fill="FFFFFF" w:val="clear"/>
        </w:rPr>
        <w:t>- Сколько животиков у пяти бегемотиков? (5)</w:t>
      </w:r>
      <w:r>
        <w:rPr>
          <w:rStyle w:val="Appleconvertedspace"/>
          <w:rFonts w:cs="Arial" w:ascii="Arial" w:hAnsi="Arial"/>
          <w:color w:val="4B4B4B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Arial" w:ascii="Arial" w:hAnsi="Arial"/>
          <w:color w:val="4B4B4B"/>
          <w:sz w:val="24"/>
          <w:szCs w:val="24"/>
          <w:shd w:fill="FFFFFF" w:val="clear"/>
        </w:rPr>
        <w:t>- Сколько рогов у двух быков? (4)</w:t>
      </w:r>
      <w:r>
        <w:rPr>
          <w:rStyle w:val="Appleconvertedspace"/>
          <w:rFonts w:cs="Arial" w:ascii="Arial" w:hAnsi="Arial"/>
          <w:color w:val="4B4B4B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Arial" w:ascii="Arial" w:hAnsi="Arial"/>
          <w:color w:val="4B4B4B"/>
          <w:sz w:val="24"/>
          <w:szCs w:val="24"/>
          <w:shd w:fill="FFFFFF" w:val="clear"/>
        </w:rPr>
        <w:t>- Сколько у коня копыт, когда конь в траве лежит? (4)</w:t>
      </w:r>
      <w:r>
        <w:rPr>
          <w:rStyle w:val="Appleconvertedspace"/>
          <w:rFonts w:cs="Arial" w:ascii="Arial" w:hAnsi="Arial"/>
          <w:color w:val="4B4B4B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Arial" w:ascii="Arial" w:hAnsi="Arial"/>
          <w:color w:val="4B4B4B"/>
          <w:sz w:val="24"/>
          <w:szCs w:val="24"/>
          <w:shd w:fill="FFFFFF" w:val="clear"/>
        </w:rPr>
        <w:t>- Сколько задних лап у двух зайчат? (4)</w:t>
      </w:r>
      <w:r>
        <w:rPr>
          <w:rStyle w:val="Appleconvertedspace"/>
          <w:rFonts w:cs="Arial" w:ascii="Arial" w:hAnsi="Arial"/>
          <w:color w:val="4B4B4B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Arial" w:ascii="Arial" w:hAnsi="Arial"/>
          <w:color w:val="4B4B4B"/>
          <w:sz w:val="24"/>
          <w:szCs w:val="24"/>
          <w:shd w:fill="FFFFFF" w:val="clear"/>
        </w:rPr>
        <w:t>- Сколько домишек у ста муравишек? (1)</w:t>
      </w:r>
      <w:r>
        <w:rPr>
          <w:rStyle w:val="Appleconvertedspace"/>
          <w:rFonts w:cs="Arial" w:ascii="Arial" w:hAnsi="Arial"/>
          <w:color w:val="4B4B4B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141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2.  лепесток ИГРОВОЕ УПРАЖНЕНИЕ «ОБРУЧИ»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4 обруча на полу, в центре каждого обруча лежат цифры 2, 4, 6, 7. Детям предлагается положить в обруч столько игрушек, чтобы их количество соответствовало цифре в круге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ложите еще по две  игрушке и поменяйте цифру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берите по одной игрушке и поменяйте цифру.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3.лепесток  ИГРА «КТО, КАКОЙ ПО СЧЕТУ? »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ям предлагают определить количество игрушек, расположенных в ряд, назвать их порядковый номер (количество игрушек - 9, считать надо слева направо.</w:t>
      </w:r>
    </w:p>
    <w:p>
      <w:pPr>
        <w:pStyle w:val="Style14"/>
        <w:shd w:fill="FFFFFF" w:val="clear"/>
        <w:spacing w:before="0" w:after="0"/>
        <w:ind w:firstLine="188"/>
        <w:jc w:val="both"/>
        <w:rPr/>
      </w:pPr>
      <w:r>
        <w:rPr>
          <w:rFonts w:cs="Arial" w:ascii="Arial" w:hAnsi="Arial"/>
          <w:color w:val="333333"/>
        </w:rPr>
        <w:t xml:space="preserve">Физминутка </w:t>
      </w:r>
      <w:r>
        <w:rPr>
          <w:rFonts w:cs="Arial" w:ascii="Arial" w:hAnsi="Arial"/>
          <w:color w:val="000000"/>
        </w:rPr>
        <w:t>В понедельник – я купался (машут руками)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о вторник – рисовал (руками вверх-вниз)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реду – долго умывался (моют лицо)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четверг – в футбол играл (пинают мяч)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ятницу – я прыгал, бегал,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го, долго танцевал (кружатся)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 субботу, воскресенье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ый день я отдыхал (хлопают)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ой первый день недели?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ой четвертый день недели?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ак мы называем середину недели?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называются суббота и воскресенье?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торник, какой по счету?</w:t>
      </w:r>
    </w:p>
    <w:p>
      <w:pPr>
        <w:pStyle w:val="Style14"/>
        <w:shd w:fill="FFFFFF" w:val="clear"/>
        <w:spacing w:before="0" w:after="0"/>
        <w:ind w:firstLine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 пятница?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4.лепесток.  ИГРОВОЕ УПРАЖНЕНИЕ «НА ПОМОЩЬ ЗАЙКЕ»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 рассказывает детям, что в лесу  в своем домике сидит Зайка,  по одной дорожке к его дому бежит Лиса, чтобы выгнуть его из домика, а по другой дорожке спешит  к нему Петушок, чтобы спасти Зайчика.  Как определить, кто прибежит первый?.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кая из них короче? (Дети высказывают свои предположения, делают выводы)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Чем можно измерить расстояние от домиков?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: Можно измерить веревкой, бумажными полосками, ленточками, шагами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Сколько шагов надо сделать, чтобы пройти по первой тропинке? По второй тропинке?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Какая тропинка длиннее, а какая короче? На сколько шагов?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-Кто же прибежит первый? 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Молодцы, ребята! Петушок спасет Зайчика!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 xml:space="preserve">Физминутка: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теперь - раз, два, три повернитесь и в зайчиков превратитесь: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йчик быстро скачет в поле,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весело на воле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ражаем мы зайчишкам,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поседы – ребятишки. ( воспитатель показывает движения, дети повторяют)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5.  лепесток ИГРА - ЗАДАНИЕ «ДЕЛЕНИЕ КВАДРАТА НА ЧАСТИ»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ложить детям поделить квадрат  на 2, 4 части. Показать 2 части, 4 части.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Что больше целая часть или  часть?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назовем 2 части квадрата ? ( половина)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ловина квадрата, какая геометрическая фигура? ( прямоугольник)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ложить один квадрат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6 лепесток .ПРАКТИЧЕСКАЯ ЧАСТЬ «ОРИЕНТИРОВКА НА ЛИСТЕ В КЛЕТКУ»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едините точки по порядку Что получилось? ( конфета)</w:t>
      </w:r>
    </w:p>
    <w:p>
      <w:pPr>
        <w:pStyle w:val="Normal"/>
        <w:shd w:fill="FFFFFF" w:val="clear"/>
        <w:spacing w:lineRule="auto" w:line="240" w:before="141" w:after="141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: Молодцы, ребята! Справились со всеми заданиями. Какое задание волшебного цветка  вам больше всего понравилось выполнять? В чем вы затруднялись?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ключении, сюрприз от волшебного цветка. ( воспитатель раздает конфеты)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М. А. Васильева, В. В. Гербова, Т. С. Комарова «Программа воспитания и обучения в детском саду». Издательство «Мозаика-Синтез». г. Москва 2006 г.</w:t>
      </w:r>
    </w:p>
    <w:p>
      <w:pPr>
        <w:pStyle w:val="Normal"/>
        <w:shd w:fill="FFFFFF" w:val="clear"/>
        <w:spacing w:lineRule="auto" w:line="240" w:before="141" w:after="141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Р. М. Хамидулина «Математика. Подготовка к школе». Издательство «Экзамен». г. Москва 2009 г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39:00Z</dcterms:created>
  <dc:creator>PC</dc:creator>
  <dc:description/>
  <cp:keywords/>
  <dc:language>en-US</dc:language>
  <cp:lastModifiedBy>PC</cp:lastModifiedBy>
  <dcterms:modified xsi:type="dcterms:W3CDTF">2015-12-07T06:32:00Z</dcterms:modified>
  <cp:revision>4</cp:revision>
  <dc:subject/>
  <dc:title/>
</cp:coreProperties>
</file>