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</w:r>
    </w:p>
    <w:p>
      <w:pPr>
        <w:pStyle w:val="Heading1"/>
        <w:ind w:firstLine="709"/>
        <w:jc w:val="center"/>
        <w:rPr/>
      </w:pPr>
      <w:r>
        <w:rPr>
          <w:color w:val="000000"/>
          <w:sz w:val="32"/>
          <w:szCs w:val="32"/>
        </w:rPr>
        <w:t xml:space="preserve">ГБОУ Школа № 2065 </w:t>
      </w:r>
    </w:p>
    <w:p>
      <w:pPr>
        <w:pStyle w:val="Heading1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й сад корпус № 11</w:t>
      </w:r>
    </w:p>
    <w:p>
      <w:pPr>
        <w:pStyle w:val="Heading1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ект «Бытовым отходам-вторую жизнь!».</w:t>
      </w:r>
    </w:p>
    <w:p>
      <w:pPr>
        <w:pStyle w:val="Heading1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матическое направление: «Утилизация отходов».</w:t>
      </w:r>
    </w:p>
    <w:p>
      <w:pPr>
        <w:pStyle w:val="Heading1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оминация: «Демонстрационная установка».</w:t>
      </w:r>
    </w:p>
    <w:p>
      <w:pPr>
        <w:pStyle w:val="Heading1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before="0" w:after="0"/>
        <w:ind w:firstLine="709"/>
        <w:jc w:val="center"/>
        <w:rPr>
          <w:color w:val="199043"/>
          <w:sz w:val="40"/>
          <w:szCs w:val="40"/>
        </w:rPr>
      </w:pPr>
      <w:r>
        <w:rPr>
          <w:color w:val="199043"/>
          <w:sz w:val="40"/>
          <w:szCs w:val="40"/>
        </w:rPr>
      </w:r>
    </w:p>
    <w:p>
      <w:pPr>
        <w:pStyle w:val="Normal"/>
        <w:spacing w:lineRule="auto" w:line="360"/>
        <w:ind w:left="5245" w:hanging="0"/>
        <w:jc w:val="center"/>
        <w:rPr>
          <w:rFonts w:eastAsia="Calibri"/>
          <w:color w:val="199043"/>
          <w:sz w:val="28"/>
          <w:szCs w:val="28"/>
        </w:rPr>
      </w:pPr>
      <w:r>
        <w:rPr>
          <w:rFonts w:eastAsia="Calibri"/>
          <w:color w:val="199043"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оекта: Самохина Галина Викторовна</w:t>
      </w:r>
    </w:p>
    <w:p>
      <w:pPr>
        <w:pStyle w:val="Style12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ы проекта: Демчук Мария Викторовна </w:t>
      </w:r>
    </w:p>
    <w:p>
      <w:pPr>
        <w:pStyle w:val="Style12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Елена Николаевна</w:t>
      </w:r>
    </w:p>
    <w:p>
      <w:pPr>
        <w:pStyle w:val="Style12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ва 2015</w:t>
      </w:r>
    </w:p>
    <w:p>
      <w:pPr>
        <w:pStyle w:val="Style12"/>
        <w:spacing w:before="0" w:after="0"/>
        <w:ind w:firstLine="709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color w:val="1C1C1C"/>
          <w:sz w:val="27"/>
          <w:szCs w:val="27"/>
          <w:u w:val="single"/>
          <w:shd w:fill="C1FFC1" w:val="clear"/>
        </w:rPr>
      </w:pPr>
      <w:r>
        <w:rPr>
          <w:b/>
          <w:bCs/>
          <w:i/>
          <w:iCs/>
          <w:sz w:val="28"/>
          <w:szCs w:val="28"/>
        </w:rPr>
        <w:t>Введение</w:t>
      </w:r>
      <w:r>
        <w:rPr>
          <w:color w:val="1C1C1C"/>
          <w:sz w:val="27"/>
          <w:szCs w:val="27"/>
          <w:u w:val="single"/>
          <w:shd w:fill="C1FFC1" w:val="clear"/>
        </w:rPr>
        <w:t xml:space="preserve"> </w:t>
      </w:r>
    </w:p>
    <w:p>
      <w:pPr>
        <w:pStyle w:val="Style12"/>
        <w:spacing w:before="0" w:after="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color w:val="1C1C1C"/>
          <w:sz w:val="27"/>
          <w:szCs w:val="27"/>
          <w:u w:val="single"/>
          <w:shd w:fill="C1FFC1" w:val="clear"/>
        </w:rPr>
        <w:t>«Мусор – это не вещество, а искусство – искусство смешивать вместе разные полезные вещи и предметы, тем самым определяя им место на свалке» Пол Коннетт.</w:t>
      </w:r>
    </w:p>
    <w:p>
      <w:pPr>
        <w:pStyle w:val="Style12"/>
        <w:ind w:left="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ходы - это продукты, образовавшиеся как побочные, бесполезные или нежелательные в результате производственной и непроизводственной деятельности человека и подлежащие утилизации, переработке или захоронению.                                                                                                Существует несколько классификаций отходов - как принципиальных (укрупненных), так и детальных.                                                                      Поскольку производственная деятельность человека связана в конечном итоге с удовлетворением его потребностей, все образующиеся отходы принципиально можно разделить на две большие группы - отходы производства и отходы потребления.                                                                                 К отходам производства следует отнести продукты, которые не производятся целенаправленно, а образуются как побочные при создании конечного продукта. Для каждого производства характерен свой вид технологических отходов.                                                                                                                                 К отходам потребления следует отнести отслужившие свой срок в быту товары и изделия, а также ненужные человеку продукты или их остатки, образовавшиеся в системе городского хозяйства.                                        </w:t>
      </w:r>
      <w:r>
        <w:rPr>
          <w:b/>
          <w:bCs/>
          <w:iCs/>
          <w:sz w:val="28"/>
          <w:szCs w:val="28"/>
        </w:rPr>
        <w:t xml:space="preserve">Наиболее распространенные отходы потребления:                                     </w:t>
      </w:r>
      <w:r>
        <w:rPr>
          <w:bCs/>
          <w:iCs/>
          <w:sz w:val="28"/>
          <w:szCs w:val="28"/>
        </w:rPr>
        <w:t>ТБО (жилой и нежилой сектор);                                                                                        КГМ (крупногабаритные материалы) - отслужившая свой срок бытовая техника и мебель (холодильники, стиральные машины, газовые плиты, диваны и т.п.) ;                                                                                                           автолом;                                                                                                    крупногабаритные резиноотходы (в основном автопокрышки);           отработанные аккумуляторы;                                                                 отработанные ртутные лампы;                                                                            электронный лом (радио- и телеаппаратура и т. д.).                                       Твёрдые бытовые отходы (ТБО, бытовой мусор) — непригодные для дальнейшего использования пищевые продукты и предметы быта или товары, потерявшие потребительские свойства, наибольшая часть отходов потребления. ТБО делятся также на отбросы (биологические ТО) и собственно бытовой мусор (небиологические ТО искусственного или естественного происхождения), а последний часто на бытовом уровне именуются просто мусором .                                                                                  В состав ТБО входят следующие виды важных от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х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асные отх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мага (картон)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павшие в отходы батарейки и аккумулятор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пногабаритные материалы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прибор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щевые (органические) отходы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к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стик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ски и косметик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аллы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добрения и ядохимикат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ина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товая хим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жа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ицинские отход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иль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тутьсодержащие термометр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iCs/>
                <w:sz w:val="28"/>
                <w:szCs w:val="28"/>
              </w:rPr>
              <w:t>стекл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рометры; тонометр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ре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мпы</w:t>
            </w:r>
          </w:p>
        </w:tc>
      </w:tr>
    </w:tbl>
    <w:p>
      <w:pPr>
        <w:pStyle w:val="Style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е методы переработки ТБО:                                                              </w:t>
      </w:r>
      <w:r>
        <w:rPr>
          <w:b/>
          <w:bCs/>
          <w:iCs/>
          <w:sz w:val="28"/>
          <w:szCs w:val="28"/>
        </w:rPr>
        <w:t>Захоронение:</w:t>
      </w:r>
      <w:r>
        <w:rPr>
          <w:bCs/>
          <w:iCs/>
          <w:sz w:val="28"/>
          <w:szCs w:val="28"/>
        </w:rPr>
        <w:t xml:space="preserve"> одно из самых неудачных решений проблемы ликвидации ТБО.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Термические:</w:t>
      </w:r>
      <w:r>
        <w:rPr>
          <w:bCs/>
          <w:iCs/>
          <w:sz w:val="28"/>
          <w:szCs w:val="28"/>
        </w:rPr>
        <w:t xml:space="preserve"> чаще всего используется сжигание мусора. Был оптимален несколько десятилетий назад, когда не было столь больших объемов отходов и преобладающее большинство отходов не составляли полимерные материалы. Даже при высокоэффективной очистке с применением современного оборудования МСЗ выделяются высокотоксичные фураны и диоксины – химические соединения, включающие полихлорированные дибензоп-диоксины (ПХДД) и дибензофураны (ПХДФ). Образуются они при сжигании материалов на основе поливинилхлорида. Кроме диоксинов дымовые газы МСЗ содержат широкий спектр других соединений, концентрация и вред которых в десятки раз выше, чем газов от сжигания каменного угля.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Рециклинг</w:t>
      </w:r>
      <w:r>
        <w:rPr>
          <w:bCs/>
          <w:iCs/>
          <w:sz w:val="28"/>
          <w:szCs w:val="28"/>
        </w:rPr>
        <w:t xml:space="preserve"> (повторная переработка) – перспективный метод на сегодняшний день. Начинается с сортировки отходов.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Решение проблемы ТБО в России.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-  России следует перенять наиболее перспективный, лучший зарубежный опыт: рециклинг;                                                                                                            - заменять пластик, полиэтилен бумагой ;                                                                              - перейти к раздельному сбору и повторному использованию мусора;                       - активно стимулировать предпринимательство, использующее экологические технологии,                                                                                                                                          - проводить широкую агитацию среди населения .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ьность проблемы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нашем городе проживает  16 800 000 человек. </w:t>
      </w:r>
      <w:r>
        <w:rPr/>
        <w:t xml:space="preserve"> </w:t>
      </w:r>
      <w:r>
        <w:rPr>
          <w:sz w:val="28"/>
          <w:szCs w:val="28"/>
        </w:rPr>
        <w:t xml:space="preserve">Быстрый рост городского населения – одна из важнейших тенденции столетия. Увеличивается в городах и количество различных отходов, прежде всего твердых бытовых отходов, которые требуют самого своевременного удаления и безопасной утилизации. Кроме сбора, хранения, транспортировки, обезвреживания и утилизации мусора в систему санитарной очистки населенных мест должны входить мероприятия </w:t>
      </w:r>
      <w:r>
        <w:rPr>
          <w:b/>
          <w:sz w:val="28"/>
          <w:szCs w:val="28"/>
        </w:rPr>
        <w:t>по уменьшению масштабов процесса образования отходов и организации переработки вторичных ресурсов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-2015 году в России были приняты важные поправки в Федеральный закон № 89 «Об отходах производства и потребления». Согласно им приоритетное направление в государственной политике в области обращения с отходами определяет переработку отходов как основной вид деятельности при утилизации мусора. Это означает, что Государство официально признает необходимость и важность развития отрасли по переработке мусора. В сложившейся ситуации, когда мусорные свалки подступают к городам, состояние окружающей среды неблагоприятно для здоровья горожан, а природные комплексы деградируют из-за чрезмерной эксплуатации, как никогда важно не только развивать технологии, но и уделять серьезное внимание экологическому просвещению, чтобы люди осознали происходящие события и изменили свое поведение. Ведь как бы остро не стояли экологические проблемы – каждый может внести в их решение посильный вклад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возраст -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колого-социальная ситуация сегодняшнего дня выдвигает перед специалистами дошкольного образования задачу поиска универсальных средств экологического воспитания в современных условиях. Одним из таких средств, на наш взгляд, может быть экологический проект, одной из немногих технологий, выводящий педагога за стены детского сада в окружающий мир и социальную действительност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, вместе с родителями на субботниках в детском саду  ребята принимали активное участие в уборке территории своего участка и каждый раз у них возникали  вопросы: откуда берется столько мусора? Куда отвозят мусор? и т.д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и недетские вопросы и попытаться решить «мусорную проблему», мы разработал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оект «Бытовым отходам-вторую жизнь».</w:t>
      </w:r>
    </w:p>
    <w:p>
      <w:pPr>
        <w:pStyle w:val="Style12"/>
        <w:spacing w:before="0" w:after="0"/>
        <w:ind w:firstLine="709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</w:r>
    </w:p>
    <w:p>
      <w:pPr>
        <w:pStyle w:val="Style12"/>
        <w:spacing w:before="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sz w:val="28"/>
          <w:szCs w:val="28"/>
        </w:rPr>
        <w:t>Паспорт проекта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познавательно-исследовательский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спитанники подготовительной к школе  группы 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«Непоседы», воспитатели,  родители.</w:t>
      </w:r>
    </w:p>
    <w:p>
      <w:pPr>
        <w:pStyle w:val="Style12"/>
        <w:spacing w:before="0" w:after="0"/>
        <w:ind w:firstLine="709"/>
        <w:rPr/>
      </w:pPr>
      <w:r>
        <w:rPr>
          <w:b/>
          <w:bCs/>
          <w:sz w:val="28"/>
          <w:szCs w:val="28"/>
        </w:rPr>
        <w:t>По количеству участников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лективный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 продолжительности реализации проекта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ткосрочный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  <w:r>
        <w:rPr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храна природы, попытка решить «мусорную проблему»</w:t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ект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бережное отношение к природе, через знакомство с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м и вторичным использованием  твердых бытовых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тходов.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ект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 взаимозависимости мира природа 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человека, как хозяйственной, так и природоохранно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целесообразности вторичного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бытовых отход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к исследовательской деятельности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перировать имеющимися знаниями,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ть, делать вывод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творчество,  умение реализовывать сво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 в продуктивной деятельност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мусор.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 изучения статистических данных, изучен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 анализ литературы, наблюдение, эксперимент, творческая  работа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ое исследование.</w:t>
      </w:r>
    </w:p>
    <w:p>
      <w:pPr>
        <w:pStyle w:val="Style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 01.11.2015-05.11.2015</w:t>
      </w:r>
    </w:p>
    <w:tbl>
      <w:tblPr>
        <w:tblW w:w="10046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22"/>
        <w:gridCol w:w="824"/>
      </w:tblGrid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данной теме</w:t>
            </w:r>
          </w:p>
        </w:tc>
        <w:tc>
          <w:tcPr>
            <w:tcW w:w="8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pacing w:before="280" w:after="0"/>
              <w:ind w:left="113" w:right="113" w:hanging="0"/>
              <w:rPr/>
            </w:pPr>
            <w:r>
              <w:rPr/>
              <w:t>ОТВЕТСТВЕННЫЕ: ПЕДАГОГИ,  УЧАСТВУЮЩИЕ В ПРОЕКТЕ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280" w:after="0"/>
              <w:ind w:firstLine="709"/>
              <w:rPr/>
            </w:pPr>
            <w:r>
              <w:rPr>
                <w:sz w:val="28"/>
                <w:szCs w:val="28"/>
              </w:rPr>
              <w:t>Опрос родителей и детей по вопросам:                                                          -Какие существуют промышленные способы переработки твердых бытовых отходов?                                                                                                                   -Что знают о переработке и использование твердых бытовых отходов родители и дети группы?                                                                                                   -Как мы, родители и дети  можем помочь в решении проблем загрязнения окружающей среды?</w:t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 «Влияние мусора на здоровье человека и окружающую среду"». 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по реализации проекта</w:t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методических пособий, наглядно-дидактического материала.</w:t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 по теме проекта</w:t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копилки «Поделки из бросового материала», «Опытно-исследовательская деятельность детей старшего возраста».</w:t>
            </w:r>
          </w:p>
        </w:tc>
        <w:tc>
          <w:tcPr>
            <w:tcW w:w="8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</w:tcPr>
          <w:p>
            <w:pPr>
              <w:pStyle w:val="Style12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ализация проекта с 05.11.15 по 18.11.2015г.</w:t>
      </w:r>
    </w:p>
    <w:p>
      <w:pPr>
        <w:pStyle w:val="Normal"/>
        <w:ind w:left="1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помощника воспитателя, дворника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Куда исчезает мусор?»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бытовых отх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истый мир»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детей из личного опыта по теме (что видели, что делали)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улка к контейнерам детского сада.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быстрее разлагается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Свойства воды и пес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», «Пластик, бумага, стекло»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атр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участок детского сада»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Сортировка бытовых отходов»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 «Всё впрок»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Вторичные ресурсы начинают путь из дома»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мастерско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 и игрушек из пластиковых бутылок, использованных трубочек для кок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ков тк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ек для суш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овых стак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газет и журналов.</w:t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й этап:19.11.2015-20.11.2015</w:t>
      </w:r>
    </w:p>
    <w:p>
      <w:pPr>
        <w:pStyle w:val="Style12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8835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готовление конкурсной работы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Беседы с детьми и родителями.                                                                                              Как реализация проекта повлияла на ваше отношение и отношения детей к проблеме утилизации ТБО.                                                                                                            Получили ли вы новые знания и как их можно применять в жизни. </w:t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rPr/>
      </w:pPr>
      <w:r>
        <w:rPr>
          <w:rStyle w:val="C1"/>
          <w:sz w:val="28"/>
          <w:szCs w:val="28"/>
        </w:rPr>
        <w:t>В результате реализации проекта:</w:t>
      </w:r>
    </w:p>
    <w:p>
      <w:pPr>
        <w:pStyle w:val="Style12"/>
        <w:rPr/>
      </w:pPr>
      <w:r>
        <w:rPr>
          <w:rStyle w:val="C1"/>
          <w:sz w:val="28"/>
          <w:szCs w:val="28"/>
        </w:rPr>
        <w:t xml:space="preserve">1.Пополнен методический кабинет:                                                                                - современной методической литературой по экологическому воспитанию и нетрадиционного использования пластика и других бытовых отходов,                                                            - консультациями по оказанию родителям педагогической и практической помощи, по вопросу экологического воспитания  детей дошкольного возраста; </w:t>
      </w:r>
    </w:p>
    <w:p>
      <w:pPr>
        <w:pStyle w:val="Style12"/>
        <w:rPr/>
      </w:pPr>
      <w:r>
        <w:rPr>
          <w:rStyle w:val="C1"/>
          <w:sz w:val="28"/>
          <w:szCs w:val="28"/>
        </w:rPr>
        <w:t>2. Укрепились отношения сотрудничества между детским садом и родителями воспитанников.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  В группе расширился материал в ППРС исследовательской и творческой зонах.  На библиотечной полке появились новые энциклопедии, которые пользуются спросом у воспитанников.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 У воспитанников развито воображение  и умение реализовывать свои впечатления в продуктивной деятельности.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5. Расширились представления детей:                                                                                         - о факторах,  влияющих  на экологическую ситуацию в городе;                                         - новых способах бережного отношения к природе. 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6.Повысился  интерес к исследовательской деятельности, дети совершенствовали свои  умение оперировать имеющимися знаниями, обобщать, делать выводы;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7. Принято решение:                                                                                                             - участвовать в сборе макулатуры,                                                                                    - отдельно собирать для утилизации опасные бытовые отходы и сдавать их в пункт приема (батарейки и лампы).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се вышеперечисленное внесло значительное изменение в психологический климат группы и повлияло на повышение качества образовательного процесса.</w:t>
      </w:r>
    </w:p>
    <w:p>
      <w:pPr>
        <w:pStyle w:val="Style12"/>
        <w:rPr/>
      </w:pPr>
      <w:r>
        <w:rPr>
          <w:rStyle w:val="C1"/>
          <w:sz w:val="28"/>
          <w:szCs w:val="28"/>
        </w:rPr>
        <w:t>Литература:</w:t>
      </w:r>
    </w:p>
    <w:p>
      <w:pPr>
        <w:pStyle w:val="Style12"/>
        <w:rPr/>
      </w:pPr>
      <w:r>
        <w:rPr/>
        <w:t xml:space="preserve"> </w:t>
      </w:r>
      <w:r>
        <w:rPr>
          <w:rStyle w:val="C1"/>
          <w:sz w:val="28"/>
          <w:szCs w:val="28"/>
        </w:rPr>
        <w:t>Джина Мисироглу «Новая книга ответов для почемучек», изд-во ООО «Клуб семейного досуга,» г.Белгород, 2012 – 352с. : ил.</w:t>
      </w:r>
    </w:p>
    <w:p>
      <w:pPr>
        <w:pStyle w:val="Style12"/>
        <w:rPr/>
      </w:pPr>
      <w:r>
        <w:rPr>
          <w:rStyle w:val="C1"/>
          <w:sz w:val="28"/>
          <w:szCs w:val="28"/>
        </w:rPr>
        <w:t>Энциклопедия «Великие изобретения», изд-во ООО «Де Агостини Паблишинг», 2010г.</w:t>
      </w:r>
    </w:p>
    <w:p>
      <w:pPr>
        <w:pStyle w:val="Style1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Энциклопедия «Планета Земля»,изд-во ООО «Де Агостини Паблишинг», 2010г</w:t>
      </w:r>
    </w:p>
    <w:p>
      <w:pPr>
        <w:pStyle w:val="Style12"/>
        <w:rPr/>
      </w:pPr>
      <w:r>
        <w:rPr>
          <w:rStyle w:val="C1"/>
          <w:sz w:val="28"/>
          <w:szCs w:val="28"/>
        </w:rPr>
        <w:t>Вторая жизнь вещей. Н.П. Коноплёва, «Просвещение», Москва, 1993 год.</w:t>
      </w:r>
    </w:p>
    <w:p>
      <w:pPr>
        <w:pStyle w:val="Style12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Гомарович Э.С. « Чем дышит город». М.: « Химия», 1990</w:t>
      </w:r>
    </w:p>
    <w:p>
      <w:pPr>
        <w:pStyle w:val="Style12"/>
        <w:rPr/>
      </w:pPr>
      <w:r>
        <w:rPr>
          <w:rStyle w:val="C1"/>
          <w:sz w:val="28"/>
          <w:szCs w:val="28"/>
        </w:rPr>
        <w:t>Захлебный А.Н. « Книга для чтения по охране природы». М.: Просвещение, 1986</w:t>
      </w:r>
    </w:p>
    <w:p>
      <w:pPr>
        <w:pStyle w:val="Style12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отасов В.Ф.« Экология, здоровье и охрана окружающей среды в России», М.: « Финансы и статистика», 2001</w:t>
      </w:r>
    </w:p>
    <w:p>
      <w:pPr>
        <w:pStyle w:val="Style12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одионов С.К. и др. «Что такое мусор». М.: « Химия», 1991</w:t>
      </w:r>
    </w:p>
    <w:p>
      <w:pPr>
        <w:pStyle w:val="Style12"/>
        <w:rPr>
          <w:rStyle w:val="C1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2:00Z</dcterms:created>
  <dc:creator>марата</dc:creator>
  <dc:description/>
  <cp:keywords/>
  <dc:language>en-US</dc:language>
  <cp:lastModifiedBy>Admin</cp:lastModifiedBy>
  <dcterms:modified xsi:type="dcterms:W3CDTF">2015-11-22T15:45:00Z</dcterms:modified>
  <cp:revision>8</cp:revision>
  <dc:subject/>
  <dc:title/>
</cp:coreProperties>
</file>