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бюджетное дошкольное образовательное учреждение детский сад № 71 общеразвивающего вида с приоритетным осуществлением деятельности по физическому развитию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ского района города Санкт – Петербург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 тематического  досуга «Хлеб- всему голо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детей старшего возраст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знавательно-игровая деятельность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спитатель: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алиш Татьяна Владимировн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анкт-Петербург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Создать условия для развития познавательной деятельност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Продолжать знакомить с основным продуктом на нашем столе : хлебо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Учить на практике, как готовить  тесто для выпечки, как его раскатыват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Воспитывать бережное отношение к хлебу, уважение к труду всех, кто его расти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Материал:</w:t>
      </w:r>
      <w:r>
        <w:rPr>
          <w:rFonts w:cs="Arial" w:ascii="Arial" w:hAnsi="Arial"/>
        </w:rPr>
        <w:t xml:space="preserve"> Демонстрационный материал «Хлеб», «Как наши предки выращивали хлеб»,иллюстрация И. Шишкина «Рожь», зерновые колосья(рожь, пшеница, овёс) , заготовки для теста: мука, соль, сахар, дрожжи. яйца, масло растительное, дощечки, влажные тряпочки, фартуки, поварские колпачк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од досуг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питатель: Ребята, у нас сегодня в группе будет новая игр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се девчонки- поварихи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А мальчишки – повар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годня мы с вами будем печь хлеб. Хлеб - самый главный продукт  на нашем столе. Хлебом мы называем и ржаные, и пшеничные, и овсяные колосья ,и разную выпечку из муки. Давайте вспомним стихотворение Я.Аким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Хлеб ржаной, батоны, булки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е добудешь на прогулке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Люди хлеб в полях лелеют 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ил для хлеба не жалею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ейчас  Таня загадает вам загадку, вы попробуете отгадат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Таня:               «Вырос в поле дом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олон дом зерном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Ходит дом ходуном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а столбе золотом.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отвечаю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оспитатель: Правильно, колос с зерном. А  теперь давайте покажем, как зерно превращается в мук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Логоритмика:</w:t>
      </w:r>
      <w:r>
        <w:rPr>
          <w:rFonts w:cs="Arial" w:ascii="Arial" w:hAnsi="Arial"/>
        </w:rPr>
        <w:t xml:space="preserve"> «В землю бросили зерно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Летом проросло оно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олоски стоят качаясь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Твёрдой силой наливаясь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Колоски собрали в поле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осушили, обмололи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еретёрли  в порошок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от уже муки мешок.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Воспитатель: Вот , ребята ,мы с вами получили муку. Поиграем в игру «Какая, какой, какое?»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ука из ржи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опрос: Какая мука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отвечают: Ржаная му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ка из пшениц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отвечают: Пшеничная му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ка из кукуруз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отвечают: Кукурузная му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ка из овс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отвечают: Овсяная му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ка из гречих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отвечают: Гречневая му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леб из рж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: Ржаной хле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леб из пшениц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: Пшеничный хле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леб из овс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: Овсяный хле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е , засеянное пшенице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ети: Пшеничное пол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е, засеянное рожью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ети: Ржаное пол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е, засеянное овсо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: Овсяное пол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оспитатель: Мы с вами поиграли. Теперь давайте готовить тесто для булочек. Помоем тщательно руки, оденем колпа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одевают колпаки, фарту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ое детей (по желанию) кладут дрожжи в кастрюлю, наливают воду и всё размешиваю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ледующие двое детей наливают в кастрюлю молоко, выливают яйцо, всё размешиваю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Саша загадает загадку, а вы отгадайте: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Белый , а не снег.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Крупинки, а не соль.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Сладок, а не конфета.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отгадывают: Сахар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питатель: Правильно сказать- сахарный песок. Мы его добавляем в  кастрюлю вместе с солью. Соли кладём немного. Кто будет помогать теперь? Дети (по желанию)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Будем добавлять в  кастрюлю муку и масло. Всё хорошо размешаем. Что у нас получилось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: Тест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питатель: Вы хорошо потрудились, а сейчас мы идём гулять, а тесто поставим в тёплое место. Потом посмотрим, что с ним произойдё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По возвращении с прогулки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оспитатель: Давайте заглянем в кастрюлю. Ребята, посмотрите, как тесто поднялос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Тесту тесно-мало места. Ох, пустите - шепчет тесто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Ну вот, ребята. Тесто готово. Сейчас каждый сможет слепить из него свою булочку. Мы превращаемся в поварят. Дети лепят из теста булочки и выкладывают их на противень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питатель: Булочки испекутся в духовке, и каждый попробует, какие они будут вкусные и румяные.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</w:rPr>
        <w:t>«Тесто мы месили, булочки лепили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Вот так, вот так булочки лепили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Булочки воздушные, очень –очень вкусные.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питатель: Молодцы, поваря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ля того, чтобы мы с вами вспоминали, как вместе делали булочки, мы нарисуем, что кому больше запомнилось: колосья в поле, продукты для выпечки, румяные бул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59:00Z</dcterms:created>
  <dc:creator>Admin</dc:creator>
  <dc:description/>
  <cp:keywords/>
  <dc:language>en-US</dc:language>
  <cp:lastModifiedBy>Your User Name</cp:lastModifiedBy>
  <dcterms:modified xsi:type="dcterms:W3CDTF">2015-12-12T08:34:00Z</dcterms:modified>
  <cp:revision>4</cp:revision>
  <dc:subject/>
  <dc:title>Конспект тематического  досуга «Хлеб- всему голова»</dc:title>
</cp:coreProperties>
</file>