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ОРМИРОВАНИЕ САМОСТОЯТЕЛЬНОСТИ МЛАДШИХ ДОШКОЛЬНИКОВ В ПРОЦЕССЕ ТРУДОВ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акого качества личности, как самостоятельность, проявляется в разных видах деятельности, в том числе и трудовой, которая предусматривает в нашем дошкольном учреждении содержательную учебно-воспитательную работу, системную подготовку воспитателей и её реализац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цель трудового воспитания</w:t>
      </w:r>
      <w:r>
        <w:rPr>
          <w:rFonts w:cs="Times New Roman" w:ascii="Times New Roman" w:hAnsi="Times New Roman"/>
          <w:sz w:val="28"/>
          <w:szCs w:val="28"/>
        </w:rPr>
        <w:t xml:space="preserve"> - положительное отношение к труду у детей дошкольного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важных задач трудового воспитания – развитие и формирование самостоятельности детей младшего дошкольного возраста в процессе трудовой деятельности. Решение этой задачи в нашем детском саду реализуется через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зличные виды труда и их формы организ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оздание необходимых услов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овместную работу детского сада и семь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ладшем дошкольном возрасте у детей начинает складываться сознательное управление своим поведением, повышается активность и стремление к самостоятельности становится основной характеристикой возраста (Я сам! Я хочу! Я умею). Ребёнок начинает верить в свои возмож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ывает практика, формирование самостоятельности проявляется в таких видах труда: в самообслуживании, хозяйственно-бытовой труде, труде в природе и ручном труд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обслуживание является основным видом труда и способствует формированию самостоятельности у детей младшего дошкольного возрас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 детей формируются умения и навыки самостоятельно обслуживать себя во время раздевания и одевания, аккуратно складывать снятую одеж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тся самостоятельно мыть руки по мере загрязнения и перед едой, насухо вытирать лицо и руки личным полотенц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уются навыки самостоятельно пользоваться индивидуальными предметами (носовым платком, салфеткой, расчёской,  вешать полотенце на место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тся самостоятельным действиям во время еды (правильно держать и пользоваться столовой и чайной ложкой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приучая детей к самообслуживанию у них формируется самостоятельность, меньшая зависимость от взрослого, уверенность в своих силах, желание и умение преодолеть препят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сной взаимосвязи с самообслуживанием развивается и хозяйственно-бытовой труд, который является, по нашему мнению, важным фактором в формировании самостоятельности младших дошкольников. Он даёт возможность воспитывать у детей аккуратность, желание поддерживать чистоту и порядок. У дошкольников, постоянно участвующих в хозяйственно-бытовом труде, как правело, сформировано стремление по собственной инициативе включаться в выполнение трудовых действий. Даже ограниченные физические и духовные возможности маленького ребёнка, дают возможность проявить самостоятельность, активность в выполнении элементарных трудовых поручений, во время дежурств, связанных с наведением порядка в группе, с накрыванием на стол (раскладывание ложек, тарелок, чашек, салфетниц и т. д., с подготовкой материалов к занятия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кже самостоятельность младших дошкольников формируется в процессе труда в приро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ти учатся работать в уголке в природы (самостоятельно поливать цветы, естественно под контролем взрослых, протирать крупные листья цветов) 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частвуют в уборке участка детского сада (осенью в сборе сухих листьев, зимой в уборке снег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группе помогают при посадке семя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говорить о ручном труде, то в основном формирование самостоятельности происходит в старшем возрасте. У детей младшего дошкольного возраста трудовые действия носят форму совместного труда с взрослыми, поскольку у детей нет ещё необходимых трудовых навыков поддержание порядка в хозяйстве групп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шему мнению, формирование самостоятельности тесно связано с игрой. Именно в процессе игры дети проявляют свою самостоятельность. Отражая в играх трудовые действия взрослых, дети проникаются положительным отношением к их труду. При этом младшие дошкольники не осуществляют конкретных трудовых усилий: они как будто ведут машину, как будто готовят обед, моют посуду, гладят бельё. Для детей данного возраста характерен интерес к процессу трудовой деятельности, в которой и происходит формирование самостоятельност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показала практика, для формирования самостоятельности в процессе трудовой деятельности необходимо создать определённые услов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чень важно вовремя помочь ребёнк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личие необходимого инвентаря для самообслуживания, хозяйственно-бытового труда, труда в природ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оздание оптимальной предметно-развивающей среды в группе;</w:t>
      </w:r>
    </w:p>
    <w:p>
      <w:pPr>
        <w:pStyle w:val="Normal"/>
        <w:rPr/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овместный труд с взрослым;</w:t>
      </w:r>
    </w:p>
    <w:p>
      <w:pPr>
        <w:pStyle w:val="Normal"/>
        <w:rPr/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Тесная взаимосвязь с родите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амостоятельности успешно осуществляется только при условии совместной работы детского сада и семьи. На родительских собраниях, в беседах, при индивидуальных встречах с родителями педагог рассказывает о требованиях программы по трудовому воспитанию. Он дает родителям конкретные рекомендации и советы о том, каким должно быть содержание труда для формирования самостоятельности у детей дома, как его организовать и методически правильно им руковод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 использует разные формы работы с родителями</w:t>
      </w:r>
      <w:r>
        <w:rPr>
          <w:rFonts w:cs="Times New Roman" w:ascii="Times New Roman" w:hAnsi="Times New Roman"/>
          <w:sz w:val="28"/>
          <w:szCs w:val="28"/>
        </w:rPr>
        <w:t>: фотовыставки; выставки детских поделок; стенды на различные темы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аются те взрослые, которые считают, что выполняя всю работу за ребёнка, пекутся о его же благе, будто бы облегчают его жизнь. Взрослые должны взять за правило: никогда не делать за малыша то, что он в состоянии сделать с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ой основой подготовки ребёнка к самостоятельной деятельности являются знания, но накопление их в сознании ребёнка не даёт основания судить о реализации их в жизни, и поэтому другим основанием формирования самостоятельности являются умение и навык. Именно, по мере усвоения трудовых навыков дети приобретают самостоятельность в выполнении действий, учатся работать быстро, правильно, аккуратно. Ни в коем случае нельзя останавливаться на достигнутом. Надо продолжать формировать самостоятельность детей в процессе трудовой деятельности, расширять перечень доступных трудовых умений и навыков и обязательно сотрудничать с родителями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7:07:23Z</dcterms:created>
  <dc:creator/>
  <dc:description/>
  <dc:language>en-US</dc:language>
  <cp:lastModifiedBy/>
  <cp:revision>0</cp:revision>
  <dc:subject/>
  <dc:title/>
</cp:coreProperties>
</file>