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422"/>
        <w:gridCol w:w="7380"/>
      </w:tblGrid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 педагогического проекта во второй младшей группе «Елочка, елка – лесной аромат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екта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а Ирина Викторовна, воспитатель, первая квалификационная категория;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экологических знаний и представ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очка, елка – лесной ар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минирующей деятельности – практико-ориентированный, познавательный (формирование представлений о мире природы);.</w:t>
            </w:r>
          </w:p>
          <w:p>
            <w:pPr>
              <w:pStyle w:val="Normal"/>
              <w:jc w:val="both"/>
              <w:rPr/>
            </w:pPr>
            <w:r>
              <w:rPr/>
              <w:t>По содержанию – перцептивно-эмоциональный (формирование положительного отношения к природе);</w:t>
            </w:r>
          </w:p>
          <w:p>
            <w:pPr>
              <w:pStyle w:val="Normal"/>
              <w:jc w:val="both"/>
              <w:rPr/>
            </w:pPr>
            <w:r>
              <w:rPr/>
              <w:t>По числу участников – группа 24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ремени проведения – среднесрочный (6 недель); </w:t>
            </w:r>
          </w:p>
          <w:p>
            <w:pPr>
              <w:pStyle w:val="Normal"/>
              <w:jc w:val="both"/>
              <w:rPr/>
            </w:pPr>
            <w:r>
              <w:rPr/>
              <w:t>По характеру контактов:  в рамках группы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оября 2015 г. по 27 декабря 2015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торой младшей группы, воспитатели, родител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детей недостаточное представление о елке, слабо развиты познавательно-исследовательские способности;</w:t>
            </w:r>
          </w:p>
          <w:p>
            <w:pPr>
              <w:pStyle w:val="Normal"/>
              <w:rPr/>
            </w:pPr>
            <w:r>
              <w:rPr/>
              <w:t>- в группе нет елочки к празднику;</w:t>
            </w:r>
          </w:p>
          <w:p>
            <w:pPr>
              <w:pStyle w:val="Normal"/>
              <w:rPr/>
            </w:pPr>
            <w:r>
              <w:rPr/>
              <w:t>- родители не придают должного значения важность  совместного выполнения новогодних традиций с детьми;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блемы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лохой экологии - одна из первейших проблем современности. Будущее нашей планеты зависит от уровня экологической культуры каждого человека, его непременного участия в их решении. В ходе экологического воспитания идет воспитание духовности, интеллекта, нравственности. В данных условиях экологическое образование во всех его аспектах приобретает огромное значение. Выбор данного проекта обусловлен приближением Новогоднего праздника, изучением живой природы, объектом среди которых является ель, которую нужно сохранить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жизнью елки, приобрести с родителями искусственную елку в группу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элементарные представления о елке, её внешнем виде и поль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различные анализаторы, тактильную память, наблюдательность, любознательность, усидчивость; 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знания о Новогоднем празднике;</w:t>
            </w:r>
          </w:p>
          <w:p>
            <w:pPr>
              <w:pStyle w:val="Normal"/>
              <w:jc w:val="both"/>
              <w:rPr/>
            </w:pPr>
            <w:r>
              <w:rPr/>
              <w:t>- Привлечь внимание детей и родителей к сохранению ели в природе в период Новогодних праздников, формировать активную позицию в вопросах охраны природы родного края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а проекта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реализовать план работы по проекту через различные виды деятельности, то у детей появится желание и дальше изучать природные объекты и беречь природу родного края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ные знания сформируют  правильное отношение к объекту природы - елочке.</w:t>
            </w:r>
          </w:p>
          <w:p>
            <w:pPr>
              <w:pStyle w:val="Normal"/>
              <w:jc w:val="both"/>
              <w:rPr/>
            </w:pPr>
            <w:r>
              <w:rPr/>
              <w:t>- У детей и родителей появится желание приобрести на праздник искусственную елочку.</w:t>
            </w:r>
          </w:p>
          <w:p>
            <w:pPr>
              <w:pStyle w:val="Normal"/>
              <w:jc w:val="both"/>
              <w:rPr/>
            </w:pPr>
            <w:r>
              <w:rPr/>
              <w:t>- Родители станут активными участниками педагогической деятельности в группе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роекта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рассматривание картин, дидактические игры, занятия, беседа, совместная творческая деятельность, поисковая деятельность, решение проблемной ситуации, чтение художественной литературы, развлечение с родителям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его праздника в группе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Д.</w:t>
            </w:r>
          </w:p>
          <w:p>
            <w:pPr>
              <w:pStyle w:val="Normal"/>
              <w:jc w:val="both"/>
              <w:rPr/>
            </w:pPr>
            <w:r>
              <w:rPr/>
              <w:t>- Интегрированное занятие «Елочка в лесу росла»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Нарядная елочка» (украшаем шариками)</w:t>
            </w:r>
          </w:p>
          <w:p>
            <w:pPr>
              <w:pStyle w:val="Normal"/>
              <w:jc w:val="both"/>
              <w:rPr/>
            </w:pPr>
            <w:r>
              <w:rPr/>
              <w:t>- Лепка «Бусы для елочки» (украшение готовой формы)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«Елочка пушист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знакомление с художественной литературой:</w:t>
            </w:r>
          </w:p>
          <w:p>
            <w:pPr>
              <w:pStyle w:val="Normal"/>
              <w:jc w:val="both"/>
              <w:rPr/>
            </w:pPr>
            <w:r>
              <w:rPr/>
              <w:t>- Чтение стихов: И Токмаковой «Мне елку купили», С. Михалков «В снегу стояла елочка».</w:t>
              <w:br/>
              <w:t>-  Чтение сказок и рассказов про елочку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в к Новогоднему праздн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шение проблемных ситуаций:</w:t>
            </w:r>
          </w:p>
          <w:p>
            <w:pPr>
              <w:pStyle w:val="Normal"/>
              <w:jc w:val="both"/>
              <w:rPr/>
            </w:pPr>
            <w:r>
              <w:rPr/>
              <w:t>-  «Что станет, если все елочки из леса заберут на праздник».</w:t>
            </w:r>
          </w:p>
          <w:p>
            <w:pPr>
              <w:pStyle w:val="Normal"/>
              <w:jc w:val="both"/>
              <w:rPr/>
            </w:pPr>
            <w:r>
              <w:rPr/>
              <w:t>- «Как помочь лесни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Совместная творче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ая поделка «Семейная елочка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альбома «Зелёная красав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Беседа</w:t>
            </w:r>
            <w:r>
              <w:rPr/>
              <w:t xml:space="preserve"> «Кто у елочки друзь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- «Собери елочку»</w:t>
            </w:r>
          </w:p>
          <w:p>
            <w:pPr>
              <w:pStyle w:val="Normal"/>
              <w:jc w:val="both"/>
              <w:rPr/>
            </w:pPr>
            <w:r>
              <w:rPr/>
              <w:t>- «Подбери елочке друзей»</w:t>
            </w:r>
          </w:p>
          <w:p>
            <w:pPr>
              <w:pStyle w:val="Normal"/>
              <w:jc w:val="both"/>
              <w:rPr/>
            </w:pPr>
            <w:r>
              <w:rPr/>
              <w:t>- «Самая, самая…» (пушистая, высокая, низкая и т.д.)</w:t>
            </w:r>
          </w:p>
          <w:p>
            <w:pPr>
              <w:pStyle w:val="Normal"/>
              <w:jc w:val="both"/>
              <w:rPr/>
            </w:pPr>
            <w:r>
              <w:rPr/>
              <w:t>- «Подбери елочку для Снегови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Наблюдение:</w:t>
            </w:r>
          </w:p>
          <w:p>
            <w:pPr>
              <w:pStyle w:val="Normal"/>
              <w:jc w:val="both"/>
              <w:rPr/>
            </w:pPr>
            <w:r>
              <w:rPr/>
              <w:t>- Путешествие к елочке.</w:t>
            </w:r>
          </w:p>
          <w:p>
            <w:pPr>
              <w:pStyle w:val="Normal"/>
              <w:jc w:val="both"/>
              <w:rPr/>
            </w:pPr>
            <w:r>
              <w:rPr/>
              <w:t>- Что есть у елочки.</w:t>
            </w:r>
          </w:p>
          <w:p>
            <w:pPr>
              <w:pStyle w:val="Normal"/>
              <w:jc w:val="both"/>
              <w:rPr/>
            </w:pPr>
            <w:r>
              <w:rPr/>
              <w:t>- Живая ело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 Поисково - исследовательская деятельность:</w:t>
            </w:r>
            <w:r>
              <w:rPr/>
              <w:t xml:space="preserve"> сравнение живой и искусственной ел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 Внесение и рассматривание картин</w:t>
            </w:r>
            <w:r>
              <w:rPr/>
              <w:t xml:space="preserve"> о елочке, о Новогоднем празд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. Использование ИКТ</w:t>
            </w:r>
            <w:r>
              <w:rPr/>
              <w:t xml:space="preserve"> (просмотр мультфильмов про елочку, слушание детских песен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работы с родителями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сультации: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/>
              <w:t>- «Как и из чего можно сделать елочное украшение».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/>
              <w:t>- «Значение детского экспериментирования в экологическом воспитании».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/>
              <w:t>- «История Новогодней елки».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/>
              <w:t>- «Как сделать интересными Новогодние каникулы».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ивлечение к оформлению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редметно – развивающей среды, приобретение искусственной елочки в группу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 xml:space="preserve">3. Помощь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в подборе материалов для альбома «Зеленая красавица»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в приобретении и подборе литературы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в организации фильмо- и фонотеки в группе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 Привлечение к работе над коллективной аппликацией  «Семейная ел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 xml:space="preserve">5.  Круглый стол </w:t>
            </w:r>
            <w:r>
              <w:rPr/>
              <w:t>по проведению акции «Живи, елочка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6. Выставка совместных с детьми работ</w:t>
            </w:r>
            <w:r>
              <w:rPr/>
              <w:t xml:space="preserve"> «Елочки волшебство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 Опрос – анкета</w:t>
            </w:r>
            <w:r>
              <w:rPr/>
              <w:t>: «Какую елку Вы поставите дома к Новому году»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 групповой газе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 xml:space="preserve">Привлечение к распространению идей  акции «Живи, елочка» </w:t>
            </w:r>
            <w:r>
              <w:rPr/>
              <w:t>среди родителей ДОУ и в ближайшем социу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ие на Новогодний утренник.</w:t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мероприятие 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акции «Живи елочка»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литература:</w:t>
            </w:r>
          </w:p>
        </w:tc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ндаренко А.К. «Дидактические игры в детском саду», М., 1989 г.</w:t>
            </w:r>
          </w:p>
          <w:p>
            <w:pPr>
              <w:pStyle w:val="Normal"/>
              <w:jc w:val="both"/>
              <w:rPr/>
            </w:pPr>
            <w:r>
              <w:rPr/>
              <w:t>- Николаева С.Н. «Экологическое воспитание младших дошкольников», М., 2002</w:t>
            </w:r>
          </w:p>
          <w:p>
            <w:pPr>
              <w:pStyle w:val="Normal"/>
              <w:rPr/>
            </w:pPr>
            <w:r>
              <w:rPr/>
              <w:t>- Зенина Т.Н., Ознакомление детей раннего возраста с природой, М., 20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еплюк С.Н., Занятия на прогулке с малышами, Мозаика-Синтез,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7:00Z</dcterms:created>
  <dc:creator>Ира</dc:creator>
  <dc:description/>
  <cp:keywords/>
  <dc:language>en-US</dc:language>
  <cp:lastModifiedBy>Ира</cp:lastModifiedBy>
  <dcterms:modified xsi:type="dcterms:W3CDTF">2015-12-09T17:05:00Z</dcterms:modified>
  <cp:revision>10</cp:revision>
  <dc:subject/>
  <dc:title>Паспорт педагогического проекта во второй младшей группе «Елочка, елка – лесной аромат»</dc:title>
</cp:coreProperties>
</file>