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дошкольное образовательное учреждение детский сад №78 комбинированного вида Фрунзенского района Санкт-Петербурга</w:t>
      </w:r>
    </w:p>
    <w:p>
      <w:pPr>
        <w:pStyle w:val="Heading1"/>
        <w:shd w:fill="FFFFFF" w:val="clear"/>
        <w:spacing w:lineRule="atLeast" w:line="240" w:before="0" w:after="1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2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Конспект непосредственно-образовательной деятельности с детьми во второй младшей группе </w:t>
      </w:r>
    </w:p>
    <w:p>
      <w:pPr>
        <w:pStyle w:val="Heading1"/>
        <w:shd w:fill="FFFFFF" w:val="clear"/>
        <w:spacing w:lineRule="atLeast" w:line="240" w:before="0" w:after="1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разовательная область «Познание»</w:t>
      </w:r>
    </w:p>
    <w:p>
      <w:pPr>
        <w:pStyle w:val="Heading1"/>
        <w:shd w:fill="FFFFFF" w:val="clear"/>
        <w:spacing w:lineRule="atLeast" w:line="240" w:before="0" w:after="1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</w:t>
      </w:r>
      <w:r>
        <w:rPr>
          <w:b w:val="false"/>
          <w:bCs w:val="false"/>
          <w:color w:val="000000"/>
          <w:sz w:val="28"/>
          <w:szCs w:val="28"/>
        </w:rPr>
        <w:t>Тема: «Русская матрёшка»</w:t>
      </w:r>
    </w:p>
    <w:p>
      <w:pPr>
        <w:pStyle w:val="Heading1"/>
        <w:shd w:fill="FFFFFF" w:val="clear"/>
        <w:spacing w:lineRule="atLeast" w:line="240" w:before="0" w:after="1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480" w:before="0" w:after="1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</w:t>
      </w:r>
    </w:p>
    <w:p>
      <w:pPr>
        <w:pStyle w:val="Heading1"/>
        <w:shd w:fill="FFFFFF" w:val="clear"/>
        <w:spacing w:lineRule="atLeast" w:line="240" w:before="0" w:after="1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ель:</w:t>
      </w:r>
    </w:p>
    <w:p>
      <w:pPr>
        <w:pStyle w:val="Heading1"/>
        <w:shd w:fill="FFFFFF" w:val="clear"/>
        <w:spacing w:lineRule="atLeast" w:line="240" w:before="0" w:after="120"/>
        <w:jc w:val="right"/>
        <w:rPr/>
      </w:pPr>
      <w:r>
        <w:rPr>
          <w:b w:val="false"/>
          <w:sz w:val="28"/>
          <w:szCs w:val="28"/>
        </w:rPr>
        <w:t>Воспитатель Голикова Н.И.</w:t>
      </w:r>
    </w:p>
    <w:p>
      <w:pPr>
        <w:pStyle w:val="Heading1"/>
        <w:shd w:fill="FFFFFF" w:val="clear"/>
        <w:spacing w:lineRule="atLeast" w:line="240"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Задачи:</w:t>
        <w:br/>
        <w:t>1. закреплять навыки счета предметов в пределах 5 слева направо и справа налево;</w:t>
        <w:br/>
        <w:t>Закреплять умение устанавливать соотношения между 5 предметами по высоте (употреблять слова: выше, повыше, еще выше, самая высокая, низкая, пониже, самая низкая);</w:t>
        <w:br/>
        <w:t>Совершенствовать умение определять положение предмета используя слова «далеко - близко»;</w:t>
        <w:br/>
        <w:t>Совершенствовать умение определять положение рук (левая и правая);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2. Закреплять в речи детей слова выше, повыше, ещё выше, самая высокая, низкая, пониже, самая низкая, далеко, близко.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3.Воспитывать умение вести себя в коллективе сверстников, слышать друг друга.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hd w:fill="FFFFFF" w:val="clear"/>
        <w:spacing w:lineRule="atLeast" w:line="25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Style13"/>
        <w:spacing w:lineRule="atLeast" w:line="408" w:before="0" w:after="0"/>
        <w:rPr>
          <w:i/>
          <w:i/>
          <w:color w:val="291200"/>
          <w:sz w:val="28"/>
          <w:szCs w:val="28"/>
        </w:rPr>
      </w:pPr>
      <w:r>
        <w:rPr>
          <w:bCs/>
          <w:i/>
          <w:color w:val="404040"/>
          <w:spacing w:val="15"/>
          <w:sz w:val="28"/>
          <w:szCs w:val="28"/>
        </w:rPr>
        <w:t>Для воспитателя:</w:t>
      </w:r>
    </w:p>
    <w:p>
      <w:pPr>
        <w:pStyle w:val="Style13"/>
        <w:spacing w:lineRule="atLeast" w:line="408" w:before="0" w:after="0"/>
        <w:rPr/>
      </w:pPr>
      <w:r>
        <w:rPr>
          <w:color w:val="291200"/>
          <w:sz w:val="28"/>
          <w:szCs w:val="28"/>
        </w:rPr>
        <w:t>Русский народный костюм, наборы матрешек, расписная коробочка.</w:t>
      </w:r>
    </w:p>
    <w:p>
      <w:pPr>
        <w:pStyle w:val="Style13"/>
        <w:spacing w:lineRule="atLeast" w:line="408" w:before="0" w:after="0"/>
        <w:rPr>
          <w:i/>
          <w:i/>
          <w:color w:val="291200"/>
          <w:sz w:val="28"/>
          <w:szCs w:val="28"/>
        </w:rPr>
      </w:pPr>
      <w:r>
        <w:rPr>
          <w:bCs/>
          <w:i/>
          <w:color w:val="404040"/>
          <w:spacing w:val="15"/>
          <w:sz w:val="28"/>
          <w:szCs w:val="28"/>
        </w:rPr>
        <w:t>Для детей: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Картонная карточка, матрешка мал. — для каждого ребенка.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tLeast" w:line="408" w:before="0" w:after="0"/>
        <w:rPr>
          <w:b/>
          <w:b/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>Предварительная работа: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ознакомить детей с русской народной игрушкой – матрёшкой.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tLeast" w:line="408" w:before="0" w:after="0"/>
        <w:rPr/>
      </w:pPr>
      <w:r>
        <w:rPr>
          <w:color w:val="291200"/>
          <w:sz w:val="28"/>
          <w:szCs w:val="28"/>
        </w:rPr>
        <w:t>Педагогические технологии: здоровье сберегающие технологии, игровые технологии.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tLeast" w:line="408" w:before="0" w:after="0"/>
        <w:rPr>
          <w:b/>
          <w:b/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>Ход занятия: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Звучит русская народная музыка, к детям в игровую комнату входит педагог в русском народном костюме. В руках у педагога коробочка.</w:t>
      </w:r>
    </w:p>
    <w:p>
      <w:pPr>
        <w:pStyle w:val="Style13"/>
        <w:spacing w:lineRule="atLeast" w:line="408" w:before="0" w:after="0"/>
        <w:rPr/>
      </w:pPr>
      <w:r>
        <w:rPr>
          <w:color w:val="291200"/>
          <w:sz w:val="28"/>
          <w:szCs w:val="28"/>
        </w:rPr>
        <w:t>- Здравствуйте ребята, скорее рассаживайтесь за свои столы. Посмотрите, в каком я красивом наряде. Кто знает, как он называется? (Ответы детей).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Верно, ребята, это русский народный сарафан. У меня в руках чудесная расписная коробочка. Но что же в ней? А для того чтобы узнать что находится в этой коробочке, нужно разгадать загадку.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b w:val="false"/>
          <w:b w:val="false"/>
          <w:i/>
          <w:i/>
          <w:color w:val="2912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гадка про матрёшку: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Ростом разные подружки,</w:t>
        <w:br/>
        <w:t>Но похожи друг на дружку.</w:t>
        <w:br/>
        <w:t>Все они сидят друг в дружке,</w:t>
        <w:br/>
        <w:t>А всего одна игрушка?</w:t>
      </w:r>
    </w:p>
    <w:p>
      <w:pPr>
        <w:pStyle w:val="Style13"/>
        <w:spacing w:lineRule="atLeast" w:line="408" w:before="0" w:after="0"/>
        <w:rPr/>
      </w:pPr>
      <w:r>
        <w:rPr>
          <w:color w:val="291200"/>
          <w:sz w:val="28"/>
          <w:szCs w:val="28"/>
        </w:rPr>
        <w:t>- Посмотрим, ребята, верно ли вы догадались? (Педагог просит кого-нибудь из ребят открыть коробочку).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- Молодцы! Давайте поздороваемся с нашей гостьей! Здравствуйте, Матрёшка!  </w:t>
      </w:r>
    </w:p>
    <w:p>
      <w:pPr>
        <w:pStyle w:val="Style13"/>
        <w:spacing w:lineRule="atLeast" w:line="408" w:before="0" w:after="0"/>
        <w:rPr/>
      </w:pPr>
      <w:r>
        <w:rPr>
          <w:color w:val="291200"/>
          <w:sz w:val="28"/>
          <w:szCs w:val="28"/>
        </w:rPr>
        <w:t>- Хорошо, давайте посмотрим с кем же пришла к нам гостья.</w:t>
        <w:br/>
        <w:t>- Открываем, смотрим. Ребята, сколько стало матрешек? (Две).</w:t>
        <w:br/>
        <w:t>- Какого размера эта матрешка? Какого - эта?</w:t>
        <w:br/>
        <w:t>- Смотрим еще, открываем, ребята, сколько теперь стало матрешек? (Три).</w:t>
        <w:br/>
        <w:t>(Называем размеры и так проделываем до пяти).</w:t>
        <w:br/>
        <w:t>- Сколько же всего матрёшек?</w:t>
        <w:br/>
        <w:t>- А как вы считали? (Слева направо).</w:t>
        <w:br/>
        <w:t>- А можно ли посчитать матрешек справа налево? Изменится ли от этого их количество?</w:t>
        <w:br/>
        <w:t>- Ваня, пожалуйста, пересчитай матрешек справа налево. Сколько получилось? (Пять).</w:t>
        <w:br/>
        <w:t>- Ребята, вот наши красавицы гостьи все вместе. Чем они отличаются друг от друга? (Размером). Попробуем расставить матрешек в порядке убывания, в порядке возрастания?</w:t>
        <w:br/>
        <w:t>- Молодцы. Вы отлично справились с заданием.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Heading3"/>
        <w:spacing w:lineRule="atLeast" w:line="408" w:before="0" w:after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Физминутка «Матрешки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Мы, матрешки, вот такие крошки.</w:t>
        <w:br/>
        <w:t>(Руки на поясе, дети выполняют приседания с поворотами вправо и влево)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осмотрите, вот у нас красные сапожки.</w:t>
        <w:br/>
        <w:t>(Руки на поясе, движение «ковырялочка», завершаемое тремя притопами)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Мы, матрешки, вот такие крошки</w:t>
        <w:br/>
        <w:t>(Руки на поясе, приседания с поворотами вправо и влево)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осмотрите, вот у нас розовые щечки</w:t>
        <w:br/>
        <w:t>(Растирание руками щек)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Мы, матрешки, вот такие крошки</w:t>
        <w:br/>
        <w:t>(Руки на поясе, приседания с поворотами вправо и влево)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осмотрите, вот у нас яркие платочки.</w:t>
        <w:br/>
        <w:t>(Повороты головы вправо-влево, взявшись за «кончики платочков»)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А теперь давайте поиграем в игру «Путешествие матрешек».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pacing w:lineRule="atLeast" w:line="408" w:before="0" w:after="0"/>
        <w:rPr>
          <w:i/>
          <w:i/>
          <w:color w:val="32527A"/>
          <w:spacing w:val="15"/>
          <w:sz w:val="28"/>
          <w:szCs w:val="28"/>
        </w:rPr>
      </w:pPr>
      <w:r>
        <w:rPr>
          <w:i/>
          <w:color w:val="291200"/>
          <w:sz w:val="28"/>
          <w:szCs w:val="28"/>
        </w:rPr>
        <w:t>Дидактическая игра «Путешествие матрешек»</w:t>
      </w:r>
    </w:p>
    <w:p>
      <w:pPr>
        <w:pStyle w:val="Style13"/>
        <w:spacing w:lineRule="atLeast" w:line="408" w:before="0" w:after="0"/>
        <w:rPr/>
      </w:pPr>
      <w:r>
        <w:rPr>
          <w:color w:val="291200"/>
          <w:sz w:val="28"/>
          <w:szCs w:val="28"/>
        </w:rPr>
        <w:t>- У вас, у каждого на столах матрешка и «дорожка»( картонная карточка).  Наша Матрешка будет гулять по дорожке.</w:t>
        <w:br/>
        <w:t>- Берите матрешку в правую руку. Поднимите вверх. Молодцы, все правильно.</w:t>
        <w:br/>
        <w:t>- Поставьте свою матрешку на дорожку так, чтобы она была далеко от вас. Молодцы! А теперь поставьте свою матрёшку на дорожку, чтобы она стояла близко к вам.</w:t>
        <w:br/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bCs w:val="false"/>
          <w:color w:val="2912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91200"/>
          <w:sz w:val="28"/>
          <w:szCs w:val="28"/>
        </w:rPr>
        <w:t>Итог занятия: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Ребята, мы сегодня с вами считали матрёшек до 5, собирали большую матрёшку из маленьких, гуляли с матрёшками по дорожкам. Матрёшки ходили далеко- близко. А сейчас пришло время прощаться с матрёшками.</w:t>
      </w:r>
    </w:p>
    <w:p>
      <w:pPr>
        <w:pStyle w:val="Style13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3"/>
        <w:shd w:fill="FFFFFF" w:val="clear"/>
        <w:spacing w:lineRule="atLeast" w:line="252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33:00Z</dcterms:created>
  <dc:creator>Люсьенка</dc:creator>
  <dc:description/>
  <cp:keywords/>
  <dc:language>en-US</dc:language>
  <cp:lastModifiedBy>Дом</cp:lastModifiedBy>
  <cp:lastPrinted>2015-02-05T10:38:00Z</cp:lastPrinted>
  <dcterms:modified xsi:type="dcterms:W3CDTF">2015-12-13T18:25:00Z</dcterms:modified>
  <cp:revision>5</cp:revision>
  <dc:subject/>
  <dc:title>Конспект занятия по изодеятельности (рисование) во II младшей группе «Одуванчик и цыпленок на лугу»</dc:title>
</cp:coreProperties>
</file>