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Новый год для всей семьи. Игры для детей и родителе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Нарисуй нос снегови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 двух листах бумаги нарисуйте снеговиков. Завяжите участникам глаза и предложите фломастером дорисовать нос снеговикам (или приклеить вырезанный из самоклеющейся бумаги).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курс на лучшее стихотворе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вогодние стихи должны рассказывать и взрослые и дети. Будет забавно, если каждый участник встанет на стул. Победителей в этом конкурсе конечно же нет. Каждый участник должен получить по маленькому подарку-сувениру.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Творческий фестиваль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ча взрослых и детей показать свои умения: можно спеть песню под караоке, станцевать танец, рассказать стихотворение, или даже инсценировать сказку.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еселые стар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ки обожают подвижные конкурсы. Устройте эстафету «Веселые старты». В чем соревноваться? В чем угод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то быстрее наденет вале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то проскачет вдоль комнаты в мешке (вместо мешка можно использовать папины спортивные штан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ез помощи рук перенести мандарины из одного место в друго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то соберет как можно больше фруктов разложенных на полу в корзинку с закрытыми глаз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то дольше продержит в воздухе снежинку (маленький комочек ваты, который нужно распушить и дуть на него снизу, удерживая в воздухе)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Угадай загадк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берите детские загадки на разные темы. За каждый правильный ответ вручайте участнику конфету. Победит тот, кто наберет больше всего конфет. Кстати, многие детские загадки достаточно трудно угадать взрослым, а вот детки справляются с ними без труда.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нкурсы закончились? Тогда скорее одевайтесь и выходите на улицу. Побегайте, запустите фейерверки, поиграйте в снежки, покатайтесь на санках или сходите на елку. 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осле такого насыщенного вечера ваши детки обязательно заснут крепким сном, а самое главное – у них останутся приятные воспоминания о сказочном Новогоднем празднике, проведенном вместе с родителями. Ну а если не заснут, что ж: встречайте </w:t>
      </w:r>
      <w:hyperlink r:id="rId2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Новый год</w:t>
        </w:r>
      </w:hyperlink>
      <w:r>
        <w:rPr>
          <w:rFonts w:cs="Times New Roman" w:ascii="Times New Roman" w:hAnsi="Times New Roman"/>
          <w:i/>
          <w:sz w:val="32"/>
          <w:szCs w:val="32"/>
        </w:rPr>
        <w:t> вместе под бой курантов! 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sovetof.ru/publ/sovety_pro_bizness_financy/sovety_nedvighimostj/arenda_kottedzha_na_novyj_god_2012_gde_snjat_kottedzh_ili_dom_na_novyj_god/58-1-0-25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52:00Z</dcterms:created>
  <dc:creator>ksenia</dc:creator>
  <dc:description/>
  <dc:language>en-US</dc:language>
  <cp:lastModifiedBy>ksenia</cp:lastModifiedBy>
  <cp:lastPrinted>2015-12-13T20:51:00Z</cp:lastPrinted>
  <dcterms:modified xsi:type="dcterms:W3CDTF">2015-12-13T17:52:00Z</dcterms:modified>
  <cp:revision>2</cp:revision>
  <dc:subject/>
  <dc:title/>
</cp:coreProperties>
</file>