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sz w:val="25"/>
          <w:szCs w:val="25"/>
        </w:rPr>
        <w:t>МАДОУ «Верхнекетский детский сад»филиал №3 Верхнекетского района Томской области</w:t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Heading1"/>
        <w:shd w:fill="FFFFFF" w:val="clear"/>
        <w:spacing w:lineRule="atLeast" w:line="300" w:before="28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75C7A"/>
          <w:sz w:val="36"/>
          <w:szCs w:val="36"/>
        </w:rPr>
      </w:pPr>
      <w:r>
        <w:rPr>
          <w:rFonts w:cs="Trebuchet MS" w:ascii="Trebuchet MS" w:hAnsi="Trebuchet MS"/>
          <w:b/>
          <w:bCs/>
          <w:color w:val="475C7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ллектуальная игр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детей старшего дошкольного возраста </w:t>
      </w:r>
    </w:p>
    <w:p>
      <w:pPr>
        <w:pStyle w:val="Normal"/>
        <w:jc w:val="center"/>
        <w:rPr/>
      </w:pPr>
      <w:r>
        <w:rPr>
          <w:sz w:val="36"/>
          <w:szCs w:val="36"/>
        </w:rPr>
        <w:t>«Веселая головолом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нтябрь 2015                                      Подготовила Алексеева М.А.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ть детям почувствовать радость от решения познавательных задач, от самой игры; продолжать учить договариваться друг с другом, налаживать диалогическое общение в совместной игре; активизировать имеющиеся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2 фуражки, 2 буб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 конверта, 2 картинки с изображением сказки – пазл, жетоны, картинки животных, 2 ребуса в картин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, это интеллектуальная викторина «Веселая головоломка», и я приветствую команды и болельщиков. В ближайшее время вы станете свидетелями увлекательной борьбы между двумя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познакомимся с уча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от меня находится команда «Умники». Капитан каманды…....</w:t>
      </w:r>
    </w:p>
    <w:p>
      <w:pPr>
        <w:pStyle w:val="Normal"/>
        <w:rPr/>
      </w:pPr>
      <w:r>
        <w:rPr>
          <w:sz w:val="28"/>
          <w:szCs w:val="28"/>
        </w:rPr>
        <w:t>Слева от меня находится команда название «Мудрецы». Капитан каманды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иветствуем команды. (</w:t>
      </w:r>
      <w:r>
        <w:rPr>
          <w:i/>
          <w:sz w:val="28"/>
          <w:szCs w:val="28"/>
        </w:rPr>
        <w:t>хлопают друг друг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Здорово!  Но прежде, чем мы начнем, послушайте правила викторины.</w:t>
      </w:r>
    </w:p>
    <w:p>
      <w:pPr>
        <w:pStyle w:val="Normal"/>
        <w:rPr/>
      </w:pPr>
      <w:r>
        <w:rPr>
          <w:sz w:val="28"/>
          <w:szCs w:val="28"/>
        </w:rPr>
        <w:t>-Правила наши очень просты: в игре будет 8 раундов, в которых будут задаваться разные вопросы. Услышав вопрос, команда должна его обсудить, на это у них будет 30 секунд.   Как только время закончится, капитаны команд ударяют в бубен – кто первый успел, тот и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команда дает ответ.  Наградою за правильный ответ будут жетон. И чем больше команда наберет жетонов, тем больше шанс на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что, все правила понятны? Готовы к борьбе?  Тогда я объявляю первое испытание!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унд 1 «Мир вокруг нас»</w:t>
      </w:r>
    </w:p>
    <w:p>
      <w:pPr>
        <w:pStyle w:val="Normal"/>
        <w:rPr/>
      </w:pPr>
      <w:r>
        <w:rPr>
          <w:sz w:val="28"/>
          <w:szCs w:val="28"/>
        </w:rPr>
        <w:t>-Ребята, вы любите природу? Отлично! Итак, первую фишку получит та команда, которая правильно ответит на вопрос, который касается окружающей нас природы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из перечисленных мною насекомых может съесть целого леопарда? Варианты: муха, муравей или таракан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й второй вопрос звучит так: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о называют «кораблем пустыни»? Варианты: верблюда, зайца или медведя?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 сейчас скажите: кто из перечисленных мною животных жил во времена динозавров? Варианты ответа: тигр, крокодил или волк.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твертый вопрос звучит так: Какое насекомое опасно для огорода? Варианты: гусеница, муравей или стрекоза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 последний вопрос этого раунда. Будьте внимательны. Кого часто можно увидеть на земле после дождя? Варианты ответа: червяка, жука, шмеля.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унд 2  «Занима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задавать вам задачи, на которые вам не будут даваться варианты ответа. Правила остаются те же: за 30 секунд вы должны будете посовещаться и найти решение задачи. Как только время закончится, капитаны команд ударяют в бубен – кто первый успел, тот и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приготовьтесь. Я читаю перв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летень взлетел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 еще там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Шесть ребят в футбол играл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глядит в окно – счита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олько их теперь играе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лян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пел их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! Ох и трудный же выдался конкурс!  Добро пожаловать на следующий  раунд                     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унд 3  «Веселая перемен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е задание ждет нас. Мы для вас приготовили вот такие конверты с картинками. Картинки не простые, это иллюстрации к русским народным сказкам. Вы должны будете за определенное время собрать картинку из всех частей и назвать  сказку, которая изображена на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справиться с заданием лучше всех, тот и получит фишку. Ну что, понятно задание? Тогда капитаны возьмите конверты. И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игру. Ребята, из последнего задания я поняла, что вы очень  любите сказки? Это хорошо, ведь следующий раунд  называется «В мире сказ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унд 4   «В мире сказок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три вопроса этого раунда будут касаться хорошо известных вам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 первый вопрос звучит так: О какой сказке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корзинк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е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 какой сказке говорится в этом стихотворении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</w:t>
      </w:r>
      <w:r>
        <w:rPr>
          <w:sz w:val="28"/>
          <w:szCs w:val="28"/>
        </w:rPr>
        <w:t>: «Красная шапочка», «Маша и медведь», «Дюймовочка».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 какой героине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 груст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зы льет, бедняжка.       </w:t>
      </w:r>
    </w:p>
    <w:p>
      <w:pPr>
        <w:pStyle w:val="Normal"/>
        <w:rPr/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Хаврошечка, Снегурочка,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из какой эт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е, шагая бо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ведра тащут воду.     </w:t>
      </w:r>
    </w:p>
    <w:p>
      <w:pPr>
        <w:pStyle w:val="Normal"/>
        <w:rPr/>
      </w:pPr>
      <w:r>
        <w:rPr>
          <w:b/>
          <w:sz w:val="28"/>
          <w:szCs w:val="28"/>
        </w:rPr>
        <w:t>Варианты</w:t>
      </w:r>
      <w:r>
        <w:rPr>
          <w:sz w:val="28"/>
          <w:szCs w:val="28"/>
        </w:rPr>
        <w:t>: «По щучьему велению», «Теремок»,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лодцы! А мы продолжаем тему, связанную с чт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чинается раунд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унд 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словица-тест»!</w:t>
      </w:r>
    </w:p>
    <w:p>
      <w:pPr>
        <w:pStyle w:val="Normal"/>
        <w:rPr/>
      </w:pPr>
      <w:r>
        <w:rPr>
          <w:sz w:val="28"/>
          <w:szCs w:val="28"/>
        </w:rPr>
        <w:t>- Ребята, вы наверняка знаете много пословиц? Вот это мы сейчас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ончите пословицу: без труда не вытащишь и рыбку из чего? </w:t>
      </w:r>
      <w:r>
        <w:rPr>
          <w:i/>
          <w:sz w:val="28"/>
          <w:szCs w:val="28"/>
        </w:rPr>
        <w:t>Варианты</w:t>
      </w:r>
      <w:r>
        <w:rPr>
          <w:sz w:val="28"/>
          <w:szCs w:val="28"/>
        </w:rPr>
        <w:t>: кармана, пруда, портфел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ть терпение, будет и что?   </w:t>
      </w:r>
      <w:r>
        <w:rPr>
          <w:i/>
          <w:sz w:val="28"/>
          <w:szCs w:val="28"/>
        </w:rPr>
        <w:t>Варианты:</w:t>
      </w:r>
      <w:r>
        <w:rPr>
          <w:sz w:val="28"/>
          <w:szCs w:val="28"/>
        </w:rPr>
        <w:t xml:space="preserve"> куча денег, умение, хорошая погод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имей сто рублей, а имей сто чего? </w:t>
      </w:r>
      <w:r>
        <w:rPr>
          <w:i/>
          <w:sz w:val="28"/>
          <w:szCs w:val="28"/>
        </w:rPr>
        <w:t>Варианты:</w:t>
      </w:r>
      <w:r>
        <w:rPr>
          <w:sz w:val="28"/>
          <w:szCs w:val="28"/>
        </w:rPr>
        <w:t xml:space="preserve"> конфет, рублей, друзей.</w:t>
      </w:r>
    </w:p>
    <w:p>
      <w:pPr>
        <w:pStyle w:val="Style14"/>
        <w:spacing w:lineRule="atLeast" w:line="249"/>
        <w:rPr>
          <w:rStyle w:val="StrongEmphasis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 И следующий наш раунд называется</w:t>
      </w:r>
      <w:r>
        <w:rPr>
          <w:rStyle w:val="StrongEmphasis"/>
          <w:iCs/>
          <w:sz w:val="28"/>
          <w:szCs w:val="28"/>
          <w:shd w:fill="FFFFFF" w:val="clear"/>
        </w:rPr>
        <w:t xml:space="preserve">   </w:t>
      </w:r>
    </w:p>
    <w:p>
      <w:pPr>
        <w:pStyle w:val="Style14"/>
        <w:spacing w:lineRule="atLeast" w:line="249"/>
        <w:jc w:val="center"/>
        <w:rPr/>
      </w:pPr>
      <w:r>
        <w:rPr>
          <w:b/>
          <w:sz w:val="28"/>
          <w:szCs w:val="28"/>
        </w:rPr>
        <w:t>Раунд 7</w:t>
      </w:r>
      <w:r>
        <w:rPr>
          <w:rStyle w:val="StrongEmphasis"/>
          <w:iCs/>
          <w:sz w:val="28"/>
          <w:szCs w:val="28"/>
          <w:shd w:fill="FFFFFF" w:val="clear"/>
        </w:rPr>
        <w:t xml:space="preserve"> «Мир животных</w:t>
      </w:r>
      <w:r>
        <w:rPr>
          <w:b/>
          <w:bCs/>
          <w:iCs/>
          <w:sz w:val="28"/>
          <w:szCs w:val="28"/>
          <w:shd w:fill="FFFFFF" w:val="clear"/>
        </w:rPr>
        <w:t>»</w:t>
      </w:r>
    </w:p>
    <w:p>
      <w:pPr>
        <w:pStyle w:val="Style14"/>
        <w:spacing w:lineRule="atLeast" w:line="249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Задание для 1 команды:    </w:t>
      </w:r>
      <w:r>
        <w:rPr>
          <w:bCs/>
          <w:iCs/>
          <w:sz w:val="28"/>
          <w:szCs w:val="28"/>
          <w:shd w:fill="FFFFFF" w:val="clear"/>
        </w:rPr>
        <w:t>Миша и Маша с дедушкой идут в зоопарк. Маша хочет увидеть зверей, которые живут в наших лесах. Выберите картинки  и назовите их.</w:t>
      </w:r>
    </w:p>
    <w:p>
      <w:pPr>
        <w:pStyle w:val="Style14"/>
        <w:spacing w:lineRule="atLeast" w:line="249"/>
        <w:rPr/>
      </w:pPr>
      <w:r>
        <w:rPr>
          <w:b/>
          <w:bCs/>
          <w:iCs/>
          <w:sz w:val="28"/>
          <w:szCs w:val="28"/>
          <w:shd w:fill="FFFFFF" w:val="clear"/>
        </w:rPr>
        <w:t>Задание для 2 команды</w:t>
      </w:r>
      <w:r>
        <w:rPr>
          <w:bCs/>
          <w:iCs/>
          <w:sz w:val="28"/>
          <w:szCs w:val="28"/>
          <w:shd w:fill="FFFFFF" w:val="clear"/>
        </w:rPr>
        <w:t>: Миша давно мечтает увидеть животных, которые живут в жарких странах. Найди этих звер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унд 8 « Болельщик  не робей, выручай скорей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что ж, наша игра подходит к концу. Теперь только болельщики смогут помочь командам получить еще по фишке. После того, как прозвучит мой вопрос, быстро поднимите руку и назовите ответ.  Постарайтесь сделать это раньше других.  Всем понятно? Тогда внимание,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де родилась елочка из детской песенки? </w:t>
      </w:r>
    </w:p>
    <w:p>
      <w:pPr>
        <w:pStyle w:val="Normal"/>
        <w:rPr/>
      </w:pPr>
      <w:r>
        <w:rPr>
          <w:b/>
          <w:sz w:val="28"/>
          <w:szCs w:val="28"/>
        </w:rPr>
        <w:t>Варианты:</w:t>
      </w:r>
      <w:r>
        <w:rPr>
          <w:sz w:val="28"/>
          <w:szCs w:val="28"/>
        </w:rPr>
        <w:t xml:space="preserve"> на высокой горе, в чистом поле,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 благодаря болельщикам команда «название» получает еще одну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подошло время для нашего главного вопроса на засы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капитанов выйти ко мне. Начинается раун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унд 9 «Капитанский»! </w:t>
      </w:r>
    </w:p>
    <w:p>
      <w:pPr>
        <w:pStyle w:val="Normal"/>
        <w:rPr/>
      </w:pPr>
      <w:r>
        <w:rPr>
          <w:sz w:val="28"/>
          <w:szCs w:val="28"/>
        </w:rPr>
        <w:t>- Сейчас  вам нужно решить ребусы. Выигрывает тот капитан, который верно справится с заданием. Всем понятно задание? Тогда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победителей, 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8:00Z</dcterms:created>
  <dc:creator>User</dc:creator>
  <dc:description/>
  <cp:keywords/>
  <dc:language>en-US</dc:language>
  <cp:lastModifiedBy>Zufar</cp:lastModifiedBy>
  <cp:lastPrinted>2015-10-03T22:12:00Z</cp:lastPrinted>
  <dcterms:modified xsi:type="dcterms:W3CDTF">2015-12-13T12:10:00Z</dcterms:modified>
  <cp:revision>23</cp:revision>
  <dc:subject/>
  <dc:title>Интеллектуальная игра для детей старшего дошкольного возраста «Вопрос на засыпку»</dc:title>
</cp:coreProperties>
</file>