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тоговое мероприятие по теме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Дикие животные»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 второй младшей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авно в нашей группе проходила неделя, посвященная диким животным.  В качестве итогового мероприятия мы предложили родителям организовать выставку поделок из пластилина «Весёлый зоопарк». Мы и не предполагали, что у наших детей такие талантливые родители! Работы превзошли все наши ожидания! Несколько работ заняли призовые места во Всероссийском конкурсе «Уши, ноги и хвосты»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Приглашаем на экскурсию по нашему зоопар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хороший добрый д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оселились звери в не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и, зебры и мартышки,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 большие, и малыш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ят перышки и лапки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се здесь славно, все  в порядке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м здесь весело живется,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оопарком дом зовет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оопарке жизнь кипит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то-то роет, кто-то спит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одят, плавают, летают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за нами наблюд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39624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2070</wp:posOffset>
            </wp:positionV>
            <wp:extent cx="5966460" cy="8626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8220" cy="3324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В зоопарке подружились голубой слонёнок и прекрасные павлины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(название работы: «Подружились в зоопарке», 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авторы — семья Димы Пашуткина).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78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асскажи про Африку», - просят «соседи» льва Бониф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бота семьи Вики Сафоново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ты семьи Родиона Фадеева и семьи Элины Седойки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240530</wp:posOffset>
            </wp:positionV>
            <wp:extent cx="6118860" cy="46177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1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та семьи Юли Новиковой (ночные съёмки скрытой камеро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60045</wp:posOffset>
            </wp:positionV>
            <wp:extent cx="6119495" cy="3926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та семьи Юли Новиковой (ночные съёмки скрытой камеро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563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этих представителей дикой природы создала семья  Миши Жигуно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3:00Z</dcterms:created>
  <dc:creator/>
  <dc:description/>
  <cp:keywords/>
  <dc:language>en-US</dc:language>
  <cp:lastModifiedBy>123</cp:lastModifiedBy>
  <dcterms:modified xsi:type="dcterms:W3CDTF">2015-12-11T19:23:00Z</dcterms:modified>
  <cp:revision>7</cp:revision>
  <dc:subject/>
  <dc:title/>
</cp:coreProperties>
</file>