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8177530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276860</wp:posOffset>
                </wp:positionV>
                <wp:extent cx="6317615" cy="11442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« Детский сад комбинированного вида с группами для детей  с нарушениями речи  №57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0.1pt;mso-wrap-distance-left:9.05pt;mso-wrap-distance-right:9.05pt;mso-wrap-distance-top:0pt;mso-wrap-distance-bottom:0pt;margin-top:21.8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бюджетное дошкольное образовательное учреждение « Детский сад комбинированного вида с группами для детей  с нарушениями речи  №57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2941955</wp:posOffset>
                </wp:positionV>
                <wp:extent cx="5095875" cy="1901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Тема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 Дикие животн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в подготовительной группе №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49.75pt;mso-wrap-distance-left:9.05pt;mso-wrap-distance-right:9.05pt;mso-wrap-distance-top:0pt;mso-wrap-distance-bottom:0pt;margin-top:231.6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Тема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 Дикие животны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в подготовительной группе №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122670</wp:posOffset>
                </wp:positionV>
                <wp:extent cx="3023870" cy="144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стави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и МБДОУ №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иева А.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шкир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13.65pt;mso-wrap-distance-left:9.05pt;mso-wrap-distance-right:9.05pt;mso-wrap-distance-top:0pt;mso-wrap-distance-bottom:0pt;margin-top:482.1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ставил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итатели МБДОУ №5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алиева А.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шкирова О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195</wp:posOffset>
                </wp:positionH>
                <wp:positionV relativeFrom="paragraph">
                  <wp:posOffset>9425305</wp:posOffset>
                </wp:positionV>
                <wp:extent cx="3022600" cy="960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Нижнекам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5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5.6pt;mso-wrap-distance-left:9.05pt;mso-wrap-distance-right:9.05pt;mso-wrap-distance-top:0pt;mso-wrap-distance-bottom:0pt;margin-top:742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Нижнекамск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5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8199755" cy="10734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367665</wp:posOffset>
                </wp:positionV>
                <wp:extent cx="6581775" cy="9711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71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 «Дикие животны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ая природу, человек познаёт её законы и гармонию. К сожалению, очень часто люди сами отрицательно влияют на природу, когда загрязняют окружающую среду, разоряют птичьи гнёзда, оставляют в лесу не затушенный костёр. Много диких животных погибает на загородных дорогах! Прежде всего мы должны изучать права и обязанности в отношении охраны природы, закреплённые Основным Законом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с речевыми нарушениями имеют недостаточные представления о диких животных, об их детёнышах, особенностях внешнего вида, условий обитания, повадках. Затрудняются в составлении связного рассказа, поэтому им требуется помощь взрослог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ел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ознавательного интереса к окружающему миру 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копление знаний о многообразии диких живо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ь внимание детей к исчезающим видам диких живот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гащать словарный запас детей новыми терминами, развивать связную речь, мышление, памя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ть коммуникативные навы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ип проекта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й, краткосрочный, открытый, коллективны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должительность проек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1 недел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астники проекта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старше-подготовительной группы, родители, воспитател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 детей 5-7 ле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словия реализации проек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заинтересованность детей и родителей данной темой, поддержка детской инициатив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полагаемый результа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ивизировать интерес детей к образовательной деятельности в области «Познани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сить уровень личной самооценки детей за достигнутый результа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степени участия родителей в педагогическом процесс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764.7pt;mso-wrap-distance-left:9.05pt;mso-wrap-distance-right:9.05pt;mso-wrap-distance-top:0pt;mso-wrap-distance-bottom:0pt;margin-top:28.9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 «Дикие животные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ктуальность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учая природу, человек познаёт её законы и гармонию. К сожалению, очень часто люди сами отрицательно влияют на природу, когда загрязняют окружающую среду, разоряют птичьи гнёзда, оставляют в лесу не затушенный костёр. Много диких животных погибает на загородных дорогах! Прежде всего мы должны изучать права и обязанности в отношении охраны природы, закреплённые Основным Законом Росси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 с речевыми нарушениями имеют недостаточные представления о диких животных, об их детёнышах, особенностях внешнего вида, условий обитания, повадках. Затрудняются в составлении связного рассказа, поэтому им требуется помощь взрослог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Цель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ие познавательного интереса к окружающему миру и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копление знаний о многообразии диких животных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ада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влечь внимание детей к исчезающим видам диких животн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гащать словарный запас детей новыми терминами, развивать связную речь, мышление, памя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вать коммуникативные навык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ип проекта: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ческий, краткосрочный, открытый, коллективный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должительность проекта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1 неделя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астники проекта: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 старше-подготовительной группы, родители, воспитатель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раст детей 5-7 лет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словия реализации проекта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заинтересованность детей и родителей данной темой, поддержка детской инициативы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едполагаемый результа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ивизировать интерес детей к образовательной деятельности в области «Познани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ысить уровень личной самооценки детей за достигнутый результа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ышение степени участия родителей в педагогическом процесс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8237220" cy="10744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7056755" cy="9973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997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ект реализуется в 5 этап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 этап «Выбор тем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шем детском саду лексическая тема недели была под названием «Дикие животные». Мы с детьми решили внедриться в проектную деятельность. Так как эта тема всегда актуальна, определили, о каких животных будем собирать с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рвом этапе сбора информации мы использовали метод «трёх вопросов» и объединили ответы детей в логический план.</w:t>
                            </w:r>
                          </w:p>
                          <w:tbl>
                            <w:tblPr>
                              <w:tblW w:w="110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701"/>
                              <w:gridCol w:w="3685"/>
                              <w:gridCol w:w="3680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мы знае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мы хотим узн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нам найти ответы на свои вопрос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0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м дикие животные отличаются от домашни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и про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ие животные живут в лесу и в зоопар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ведь зимой спит в берлог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ц к зиме меняет серую шубку на белую, чтобы его не было вид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ка питается семенами и орехам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«Красная книга»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м нужно охранять диких животных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ие животные занесены в «Красную книгу»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аком месяце медведь ложится в спячку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ое жилище у енота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м питаются животные живущие в лесу?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росить у родителей, дедушки, бабуш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росить у 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росить у сестры, бр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росить у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ходить на экскурсию в зоопар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ть в книг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ть в энциклопед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ходить в ки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мультфиль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телепередач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в «Красной книг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 этап «Сбор сведен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 воспитателя – создать условия для реализации познавательной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ь художественную, научно-популярную литературу по данной теме для совместного чтения с детьми в групп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ь дидактический матери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ать встречи и беседу с родителям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785.35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ект реализуется в 5 этап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 этап «Выбор темы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ашем детском саду лексическая тема недели была под названием «Дикие животные». Мы с детьми решили внедриться в проектную деятельность. Так как эта тема всегда актуальна, определили, о каких животных будем собирать сведения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рвом этапе сбора информации мы использовали метод «трёх вопросов» и объединили ответы детей в логический план.</w:t>
                      </w:r>
                    </w:p>
                    <w:tbl>
                      <w:tblPr>
                        <w:tblW w:w="11066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701"/>
                        <w:gridCol w:w="3685"/>
                        <w:gridCol w:w="3680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мы знае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мы хотим узн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нам найти ответы на свои вопросы?</w:t>
                            </w:r>
                          </w:p>
                        </w:tc>
                      </w:tr>
                      <w:tr>
                        <w:trPr>
                          <w:trHeight w:val="6570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м дикие животные отличаются от домашн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и про живот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ие животные живут в лесу и в зоопар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ведь зимой спит в берл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ц к зиме меняет серую шубку на белую, чтобы его не было вид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ка питается семенами и орехам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«Красная книга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м нужно охранять диких животны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животные занесены в «Красную книгу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аком месяце медведь ложится в спячк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е жилище у енот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м питаются животные живущие в лесу?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осить у родителей, дедушки, бабуш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осить у воспит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осить у сестры, бр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осить у др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одить на экскурсию в зоопар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тать в книг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тать в энциклопед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одить в ки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мультфиль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телепередач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в «Красной книг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 этап «Сбор сведений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ча воспитателя – создать условия для реализации познавательной деятель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ить художественную, научно-популярную литературу по данной теме для совместного чтения с детьми в групп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ить дидактический материа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овать встречи и беседу с родителями;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8310880" cy="10782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88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476885</wp:posOffset>
                </wp:positionV>
                <wp:extent cx="6701155" cy="98799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987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имом диком животном для реализации продуктивных видов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ать экологическую выставку поде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ать экскурсию в зоопар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этап «ВЫБ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есение в группу фотографий, видеофильмов, рисунков, рассказов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Е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 воспитателя – помочь детям выбрать, какой проект они будут осуществлят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о с детьми обсудили и записали на доске примерные названия возможных проектов по нашей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зможные прое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поделки животного ребёнком вместе с родителями для выста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книжки-панорамки с иллюстрациями и рассказами детей «Моё любимое дикое животно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стенгазеты о диких живот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книжки-малышки «Животные наших лесо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ценировка сказки о диких животных «Колобок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ение песни «Раз морозною зимой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 этап «Реализация прое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 воспитателя – создать в группе условия для осуществления детских замы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10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53"/>
                              <w:gridCol w:w="8417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ы дет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но-ролевая игра «Теремок», «Зоопар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дактические игры «Путаница», «Узнай по голосу»,  «Где чей хвост?», «Назови ласково», «Чей детёныш?» «Назови семью», «Закончи предложение», «Один-много», «Какое слово самое короткое?», Какое слово отличается от других?», «Дикие и домашние животные», «Кто где живёт?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ольный кукольный теа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фотографий, видеофильмов, мультфиль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атривание картин, иллю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ы-диалоги по тем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777.95pt;mso-wrap-distance-left:9.05pt;mso-wrap-distance-right:9.05pt;mso-wrap-distance-top:0pt;mso-wrap-distance-bottom:0pt;margin-top:37.5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юбимом диком животном для реализации продуктивных видов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овать экологическую выставку подел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овать экскурсию в зоопарк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3 этап «ВЫБО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есение в группу фотографий, видеофильмов, рисунков, рассказов 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ЕКТОВ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ча воспитателя – помочь детям выбрать, какой проект они будут осуществлять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местно с детьми обсудили и записали на доске примерные названия возможных проектов по нашей теме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зможные прое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готовление поделки животного ребёнком вместе с родителями для выста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книжки-панорамки с иллюстрациями и рассказами детей «Моё любимое дикое животно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стенгазеты о диких живот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книжки-малышки «Животные наших лесов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ценировка сказки о диких животных «Колобок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ение песни «Раз морозною зимой»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4 этап «Реализация проектов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ча воспитателя – создать в группе условия для осуществления детских замыслов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10770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53"/>
                        <w:gridCol w:w="8417"/>
                      </w:tblGrid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иды дет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деятельность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но-ролевая игра «Теремок», «Зоопар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дактические игры «Путаница», «Узнай по голосу»,  «Где чей хвост?», «Назови ласково», «Чей детёныш?» «Назови семью», «Закончи предложение», «Один-много», «Какое слово самое короткое?», Какое слово отличается от других?», «Дикие и домашние животные», «Кто где живёт?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льный кукольный теа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фотографий, видеофильмов, мультфильм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атривание картин, иллюстра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ы-диалоги по тем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993" w:hanging="0"/>
        <w:rPr/>
      </w:pPr>
      <w:r>
        <w:rPr/>
        <w:drawing>
          <wp:inline distT="0" distB="0" distL="0" distR="0">
            <wp:extent cx="8177530" cy="10734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248285</wp:posOffset>
                </wp:positionV>
                <wp:extent cx="7056755" cy="10253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15"/>
                              <w:gridCol w:w="8555"/>
                            </w:tblGrid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 на темы «Дикие животные, которые живут в лесу», «Моё любимое дикое животное», «Животные, которые живут в зоопарк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овление поделки дикого животного из разнообразного материала с составлением описательного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учивание песни о живот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B9C2CB"/>
                                    <w:left w:val="single" w:sz="6" w:space="0" w:color="B9C2CB"/>
                                    <w:bottom w:val="single" w:sz="6" w:space="0" w:color="B9C2CB"/>
                                    <w:right w:val="single" w:sz="6" w:space="0" w:color="B9C2C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овицы и поговорки о животных. Чтение художественной литературы: стихи, рассказы, сказки соответствующей тематике: «Теремок», «Лисичка-сестричка и серый волк», «Заяц-Хваста», «У страха глаза велики», «Колобок», «Бармалей», «Айболит», «Краденое солнц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гадывание загад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«Красной книгой России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хема осуществления проекта «Дикие животны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 этап «Презент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 воспитателя – создать условия для того, чтобы дети имели возможность рассказать о своей работе, испытать чувство компетенции, гордости, за достижения, осмыслить результаты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полнение пес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«Раз морозною зимой…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писок используемой литерат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чкова В.Н., Степанова Н.В. Конспекты занятий в старшей группе детского сада. Познавательное развитие. Учебно-методическое пособие для воспитателей и методистов ДОУ. – Воронеж: ЧП Лакоценин С.С., 2008.-207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тохина А.Я., Дмитренко З.С., Жигналь Е.Н., Краснощекова Г.В., Подопригора С.П., Полынова В.К., Савельева О.В. Нравственно- патриотическое воспитание детей дошкольного возраста. Планирование и конспекты занятий. Методическое пособие для педагогов. – СПб.: ООО ИЗДАТЕЛЬСТВО «ДЕТСТВО-ПРЕСС», 2010. – 19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ров  В.Н. «Социальная работа дошкольных образовательных учреждений с семьёй. – М.: Педагогическое общество России, 2003.–16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докимова Е.С. Педагогическая поддержка семьи в воспитании дошкольника. – М.: ТЦ Сфера, 2008.- 9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пова С. И., Мамаева В.В. Развитие речи и познавательных способностей дошкольников 6-7 лет. – СПб.: Речь; М.: Сфера, 2010. – 143с., ил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ремок С.М. Метод проектов в дошкольном образовании: Учебно-методическое пособие. – Новосибирск: НИПКиПРО, 2007. – 48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шакова О.Д. Красная книга России: Животные/ Словарик-справочник школьника. – СПб.: Издательский Дом «Литера», 2008. – 64 с.: и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807.35pt;mso-wrap-distance-left:9.05pt;mso-wrap-distance-right:9.05pt;mso-wrap-distance-top:0pt;mso-wrap-distance-bottom:0pt;margin-top:19.5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0" w:type="dxa"/>
                        <w:jc w:val="left"/>
                        <w:tblInd w:w="-2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15"/>
                        <w:gridCol w:w="8555"/>
                      </w:tblGrid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е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 на темы «Дикие животные, которые живут в лесу», «Моё любимое дикое животное», «Животные, которые живут в зоопарке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поделки дикого животного из разнообразного материала с составлением описательного расска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учивание песни о живот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B9C2CB"/>
                              <w:left w:val="single" w:sz="6" w:space="0" w:color="B9C2CB"/>
                              <w:bottom w:val="single" w:sz="6" w:space="0" w:color="B9C2CB"/>
                              <w:right w:val="single" w:sz="6" w:space="0" w:color="B9C2C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овицы и поговорки о животных. Чтение художественной литературы: стихи, рассказы, сказки соответствующей тематике: «Теремок», «Лисичка-сестричка и серый волк», «Заяц-Хваста», «У страха глаза велики», «Колобок», «Бармалей», «Айболит», «Краденое солнце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гадывание загад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«Красной книгой России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хема осуществления проекта «Дикие животные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5 этап «Презентация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ча воспитателя – создать условия для того, чтобы дети имели возможность рассказать о своей работе, испытать чувство компетенции, гордости, за достижения, осмыслить результаты деятельност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сполнение пес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«Раз морозною зимой…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Список используемой литерат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чкова В.Н., Степанова Н.В. Конспекты занятий в старшей группе детского сада. Познавательное развитие. Учебно-методическое пособие для воспитателей и методистов ДОУ. – Воронеж: ЧП Лакоценин С.С., 2008.-207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тохина А.Я., Дмитренко З.С., Жигналь Е.Н., Краснощекова Г.В., Подопригора С.П., Полынова В.К., Савельева О.В. Нравственно- патриотическое воспитание детей дошкольного возраста. Планирование и конспекты занятий. Методическое пособие для педагогов. – СПб.: ООО ИЗДАТЕЛЬСТВО «ДЕТСТВО-ПРЕСС», 2010. – 192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уров  В.Н. «Социальная работа дошкольных образовательных учреждений с семьёй. – М.: Педагогическое общество России, 2003.–16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вдокимова Е.С. Педагогическая поддержка семьи в воспитании дошкольника. – М.: ТЦ Сфера, 2008.- 9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рпова С. И., Мамаева В.В. Развитие речи и познавательных способностей дошкольников 6-7 лет. – СПб.: Речь; М.: Сфера, 2010. – 143с., ил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еремок С.М. Метод проектов в дошкольном образовании: Учебно-методическое пособие. – Новосибирск: НИПКиПРО, 2007. – 48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шакова О.Д. Красная книга России: Животные/ Словарик-справочник школьника. – СПб.: Издательский Дом «Литера», 2008. – 64 с.: и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57:00Z</dcterms:created>
  <dc:creator>сад 57</dc:creator>
  <dc:description/>
  <cp:keywords/>
  <dc:language>en-US</dc:language>
  <cp:lastModifiedBy>Uzer</cp:lastModifiedBy>
  <cp:lastPrinted>2015-07-03T11:02:00Z</cp:lastPrinted>
  <dcterms:modified xsi:type="dcterms:W3CDTF">2015-12-13T12:49:00Z</dcterms:modified>
  <cp:revision>11</cp:revision>
  <dc:subject/>
  <dc:title/>
</cp:coreProperties>
</file>