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непосредственной образовательной деятельности в 1 младшей групп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гулка в зоопарк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знавательное развитие», «Социально-коммуникатив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репить знания детей о диких животных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крепить и расширить  знания детей о животных - обитателях зоопарка, их внешнем виде, повадках, чем питаются;</w:t>
      </w:r>
    </w:p>
    <w:p>
      <w:pPr>
        <w:pStyle w:val="TextBody"/>
        <w:numPr>
          <w:ilvl w:val="0"/>
          <w:numId w:val="0"/>
        </w:numPr>
        <w:pBdr/>
        <w:spacing w:lineRule="atLeast" w:line="240" w:before="0" w:after="0"/>
        <w:ind w:left="48" w:right="4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развивать речь детей, память;</w:t>
      </w:r>
    </w:p>
    <w:p>
      <w:pPr>
        <w:pStyle w:val="TextBody"/>
        <w:numPr>
          <w:ilvl w:val="0"/>
          <w:numId w:val="0"/>
        </w:numPr>
        <w:pBdr/>
        <w:spacing w:lineRule="atLeast" w:line="240" w:before="0" w:after="0"/>
        <w:ind w:left="48" w:right="48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воспитывать добрые чувства по отношению к животным, желание заботиться о ни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ловесные: беседа, чтение стихотворений А. Барто, загад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рактические: изготовление плоскостной игрушки, движения под музы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наглядные: рассматривание животных- игрушек. </w:t>
      </w:r>
    </w:p>
    <w:p>
      <w:pPr>
        <w:pStyle w:val="Normal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улья по количеству детей, мягкие игрушки диких животных ( лиса, медведь, волк, заяц), аудиозапись, строительный материал, шаблон медведя, кусочки шерстяных ниток, клей-карандаш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ассматривание иллюстраций, беседы о животны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совместной деятельности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64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ая деятельность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д/и: «Спрячь зайчика от лисичке»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диких животных, словесная игра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альной композиции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(восприятие)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 А.Барто: «Мишка», «Зайка»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: «Зайчики и лиса»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гика образовательной деятельности</w:t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"/>
        <w:gridCol w:w="3170"/>
        <w:gridCol w:w="10"/>
        <w:gridCol w:w="3203"/>
        <w:gridCol w:w="1"/>
        <w:gridCol w:w="3214"/>
        <w:gridCol w:w="4"/>
      </w:tblGrid>
      <w:tr>
        <w:trPr/>
        <w:tc>
          <w:tcPr>
            <w:tcW w:w="4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спитатель предлагает детям отправиться на автобусе в зоопарк.</w:t>
            </w:r>
          </w:p>
        </w:tc>
        <w:tc>
          <w:tcPr>
            <w:tcW w:w="3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адятся на стульчики.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мотивация детей на включение в деятельность.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питатель включает музыку, показывает движения.</w:t>
            </w:r>
          </w:p>
        </w:tc>
        <w:tc>
          <w:tcPr>
            <w:tcW w:w="3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по показу воспитателя, сидя на стульчиках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и закрепили двигательные навыки.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дагог предлагает пройти к «клеткам» зверей. рассмотреть  и рассказать о них.</w:t>
            </w:r>
          </w:p>
        </w:tc>
        <w:tc>
          <w:tcPr>
            <w:tcW w:w="3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 о диких животных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знали животных, рассказали об их строение, повадках, звукоподражают им.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спитатель проводит словесную игру.</w:t>
            </w:r>
          </w:p>
        </w:tc>
        <w:tc>
          <w:tcPr>
            <w:tcW w:w="3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и договаривают окончание у четверастишья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епили названия диких  животных  в И.п.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спитатель проводит дидактическую игру: «Спрячь зайчика от лисичке»</w:t>
            </w:r>
          </w:p>
        </w:tc>
        <w:tc>
          <w:tcPr>
            <w:tcW w:w="3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в игру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и ориентируются в четырех основных цветах.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оспитатель предлагает детям рассказать стихи А.Барто.</w:t>
            </w:r>
          </w:p>
        </w:tc>
        <w:tc>
          <w:tcPr>
            <w:tcW w:w="3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 стихи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ли стихи А.Барто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дагог предлагает «одеть» медведя в теплую шубу.</w:t>
            </w:r>
          </w:p>
        </w:tc>
        <w:tc>
          <w:tcPr>
            <w:tcW w:w="3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ажут шаблон клеем и сыпят на него шерстяные нитки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развита моторика рук.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оводится подвижная игра: «Зайчики и лиса»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в игру.</w:t>
            </w:r>
          </w:p>
        </w:tc>
        <w:tc>
          <w:tcPr>
            <w:tcW w:w="3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двигательные навы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16:00Z</dcterms:created>
  <dc:creator/>
  <dc:description/>
  <dc:language>en-US</dc:language>
  <cp:lastModifiedBy/>
  <dcterms:modified xsi:type="dcterms:W3CDTF">2015-01-11T07:45:24Z</dcterms:modified>
  <cp:revision>2</cp:revision>
  <dc:subject/>
  <dc:title/>
</cp:coreProperties>
</file>