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Конспект  непосредственной образовательной деятельности для детей второй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 теме: «Наша Армия род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Направле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навательно-рече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и провела: Купцова Елена Николаевна, воспитатель структурного подразделения ГБОУ СОШ пос.Новоспасский,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мун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отвечать на вопросы воспитателя словом и предложением,состоящим из 3-4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гащать и активизировать словарь детей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детей отгадывать загадки,построенные на описании и срав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игровую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ать учить общению детей друг с другом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знакомить детей с глоб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каз воспитателя о Российской Армии,вооружённых силах,военн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знакомить с некоторыми военными профессиями(моряки,танкисты,лёт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ая куль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умение сохранять устойчивое положение тела,правильную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ать обучению ходьбе строевым ша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ё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мет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каз воспитателя о Российской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ение и отгадывание загад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8:00Z</dcterms:created>
  <dc:creator>WORK</dc:creator>
  <dc:description/>
  <cp:keywords/>
  <dc:language>en-US</dc:language>
  <cp:lastModifiedBy>WORK</cp:lastModifiedBy>
  <dcterms:modified xsi:type="dcterms:W3CDTF">2015-12-09T09:28:00Z</dcterms:modified>
  <cp:revision>2</cp:revision>
  <dc:subject/>
  <dc:title/>
</cp:coreProperties>
</file>