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бюджетное дошкольное образовательное учреждение «Детский сад комбинированного вида № 52» Энгельсского муниципального района Саратовской област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413105, г. Энгельс, Саратовская область, ул.Орловская, 5, тел. (8453)95-67-8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ребенка в процессе повседневных де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0" cy="1858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дагог – психолог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юлюшина Ольг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6" w:before="0" w:after="225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Энгельс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РОГЕ ИЗ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м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сходства и отличия между двумя предметами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ывать своё имя, фамилию, имена мамы, папы, бабушки, дедушки, свой домашний адрес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знавать и называть круг, овал, квадрат, треугольник, прямоугольник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сказывать наизусть стихотворения, потешки; разгадывать заг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72995" cy="3331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Х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33320" cy="2552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м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и правильно называть основные ц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шать логические задачки из нескольких предметов выбрать нужный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вать количество предметов, понимать значение слов «больше», «меньше», «поровн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чать на вопросы: «Для чего нужна ручка у двери?», «Что нужно сделать, чтобы чай стал сладким?»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УБО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19935" cy="1734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м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и правильно называть основные ц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шать логические задачки из нескольких предметов выбрать нужный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ределять расположение предметов: справа, слева, посередине, вверху, внизу, сзади, спереди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предмет по описанию (мяч – круглый, резиновый, красный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165" cy="885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АЗ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м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вать предметы по величине (длине, ширине, высоте, толщине)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читать предметы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уппировать предметы, обобщать «мебель», «игрушки», «транспорт», «продукты», «овощи», «фрукты», «одежда» и т.д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о называть части предметов (детали одежды: рукава, манжеты, воротник, карман и т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4730" cy="2466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ГУЛ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1880" cy="1714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м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ывать предметы окружающей обстановки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имать, чем отличается строение человека от строения животного (руки-лапы, ногти-когти, волосы – шерсть, лицо - морда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нать, какие бывают профессии, чем занимаются люди этих профессий.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Называть действия людей и животных (идет, прыгает, лежит)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1866265" cy="13519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22:00Z</dcterms:created>
  <dc:creator>Ольга</dc:creator>
  <dc:description/>
  <cp:keywords/>
  <dc:language>en-US</dc:language>
  <cp:lastModifiedBy>Ольга</cp:lastModifiedBy>
  <dcterms:modified xsi:type="dcterms:W3CDTF">2015-12-14T15:21:00Z</dcterms:modified>
  <cp:revision>4</cp:revision>
  <dc:subject/>
  <dc:title/>
</cp:coreProperties>
</file>