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сад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ое детско-родительск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звитию ре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35pt;width:489.3pt;height:30.25pt;mso-wrap-style:none;v-text-anchor:middle;mso-position-vertical:top" type="_x0000_t136">
            <v:path textpathok="t"/>
            <v:textpath on="t" fitshape="t" string="Тема: рассказывание «Катя нашла котенка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младшая группа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оспитатель: Ардаширова Л. 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. Учить детей слушать рассказ без наглядного сопровожд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ть над пониманием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особствовать правильному произношению звуков «ц»,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вивать любовь и заботу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укла, котенок, блюдце, геометрические фигуры, рису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ов, краски, разрезные картинки ко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Орг. момент</w:t>
      </w:r>
      <w:r>
        <w:rPr>
          <w:sz w:val="28"/>
          <w:szCs w:val="28"/>
        </w:rPr>
        <w:t>: Игра «Найди свой стул» (детям раздаются геометрические фигуры, они ищут стул с такой же фигур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Новый материал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Приходит кукла Ка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а Катя рассказала мне историю, которая с ней произошла вчера, а про  кого эта история вы узнаете, если соберете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ышла Катя гулять во двор. Подошла Катя к песочнице и стала лепить из песка пирожки. Много пирожков испекла Катя. Устала. Решила отдохнуть. Подошла к скамейке и слышит: «Мяу, мяу» - котенок мяукает, тоненько так, жалобно. «Кис – кис – кис» - позвала Катя, и из-под скамейки вылез серый пушистый коте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зяла Катя котенка на руки. Он прижался к девочке и замурлыкал «Муры-мур, муры-мур». Пел, пел и уснул. А Катя сидит тихо, не хочет котенка будить.  «А я тебя ищу!» - сказала бабушка, подойдя к Кате. «Ц-ц-ц» - Катя приложила палец к губам и показала на спящего котен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том Катя с бабушкой обошли всех соседей, чтобы узнать не потерялся ли у кого котенок. Но котенок оказался ничейный. И бабушка позволила Кате взять его домо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Беседа по прочитанном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кого Катя рассказала исто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на его нашл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вот и тот котенок, потрогайте его;    </w:t>
      </w:r>
      <w:r>
        <w:rPr>
          <w:b/>
          <w:sz w:val="28"/>
          <w:szCs w:val="28"/>
        </w:rPr>
        <w:t>(упражнения в звукопроизнош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н?  (обмен впечатлениями)                        «сы-сы-сы – у котика 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у него на лапках?                            «мягкие лапки, а в лапках цара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 кри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атя позвала кот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н зап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атя сказала бабушке «Ц-ц-ц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ли Катя с бабушкой его хозяй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что они сдела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Игра «Покорми котен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 коте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 он лакает молоко</w:t>
      </w:r>
      <w:r>
        <w:rPr>
          <w:b/>
          <w:sz w:val="28"/>
          <w:szCs w:val="28"/>
        </w:rPr>
        <w:t>?             (артикуляционная гимна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н обли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 xml:space="preserve">Пальчиковая игра «Кошка и горшок с молоко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кухне нашей под сто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рынка с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рынке кошка подошл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сливки по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же сунулась в гор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чка напьюсь я вп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«Ой, ой, 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крутит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акалась молоч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йти ей из гор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вы горшок не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и убежала в л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 xml:space="preserve">. Дорисовывание котен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 так понравился котенок, что она его нарисовала и хочет подарить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была нарисовать Катя? (хвост, 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месте с родителями дорисовывают и забирают рисунки на пам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8:00Z</dcterms:created>
  <dc:creator>Папа</dc:creator>
  <dc:description/>
  <cp:keywords/>
  <dc:language>en-US</dc:language>
  <cp:lastModifiedBy>User</cp:lastModifiedBy>
  <dcterms:modified xsi:type="dcterms:W3CDTF">2015-12-09T14:25:00Z</dcterms:modified>
  <cp:revision>5</cp:revision>
  <dc:subject/>
  <dc:title>г</dc:title>
</cp:coreProperties>
</file>