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 зимних стихов для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ть в лесу под елью ха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м уснули медвежа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еньшой не хочет спат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ме стал надоед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ризуля косолапый просит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Ужин мне состряпай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корей неси сю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ежал из моря кит.                                                      Мёду, рыбки из пруда!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евает сыну мать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аю-баю! Надо спать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 уснёшь, и сон придё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ё в корзинке принесёт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ег идет, замёрзла речка,                                            Но не мёрзну я ничуть.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не сосульки у крылечка                                             Так и хочется лизнуть.                                                  Ах, сосульки, - просто чудо!                                        Только мама говорит:                                                    «Заболеешь ты простудой,                                           В рот сосульки не бери!»                                              И сосульки не сосу я,                                                    Мне не хочется болеть,                                                 Поскорей их в дом несу я                                             У огня сперва согреть.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ы слепили снежный ком,                                                                                                      Ушки сделали потом,                                                       И как раз вместо глаз                                                        Угольки нашлись у нас.                                                   Заяц вышел как живой:                                                    И с хвостом, и с головой.                                                 За усы ты не тяни!                                                            Из соломинок они.                                                            Длинные, блестящие,                                                       Словно настоящие.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ло было в январе,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ояла ёлка на горе,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возле этой ёлки                                                Бродили злые волки.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т как – то раз,                                                  Ночной порой,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гда в лесу так тихо,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тречают волка под горой                                Зайчата и зайчиха.                                               Кому охота в Новый Год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асться в лапы волку?                                    Зайчата бросились вперёд                                  И прыгнули на ёлк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и прижали ушк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исли, как игрушки.                                                      Десять маленьких зайчат                                                   Висят на ёлке и молчат -                                                    Обманули волка.                                                                 Дело было в январе,                                                            Подумал волк, что на горе  -                                              Украшенная ёлка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ил был зайчик,                                                                Длинные ушки.                                                                  Отморозил зайчик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сик на опушке.                                                              Отморозил носик,                                                              Отморозил хвостик,                                                           И поехал греться                                                                К ребятишкам в гости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нежный мех сосна одет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на ветках - красно лето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стайки снегиря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но яблоки горят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.Д. Дрожжин</w:t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ицей гуляет</w:t>
              <w:br/>
              <w:t>Дедушка Мороз,</w:t>
              <w:br/>
              <w:t>Иней рассыпает</w:t>
              <w:br/>
              <w:t>По ветвям берёз;</w:t>
              <w:br/>
              <w:t>Ходит, бородою</w:t>
              <w:br/>
              <w:t>Белою трясёт,</w:t>
              <w:br/>
              <w:t>Топает ногою,</w:t>
              <w:br/>
              <w:t>Только треск идё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.А. Пожарова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ЗАКЛИНАНИЕ ЗИМЫ</w:t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зукрасилась Зима: </w:t>
              <w:br/>
              <w:t xml:space="preserve">На уборе бахрома </w:t>
              <w:br/>
              <w:t xml:space="preserve">Из прозрачных льдинок, </w:t>
              <w:br/>
              <w:t>Звездочек-снежинок.</w:t>
              <w:br/>
              <w:t xml:space="preserve">Вся в алмазах, жемчугах, </w:t>
              <w:br/>
              <w:t xml:space="preserve">В разноцветных огоньках, </w:t>
              <w:br/>
              <w:t xml:space="preserve">Льет вокруг сиянье, </w:t>
              <w:br/>
              <w:t>Шепчет заклинанье:</w:t>
              <w:br/>
              <w:t xml:space="preserve">«Лягте, мягкие снега, </w:t>
              <w:br/>
              <w:t>На леса и на луга,</w:t>
              <w:br/>
              <w:t xml:space="preserve">Тропы застелите, </w:t>
              <w:br/>
              <w:t>Ветви опушите!</w:t>
              <w:br/>
              <w:t xml:space="preserve">На окошках, Дед-Мороз, </w:t>
              <w:br/>
              <w:t xml:space="preserve">Разбросай хрустальных роз </w:t>
              <w:br/>
              <w:t xml:space="preserve">Легкие виденья, </w:t>
              <w:br/>
              <w:t>Хитрые сплетенья.</w:t>
              <w:br/>
              <w:t xml:space="preserve">Зачаруй сердца людей </w:t>
              <w:br/>
              <w:t xml:space="preserve">Красотой своих затей: </w:t>
              <w:br/>
              <w:t xml:space="preserve">Пусть вникают взоры </w:t>
              <w:br/>
              <w:t>В светлые узоры.</w:t>
              <w:br/>
              <w:t xml:space="preserve">Ты, Метелица, чуди, </w:t>
              <w:br/>
              <w:t xml:space="preserve">Хороводы заводи, </w:t>
              <w:br/>
              <w:t xml:space="preserve">Взвейся вихрем белым </w:t>
              <w:br/>
              <w:t>В поле поседелом!</w:t>
              <w:br/>
              <w:t xml:space="preserve">Спи, земля моя, усни, </w:t>
              <w:br/>
              <w:t xml:space="preserve">Сны волшебные храни: </w:t>
              <w:br/>
              <w:t xml:space="preserve">Жди, в парчу одета, </w:t>
              <w:br/>
              <w:t>Нового расцвета!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>Ёлочка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Елочка, елка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кая иголка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ты выросла?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 лесу.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то ты видела?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Лису.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то в лесу?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орозы.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ые березы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и да медведи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от и все соседи. –</w:t>
              <w:br/>
              <w:t>    А у нас под Новый год</w:t>
              <w:br/>
              <w:t>    Каждый песенку поет.</w:t>
              <w:br/>
              <w:t>           (М. Ивенсен)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Зимнее утро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Вечор, ты помнишь, вьюга злилась,</w:t>
              <w:br/>
              <w:t>На мутном небе мгла носилась;</w:t>
              <w:br/>
              <w:t>Луна, как бледное пятно,</w:t>
              <w:br/>
              <w:t>Сквозь тучи мрачные желтела,</w:t>
              <w:br/>
              <w:t>И ты печальная сидела.</w:t>
              <w:br/>
              <w:t>А нынче… Погляди в окно:</w:t>
              <w:br/>
              <w:t>Под голубыми небесами</w:t>
              <w:br/>
              <w:t>Великолепными коврами,</w:t>
              <w:br/>
              <w:t>Блестя на солнце.</w:t>
              <w:br/>
              <w:t>Снег лежит;</w:t>
              <w:br/>
              <w:t>Прозрачный лес один чернеет,</w:t>
              <w:br/>
              <w:t>И ель сквозь иней зеленеет,</w:t>
              <w:br/>
              <w:t>И речка подо льдом блести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Маршак Самуи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екабрь</w:t>
            </w:r>
            <w:r>
              <w:rPr>
                <w:rFonts w:cs="Arial" w:ascii="Arial" w:hAnsi="Arial"/>
                <w:sz w:val="28"/>
                <w:szCs w:val="28"/>
              </w:rPr>
              <w:br/>
              <w:t>В декабре, в декабре</w:t>
              <w:br/>
              <w:t>Все деревья в серебре.</w:t>
              <w:br/>
              <w:t>Нашу речку, словно в сказке,</w:t>
              <w:br/>
              <w:t>За ночь вымостил мороз,</w:t>
              <w:br/>
              <w:t>Обновил коньки, салазки,</w:t>
              <w:br/>
              <w:t xml:space="preserve">Елку из лесу привез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ка плакала сначала</w:t>
              <w:br/>
              <w:t>От домашнего тепла.</w:t>
              <w:br/>
              <w:t>Утром плакать перестала,</w:t>
              <w:br/>
              <w:t xml:space="preserve">Задышала, ожил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ть дрожат ее иголки,</w:t>
              <w:br/>
              <w:t>На ветвях огни зажглись,</w:t>
              <w:br/>
              <w:t>как по лесенке, по елке</w:t>
              <w:br/>
              <w:t xml:space="preserve">Огоньки взбегают ввысь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лещут золотом хлопушки, </w:t>
              <w:br/>
              <w:t>Серебром звезду зажег</w:t>
              <w:br/>
              <w:t>Добежавший до верхушки</w:t>
              <w:br/>
              <w:t xml:space="preserve">Самый смелый огонек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од прошел, как день вчерашний. </w:t>
              <w:br/>
              <w:t>Над Москвою в этот час</w:t>
              <w:br/>
              <w:t>Бьют часы Кремлевской башни</w:t>
              <w:br/>
              <w:t xml:space="preserve">Свой салют двенадцать раз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. Фарх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Что ты делаешь, Зима?</w:t>
            </w:r>
            <w:r>
              <w:rPr>
                <w:rFonts w:cs="Arial" w:ascii="Arial" w:hAnsi="Arial"/>
                <w:sz w:val="28"/>
                <w:szCs w:val="28"/>
              </w:rPr>
              <w:br/>
              <w:t>— Что ты делаешь, Зима?</w:t>
              <w:br/>
              <w:t>— Строю чудо-терема!</w:t>
              <w:br/>
              <w:t>Сыплю снежным серебром,</w:t>
              <w:br/>
              <w:t>Украшаю все кругом.</w:t>
              <w:br/>
              <w:t>Раскружится карусель,</w:t>
              <w:br/>
              <w:t>Залихватская метель!</w:t>
              <w:br/>
              <w:t>Постараюсь, чтоб с утра</w:t>
              <w:br/>
              <w:t>Не скучала детвора,</w:t>
              <w:br/>
              <w:t>Чтобы елка разожглась,</w:t>
              <w:br/>
              <w:t>Чтобы тройка понеслась!</w:t>
              <w:br/>
              <w:t>У Зимы не счесть забот:</w:t>
              <w:br/>
              <w:t>Скоро праздник — Новый год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. Прокофьев.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Снегири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Выбегай поскорей</w:t>
              <w:br/>
              <w:t>Посмотреть на снегирей.</w:t>
              <w:br/>
              <w:t>Прилетели, прилетели,</w:t>
              <w:br/>
              <w:t>Стайку встретили метели!</w:t>
              <w:br/>
              <w:t>А Мороз-Красный Нос</w:t>
              <w:br/>
              <w:t>Им рябинки принес.</w:t>
              <w:br/>
              <w:t>Хорошо подсластил.</w:t>
              <w:br/>
              <w:t>Зимним вечером поздним</w:t>
              <w:br/>
              <w:t>Ярко-алые грозди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ы снежинки, мы пушинки,</w:t>
            </w:r>
            <w:r>
              <w:rPr>
                <w:rFonts w:cs="Arial" w:ascii="Arial" w:hAnsi="Arial"/>
                <w:sz w:val="28"/>
                <w:szCs w:val="28"/>
              </w:rPr>
              <w:br/>
              <w:t>Покружиться мы не прочь.</w:t>
              <w:br/>
              <w:t>Мы снежинки-балеринки,</w:t>
              <w:br/>
              <w:t>Мы танцуем день и ночь.</w:t>
              <w:br/>
              <w:t>Встанем вместе мы в кружок -</w:t>
              <w:br/>
              <w:t>Получается снежок.</w:t>
              <w:br/>
              <w:t>Мы деревья побелили,</w:t>
              <w:br/>
              <w:t>Крыши пухом замели.</w:t>
              <w:br/>
              <w:t>Землю бархатом укрыли</w:t>
              <w:br/>
              <w:t>И от стужи сберегли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неговик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Снеговик, морковкой нос, </w:t>
              <w:br/>
              <w:t xml:space="preserve">Вышел утром на мороз. </w:t>
              <w:br/>
              <w:t xml:space="preserve">Взял лопату, снег убрать, </w:t>
              <w:br/>
              <w:t xml:space="preserve">Взял метлу, чтоб подметать, </w:t>
              <w:br/>
              <w:t>Санки взял, чтоб в лес пойти</w:t>
              <w:br/>
              <w:t xml:space="preserve">И дровишек принести. </w:t>
              <w:br/>
              <w:t xml:space="preserve">А затем испечь коврижку, </w:t>
              <w:br/>
              <w:t xml:space="preserve">В гости пригласить зайчишку, </w:t>
              <w:br/>
              <w:t xml:space="preserve">Мишку, белку и ежа, </w:t>
              <w:br/>
              <w:t xml:space="preserve">Воробья и снегиря. </w:t>
              <w:br/>
              <w:t xml:space="preserve">Приходи лесной народ! </w:t>
              <w:br/>
              <w:t xml:space="preserve">Снеговик вас в гости ждёт. </w:t>
            </w:r>
            <w:r>
              <w:rPr>
                <w:rFonts w:cs="Arial" w:ascii="Arial" w:hAnsi="Arial"/>
                <w:i/>
                <w:sz w:val="28"/>
                <w:szCs w:val="28"/>
              </w:rPr>
              <w:t>(Т. Маршалова)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. Пожаров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Разукрасилась зима:</w:t>
            </w:r>
            <w:r>
              <w:rPr>
                <w:rFonts w:cs="Arial" w:ascii="Arial" w:hAnsi="Arial"/>
                <w:sz w:val="28"/>
                <w:szCs w:val="28"/>
              </w:rPr>
              <w:br/>
              <w:t>На уборе бахрома</w:t>
              <w:br/>
              <w:t>Из прозрачных льдинок,</w:t>
              <w:br/>
              <w:t>Звездочек-снежинок.</w:t>
              <w:br/>
              <w:t>Вся в алмазах, жемчугах,</w:t>
              <w:br/>
              <w:t>В разноцветных огоньках,</w:t>
              <w:br/>
              <w:t>Льет вокруг сиянье,</w:t>
              <w:br/>
              <w:t>Шепчет заклинанье:</w:t>
              <w:br/>
              <w:t>-Лягте, мягкие снега,</w:t>
              <w:br/>
              <w:t>На леса и на луга,</w:t>
              <w:br/>
              <w:t>Тропы застелите,</w:t>
              <w:br/>
              <w:t>Ветви опушите!</w:t>
              <w:br/>
              <w:t>На окошках, Дед Мороз,</w:t>
              <w:br/>
              <w:t>Разбросай хрустальных роз</w:t>
              <w:br/>
              <w:t>Легкие виденья,</w:t>
              <w:br/>
              <w:t>Хитрые сплетенья.</w:t>
              <w:br/>
              <w:t>Ты, метелица, чуди,</w:t>
              <w:br/>
              <w:t>Хороводы заводи,</w:t>
              <w:br/>
              <w:t>Взвейся вихрем белым</w:t>
              <w:br/>
              <w:t>В поле поседелом!</w:t>
              <w:br/>
              <w:t>Спи, земля моя, усни,</w:t>
              <w:br/>
              <w:t>Сны волшебные храни:</w:t>
              <w:br/>
              <w:t>Жди, в парчу одета,</w:t>
              <w:br/>
              <w:t>Нового рассвета!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Г.Новиц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нежинки</w:t>
            </w:r>
            <w:r>
              <w:rPr>
                <w:rFonts w:cs="Arial" w:ascii="Arial" w:hAnsi="Arial"/>
                <w:sz w:val="28"/>
                <w:szCs w:val="28"/>
              </w:rPr>
              <w:br/>
              <w:t>- Кто снежинки делал эти?</w:t>
              <w:br/>
              <w:t>За работу кто в ответе?</w:t>
              <w:br/>
              <w:t>- Я! - ответил Дед Мороз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хватил меня за нос!</w:t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чувствует медвед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ой лесной народ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 разу косолапы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встретил новый год!                                                                       Ему бочонок с мёдом                                                                                          Оставил Дед Мороз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он храпит в берлог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рыв ладошкой но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кто ж его поздравит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встретишь смельча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удишь лежебоку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друг намнёт бока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</w:rPr>
              <w:t>****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        Шёл по лесу Дед Мороз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мо клёнов и берёз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мо просек, мимо пне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ёл по лесу много дн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по бору проходил –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Ёлки в бусы нарядил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эту ночь под Новый г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ребятам их снесё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олянках – тишин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ит желтая лун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деревья в серебр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йцы пляшут на гор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руду сверкает лёд                                                                                         Наступает Новый год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****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ый заяц под сосн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вил, что он – портно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ортному через ча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вежонок сдал зака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Будет Ваш заказ гот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январских холод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яц режет, заяц шьё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едведь в берлоге ждё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пришел, пришел медвед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штаны нельзя надеть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астала ёлка в лесу, на гор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неё иголки зимой в серебр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неё на шишках ледышки стуча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жное пальтишко лежит на плеча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л под ёлкой зайка с зайчихой свое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етала стайка чечёток с поле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ходили к ёлке и волки зимо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езли мы ёлку к себе дом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ядили ёлку в новый наряд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густых иголках блёстки горя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сь веселье, песни и пляс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-ли ёлка тебе у нас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жок порхает, кружитс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лице бело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ревратились лужиц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розрачное стекл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летом пели зяблик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годня, посмотр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розовые яблоки                                                                                               На ветках снегири.                                                                                               Снежок изрезан лыжами,                                                                                               Как мел скрипуч и сух,                                                                                               И ловит кошка рыжая                                                                                               Красивых, белых му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.А. Шибаев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нам на ёлку - ой-ой-ой! </w:t>
              <w:br/>
              <w:t xml:space="preserve">Дед Мороз идет живой. </w:t>
              <w:br/>
              <w:t xml:space="preserve">- Ну и дедушка Мороз!.. </w:t>
              <w:br/>
              <w:t xml:space="preserve">Что за щеки! Что за нос!.. </w:t>
              <w:br/>
              <w:t>Борода-то, борода!..</w:t>
              <w:br/>
              <w:t>А на шапке-то звезда!</w:t>
              <w:br/>
              <w:t xml:space="preserve">На носу-то крапины! </w:t>
              <w:br/>
              <w:t>А глаза-то... папины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xt1"/>
              <w:spacing w:lineRule="atLeast" w:line="240" w:before="150" w:after="75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лена Михайло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  <w:br/>
              <w:br/>
              <w:t>Что такое Новый год?</w:t>
              <w:br/>
              <w:t>Это всё наоборот:</w:t>
              <w:br/>
              <w:t>Ёлки в комнате растут,</w:t>
              <w:br/>
              <w:t>Белки шишек не грызут,</w:t>
              <w:br/>
              <w:t>Зайцы рядом с волком</w:t>
              <w:br/>
              <w:t>На колючей ёлке!</w:t>
              <w:br/>
              <w:t>Дождик тоже не простой,</w:t>
              <w:br/>
              <w:t>В Новый год он золотой,</w:t>
              <w:br/>
              <w:t>Блещет что есть мочи,</w:t>
              <w:br/>
              <w:t>Никого не мочит,</w:t>
              <w:br/>
              <w:t>Даже Дедушка Мороз</w:t>
              <w:br/>
              <w:t>Никому не щиплет нос.</w:t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 xml:space="preserve">Е.Я. Тараховская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ДЕД МОРОЗ</w:t>
            </w:r>
          </w:p>
          <w:p>
            <w:pPr>
              <w:pStyle w:val="Txt1"/>
              <w:spacing w:lineRule="atLeast" w:line="240" w:before="150" w:after="7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 к бровям моим прирос,</w:t>
              <w:br/>
              <w:t>Он залез мне в валенки.</w:t>
              <w:br/>
              <w:t>Говорят, он Дед Мороз,</w:t>
              <w:br/>
              <w:t>А шалит, как маленький!</w:t>
              <w:br/>
              <w:t>Он испортил кран с водой</w:t>
              <w:br/>
              <w:t>В нашем умывальнике.</w:t>
              <w:br/>
              <w:t>Говорят, он с бородой,</w:t>
              <w:br/>
              <w:t>А шалит, как маленький!</w:t>
              <w:br/>
              <w:t>Он рисует на стекле</w:t>
              <w:br/>
              <w:t>Пальмы, звёзды, ялики.</w:t>
              <w:br/>
              <w:t>Говорят, ему сто лет,</w:t>
              <w:br/>
              <w:t>А шалит, как маленький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>Улицей гуляет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цей гуляет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душка Мороз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ей рассыпает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ветвям берез;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ит, бородою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ою трясет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ает ногою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лько треск идет. </w:t>
              <w:br/>
              <w:t>        (С.Д. Дрожжин)</w:t>
              <w:br/>
              <w:br/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8"/>
                <w:szCs w:val="28"/>
              </w:rPr>
              <w:t>Дед Мороз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пришел?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принес?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ем мы: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д Мороз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д седой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бородой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наш гость дорогой.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нам елку зажжет,</w:t>
            </w:r>
          </w:p>
          <w:p>
            <w:pPr>
              <w:pStyle w:val="Normal"/>
              <w:shd w:fill="FFFFFF" w:val="clear"/>
              <w:spacing w:lineRule="atLeast" w:line="270" w:before="0" w:after="75"/>
              <w:ind w:firstLine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нами песни споет. </w:t>
              <w:br/>
              <w:t>               (Е. Благинин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. Пушк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олшебница-зима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Идет волшебница-зима,</w:t>
              <w:br/>
              <w:t>Пришла, рассыпалась; клоками</w:t>
              <w:br/>
              <w:t>Повисла на суках дубов,</w:t>
              <w:br/>
              <w:t>Легла волнистыми коврами</w:t>
              <w:br/>
              <w:t>Среди полей вокруг холмов.</w:t>
              <w:br/>
              <w:t>Брега с недвижною рекою</w:t>
              <w:br/>
              <w:t>Сравняла пухлой пеленою;</w:t>
              <w:br/>
              <w:t>Блеснул мороз, и рады мы</w:t>
              <w:br/>
              <w:t>Проказам матушки-зи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.Найде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овый год</w:t>
            </w:r>
            <w:r>
              <w:rPr>
                <w:rFonts w:cs="Arial" w:ascii="Arial" w:hAnsi="Arial"/>
                <w:sz w:val="28"/>
                <w:szCs w:val="28"/>
              </w:rPr>
              <w:br/>
              <w:t>Снова пахнет свежей смолкой,</w:t>
              <w:br/>
              <w:t>Мы у елки собрались,</w:t>
              <w:br/>
              <w:t>Нарядилась наша елка,</w:t>
              <w:br/>
              <w:t>Огоньки на ней зажглись.</w:t>
              <w:br/>
              <w:t>Игры, шутки, песни, пляски!</w:t>
              <w:br/>
              <w:t>Там и тут мелькают маски...</w:t>
              <w:br/>
              <w:t>Ты - медведь, а я - лиса.</w:t>
              <w:br/>
              <w:t>Вот какие чудеса!</w:t>
              <w:br/>
              <w:t>Вместе встанем в хоровод,</w:t>
              <w:br/>
              <w:t xml:space="preserve">Здравствуй, здравствуй, Новый год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Берестов Вален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Елочный ш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Расцветает ландыш в мае,</w:t>
              <w:br/>
              <w:t>Астра осенью цветет,</w:t>
              <w:br/>
              <w:t>А зимою расцветаю</w:t>
              <w:br/>
              <w:t xml:space="preserve">Я на елке каждый год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ый день лежал на полке.</w:t>
              <w:br/>
              <w:t>Все забыли про меня.</w:t>
              <w:br/>
              <w:t>А теперь вишу на елке,</w:t>
              <w:br/>
              <w:t xml:space="preserve">Потихонечку звеня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ю елку до макушки</w:t>
              <w:br/>
              <w:t>Украсили игрушки!</w:t>
              <w:br/>
              <w:t>Вставайте в хоровод!</w:t>
              <w:br/>
              <w:t xml:space="preserve">Встречайте Новый год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овогоднее происшествие</w:t>
            </w:r>
            <w:r>
              <w:rPr>
                <w:rFonts w:cs="Arial" w:ascii="Arial" w:hAnsi="Arial"/>
                <w:sz w:val="28"/>
                <w:szCs w:val="28"/>
              </w:rPr>
              <w:br/>
              <w:t>Простые игрушки сквозь щелку</w:t>
              <w:br/>
              <w:t>Однажды увидели елку:</w:t>
              <w:br/>
              <w:t>"Давайте-ка елку нарядим!</w:t>
              <w:br/>
              <w:t>Залезем на ветки и сядем!"</w:t>
              <w:br/>
              <w:t>Полезли на елку игрушки.</w:t>
              <w:br/>
              <w:t>Мартышка уже на верхушке.</w:t>
              <w:br/>
              <w:t>Под Мишкою ветка прогнулась,</w:t>
              <w:br/>
              <w:t>Под Зайчиком чуть покачнулась.</w:t>
              <w:br/>
              <w:t>Цыплята висят, как фонарики,</w:t>
              <w:br/>
              <w:t>Матрешки - как пестрые шарики...</w:t>
              <w:br/>
              <w:t>"Эй, елочные игрушки,</w:t>
              <w:br/>
              <w:t>Снегурочки, звезды, хлопушки,</w:t>
              <w:br/>
              <w:t>Стекляшки витые, литые,</w:t>
              <w:br/>
              <w:t>Серебряные, золотоые!</w:t>
              <w:br/>
              <w:t>Пока вы пылились на полке,</w:t>
              <w:br/>
              <w:t xml:space="preserve">Мы все очутились на елке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час ребетишек обрадуем!</w:t>
              <w:br/>
              <w:t xml:space="preserve">Ой, батюшки! Падаем! Падаем!"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. Козлов.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Снежинки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За окошком — вьюга,</w:t>
              <w:br/>
              <w:t>За окошком — тьма,</w:t>
              <w:br/>
              <w:t>Глядя друг на друга,</w:t>
              <w:br/>
              <w:t>Спят в снегу дома.</w:t>
              <w:br/>
              <w:t>А снежинки кружатся -</w:t>
              <w:br/>
              <w:t>Все им нипочем! -</w:t>
              <w:br/>
              <w:t>В легких платьях с кружевцем,</w:t>
              <w:br/>
              <w:t>С голеньким плечом.</w:t>
              <w:br/>
              <w:t>Медвежонок плюшевый</w:t>
              <w:br/>
              <w:t>Спит в углу своем</w:t>
              <w:br/>
              <w:t>И в пол-уха слушает</w:t>
              <w:br/>
              <w:t>Вьюгу за окном.</w:t>
              <w:br/>
              <w:t>Старая, седая,</w:t>
              <w:br/>
              <w:t>С ледяной клюкой,</w:t>
              <w:br/>
              <w:t>Вьюга ковыляет</w:t>
              <w:br/>
              <w:t>Бабою-ягой.</w:t>
              <w:br/>
              <w:t>А снежинки кружатся -</w:t>
              <w:br/>
              <w:t>Все им нипочем! -</w:t>
              <w:br/>
              <w:t>В легких платьях с кружевцем,</w:t>
              <w:br/>
              <w:t>С голеньким плечом.</w:t>
              <w:br/>
              <w:t>Тоненькие ножки -</w:t>
              <w:br/>
              <w:t>Мягкие сапожки,</w:t>
              <w:br/>
              <w:t>Белый башмачок -</w:t>
              <w:br/>
              <w:t>Звонкий каблуч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лизавета Тарахов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к бровям моим прирос,</w:t>
              <w:br/>
              <w:t>Он залез мне в валенки.</w:t>
              <w:br/>
              <w:t>Говорят, он — Дед Мороз,</w:t>
              <w:br/>
              <w:t>А шалит, как маленький.</w:t>
              <w:br/>
              <w:br/>
              <w:t>Он испортил кран с водой</w:t>
              <w:br/>
              <w:t>В нашем умывальнике.</w:t>
              <w:br/>
              <w:t>Говорят, он — с бородой,</w:t>
              <w:br/>
              <w:t>А шалит, как маленький.</w:t>
              <w:br/>
              <w:br/>
              <w:t>Он рисует на стекле</w:t>
              <w:br/>
              <w:t>Пальмы, звезды, ялики.</w:t>
              <w:br/>
              <w:t>Говорят, ему сто лет,</w:t>
              <w:br/>
              <w:t>А шалит, как маленьк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. Иль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ша ел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мотри в дверную щелку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ы увидишь нашу елку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ша елка высока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стает до потолк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на ней висят игрушки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подставки до макуш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. Пет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ша Ел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ша елка велика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ша елка высок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ше папы, выше мамы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стает до потолк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блестит ее наряд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фонарики горят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ша Елка с Новым Годом поздравляет всех ребят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удем весело плясать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дем песни распевать, 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бы елка захотел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и к нам прийти опять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А. Коринф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деяльце</w:t>
            </w:r>
            <w:r>
              <w:rPr>
                <w:rFonts w:cs="Arial" w:ascii="Arial" w:hAnsi="Arial"/>
                <w:sz w:val="28"/>
                <w:szCs w:val="28"/>
              </w:rPr>
              <w:br/>
              <w:t>- Отчего, родная, снег зимой идет?</w:t>
              <w:br/>
              <w:t>- Из него природа одеяльце ткет!</w:t>
              <w:br/>
              <w:t>- Одеяльце, мама? А зачем оно?!</w:t>
              <w:br/>
              <w:t>- Без него в земле бы стало холодно!</w:t>
              <w:br/>
              <w:t>- А кому, родная, в ней тепла искать?!</w:t>
              <w:br/>
              <w:t>- Тем, кому придется зиму зимовать:</w:t>
              <w:br/>
              <w:t>Семенам-малюткам, зернышкам хлебов,</w:t>
              <w:br/>
              <w:t xml:space="preserve">Корешкам былинок, злаков и цветов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4:00Z</dcterms:created>
  <dc:creator>Lena</dc:creator>
  <dc:description/>
  <cp:keywords/>
  <dc:language>en-US</dc:language>
  <cp:lastModifiedBy>User</cp:lastModifiedBy>
  <cp:lastPrinted>2011-12-02T16:03:00Z</cp:lastPrinted>
  <dcterms:modified xsi:type="dcterms:W3CDTF">2015-12-08T19:25:00Z</dcterms:modified>
  <cp:revision>4</cp:revision>
  <dc:subject/>
  <dc:title>Есть в лесу под елью хата</dc:title>
</cp:coreProperties>
</file>