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 №84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интегрированного занятия во второй младшей группе на тему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Белый снег»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группы №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нуллина Айгуль Раис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Белый  снег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>: 2 младшая (3-4 год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е занят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художественное - эстетическое, познавательное, речевое, физическое развитие, социально-коммуникатив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точнить и расширить представления о зиме; учить детей создавать зимний пейзаж с использованием нетрадиционной техники апплика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у детей любознательность, интерес к аппликации, познакомить с новым способом изображения снега, любовь и бережное отношение к природ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сезонных изменениях в природе, обогащать представление детей о времени года зима, активизировать словарь по теме, учить отвечать на вопросы, составлять рассказ по картинке с помощью воспитателя; закрепить понятия «высокий-низкий», «длинный-короткий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совершенствовать речь, развивать мышление, воображение, вызвать интерес к созданию образа снегопада, развивать композиционное умение равномерно располагать комочки по всему силуэту, формировать представление о белом цвете, развивать мелкую моторику пальцев рук; развивать понятия «теплая одежда», «зимующие птиц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словарь: зима, белый снег, снегопад, снеговик, снежинка, теплая одеж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й словарь: «голые деревья», «теплая одежда»,снегирь, синич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шок, в котором сидит зайч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а зи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яя длинная дорожка и красная короткая дорож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я и макеты различных осенних деревьев, искусственные ел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ольберт с нарисованным деревом без листочков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две корзины с ват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 с пес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рприз-игрушки для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беседа о временах года,  наблюдение за сезонными изменениями в природе, рассматривание и сравнение иллюстраций о зиме и осени, разучивание пальчиковой гимнастики, физминутки, изготовление кормушки с родителя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>: по речевому развитию с Хасановой Кариной, Толкачевым Алексеем, Парфеновым Никитой; по развитию мелкой моторики с Семаниной Ариной, Кожевниковой Маш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 (1 ми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юрпризный момент(1 мин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ая часть (12 ми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картины «Зима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игра «Снегови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олшебный круг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/и «Пройди по дорожк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птиц и деревь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ление птичек зернышк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а «Снег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воспитателем приема приклеивания сне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де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 (2 ми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ллективной работы(1 ми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Найди сюрприз» (2 ми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ча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, а там волшебный меш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ки посмотрите, какой красивый мешок появился у нас в группе. Давайте его откроем.( открывают мешок, оттуда выходит зайчик – ребенок из подготовительной групп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здравствуй, зайчик как ты здесь оказал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Меня прислали к вам лесные жители из волшебного леса за помощью. В наш лес пришли холода и сильные морозы, а зима так и не наступила, снег не выпал.  А вы знаете, что такое зи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Посмотрите какая замечательная картина есть у на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здесь изображено? (Зим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то лежит на крышах домов, на улице, на деревьях? (снег). Карина,  какого он цвета? (Белый) (индив.отве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то одевают люди? (шапку, варежки, шарф, теплые сапожки. ). Как одним словом назвать эту одежду? (теплая одежда). Никита, какую одежду одевают зимой? (теплую одежду) (индив.отв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ери здесь изображены? (мишка спит в берлоге, зайчик одел белую шуб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тички сидят на деревьях? (снегири и сини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грудка у снегирей? (красного) у синички? (желтого). Это зимующие птицы(повторите за мно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любите играть зимой? (кататься на лыжах, на санках, на коньках, играть в снежки, строить снеговика) Алеша, как ты любишь играть зимой? (индив.ответ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Теперь послушайте какой рассказ я составлю, а потом вы попробуете: </w:t>
      </w:r>
      <w:r>
        <w:rPr>
          <w:rFonts w:cs="Times New Roman" w:ascii="Times New Roman" w:hAnsi="Times New Roman"/>
          <w:i/>
          <w:sz w:val="28"/>
          <w:szCs w:val="28"/>
        </w:rPr>
        <w:t>Это зима. Везде лежит снег. Люди одели теплую одежду. Прилетели снегири и синички. Дети катаются на санках и строят снегов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вина, теперь ты попробуй составить расска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: Молодцы ребятки, давайте и мы с вами поиграем, повторяйте за м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Снеговик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слепили снежный ком                  Лепим двумя руками комок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ляпу сделали на нем                      Соединяем руки в кольцо и кладем на  голову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с приделали и вмиг                       Приставляем кулачки к носу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ился снеговик                         Обрисовываем двумя руками фигуру снегов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Как много вы знаете о зиме! Помогите и нам найти зимушку-зим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онечно, мы поможем вам зайчик, а чтобы отправиться к вам в лес, давайте сделаем круг и скажем волшебные сло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лшебный круг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круг скорее становитесь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епко за руки держитесь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 волшебны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нам попасть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азу звук лесной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от мы оказались в волшебном лесу! А чтобы попасть на лесную поляну нам надо пройти по дорожке. Какие здесь дорожки? (длинная и короткая, какого они цвета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Мальчики пойдут по синей длинной дорожке, а девочки по короткой красной дорожк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Пройди по дорожк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от мы и на лесной полянке. Что вы видите, ребят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еревья (какие? елочки, березы) Это какая елочка? (высокая) Это какая елочка? (низка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. (снегири и синички), Арина, покажи синичку, Кирилл, покажи снегир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:  Птички им очень холодно, они хотят кушать. Давайте повесим для них кормушку и насыплем зернышки в нее. (дети сыплют зернышки в кормушк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ки а на деревьях есть снег? (нет) Какие они? (голы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бы в лесу появился снег, нам надо рассказать  про него, повторяйте за мн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 «Снег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 горке снег, снег,           (встаем на носочки, руки вверх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од горкой снег, снег.          (приседаем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на елке снег, снег,                 (встаем, руки в стороны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од елкой снег, снег.            (обхватываем себя рукам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под снегом спит медведь,   (покачались из стороны в сторону, руки согнутые в локтях, перед грудью, ладони от себя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ше, тише, не шуметь           (пальчик к губам, шепот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смотрите, вот сколько снега появилось! (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ает две корзины с ватой). </w:t>
      </w:r>
      <w:r>
        <w:rPr>
          <w:rFonts w:cs="Times New Roman" w:ascii="Times New Roman" w:hAnsi="Times New Roman"/>
          <w:sz w:val="28"/>
          <w:szCs w:val="28"/>
        </w:rPr>
        <w:t>Какого он цвета? (белого). Давайте, скорее укроем наши деревья, чтобы они не замерз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снежок мы изобразим так: посмотрите, я беру комок ваты и отщипываю маленький кусочек – вот так, это будет снежинка. Что это? (хор.ответ). Никита что это? (индив.ответ). Теперь  слегка опускаю его в клей, приклеиваю его на веточку, но снежинки можно приклеивать на всю картинку, тогда у нас получится снегоп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Теперь ты, Арина, попробуй приклеить снежок на веточку, теперь Маша. Теперь давайте все вместе укроем эти деревья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ка дети работают звучит песня о зиме «Белые снежинк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ча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акие красивые деревья у нас получились! Вам понравилось ребятки?  Алеша, что мы изобразили? (белый снег, снегопад) Какие деревья мы встретили в лесу? Каких птичек покормили? Зайчик тебе понравилос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: Очень нравится, теперь лиса-плутовка не заметит наши белые шубки на снегу. А у меня для вас тоже есть подарок. Только вы должны найти его сами. (</w:t>
      </w:r>
      <w:r>
        <w:rPr>
          <w:rFonts w:cs="Times New Roman" w:ascii="Times New Roman" w:hAnsi="Times New Roman"/>
          <w:i/>
          <w:sz w:val="28"/>
          <w:szCs w:val="28"/>
        </w:rPr>
        <w:t>достает сухой бассейн, дети ищут себе игрушку и забирают в подар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ки, давайте скажем спасибо зайчику за подарки, и попрощаемся. Нам пора с вами возвращаться, мы пойдем гулять и покормим птичек, которые прилетают к нам на учас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Admin</dc:creator>
  <dc:description/>
  <cp:keywords/>
  <dc:language>en-US</dc:language>
  <cp:lastModifiedBy>Admin</cp:lastModifiedBy>
  <cp:lastPrinted>2015-12-07T19:09:00Z</cp:lastPrinted>
  <dcterms:modified xsi:type="dcterms:W3CDTF">2015-12-08T16:01:00Z</dcterms:modified>
  <cp:revision>14</cp:revision>
  <dc:subject/>
  <dc:title/>
</cp:coreProperties>
</file>