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Cs/>
          <w:color w:val="444444"/>
          <w:sz w:val="32"/>
        </w:rPr>
      </w:pPr>
      <w:r>
        <w:rPr>
          <w:rFonts w:cs="Times New Roman" w:ascii="Times New Roman" w:hAnsi="Times New Roman"/>
          <w:b/>
          <w:bCs/>
          <w:iCs/>
          <w:color w:val="444444"/>
          <w:sz w:val="32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32"/>
        </w:rPr>
      </w:pPr>
      <w:r>
        <w:rPr>
          <w:rFonts w:cs="Arial" w:ascii="Arial" w:hAnsi="Arial"/>
          <w:b/>
          <w:bCs/>
          <w:i/>
          <w:iCs/>
          <w:color w:val="444444"/>
          <w:sz w:val="32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32"/>
        </w:rPr>
      </w:pPr>
      <w:r>
        <w:rPr>
          <w:rFonts w:cs="Arial" w:ascii="Arial" w:hAnsi="Arial"/>
          <w:b/>
          <w:bCs/>
          <w:i/>
          <w:iCs/>
          <w:color w:val="444444"/>
          <w:sz w:val="32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32"/>
        </w:rPr>
      </w:pPr>
      <w:r>
        <w:rPr>
          <w:rFonts w:cs="Arial" w:ascii="Arial" w:hAnsi="Arial"/>
          <w:b/>
          <w:bCs/>
          <w:i/>
          <w:iCs/>
          <w:color w:val="444444"/>
          <w:sz w:val="32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32"/>
        </w:rPr>
      </w:pPr>
      <w:r>
        <w:rPr>
          <w:rFonts w:cs="Arial" w:ascii="Arial" w:hAnsi="Arial"/>
          <w:b/>
          <w:bCs/>
          <w:i/>
          <w:iCs/>
          <w:color w:val="444444"/>
          <w:sz w:val="32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32"/>
        </w:rPr>
      </w:pPr>
      <w:r>
        <w:rPr>
          <w:rFonts w:cs="Arial" w:ascii="Arial" w:hAnsi="Arial"/>
          <w:b/>
          <w:bCs/>
          <w:i/>
          <w:iCs/>
          <w:color w:val="444444"/>
          <w:sz w:val="32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32"/>
        </w:rPr>
      </w:pPr>
      <w:r>
        <w:rPr>
          <w:rFonts w:cs="Arial" w:ascii="Arial" w:hAnsi="Arial"/>
          <w:b/>
          <w:bCs/>
          <w:i/>
          <w:iCs/>
          <w:color w:val="444444"/>
          <w:sz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56"/>
          <w:szCs w:val="5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56"/>
          <w:szCs w:val="56"/>
        </w:rPr>
        <w:t>Семинар - Практикум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44444"/>
          <w:sz w:val="56"/>
          <w:szCs w:val="56"/>
        </w:rPr>
        <w:t>«Защита прав и достоинства детей».</w:t>
      </w:r>
    </w:p>
    <w:p>
      <w:pPr>
        <w:pStyle w:val="Normal"/>
        <w:autoSpaceDE w:val="false"/>
        <w:ind w:firstLine="76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444444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56"/>
          <w:szCs w:val="56"/>
        </w:rPr>
      </w:r>
    </w:p>
    <w:p>
      <w:pPr>
        <w:pStyle w:val="Normal"/>
        <w:autoSpaceDE w:val="false"/>
        <w:ind w:firstLine="765"/>
        <w:jc w:val="right"/>
        <w:rPr/>
      </w:pPr>
      <w:r>
        <w:rPr/>
      </w:r>
    </w:p>
    <w:p>
      <w:pPr>
        <w:pStyle w:val="Normal"/>
        <w:autoSpaceDE w:val="false"/>
        <w:ind w:firstLine="765"/>
        <w:jc w:val="right"/>
        <w:rPr/>
      </w:pPr>
      <w:r>
        <w:rPr/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444444"/>
          <w:sz w:val="56"/>
          <w:szCs w:val="56"/>
        </w:rPr>
      </w:pPr>
      <w:r>
        <w:rPr>
          <w:rFonts w:cs="Times New Roman" w:ascii="Times New Roman" w:hAnsi="Times New Roman"/>
          <w:color w:val="444444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56"/>
          <w:szCs w:val="56"/>
        </w:rPr>
      </w:pPr>
      <w:r>
        <w:rPr>
          <w:rFonts w:cs="Times New Roman" w:ascii="Times New Roman" w:hAnsi="Times New Roman"/>
          <w:color w:val="444444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444444"/>
          <w:sz w:val="56"/>
          <w:szCs w:val="5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autoSpaceDE w:val="false"/>
        <w:ind w:firstLine="765"/>
        <w:jc w:val="right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 Подготовительный этап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готовка необходимого оборудования и материалов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и «Конституции о правах ребенка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гнальные карточки (по количеству команд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с заданиями и проблемными ситуациям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о успех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и о правах ребён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. Организационный эта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минаре планируется работа в подгруппах по количеству команд родителей ставят столы. На каждый стол – статьи «Конвенции о правах ребёнка», сигнальные флажки. Готовиться стол для жюри и сигнальные карточки для оценки выступления команд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I. Этап проведения деловой игры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говорим о защите прав и достоинства ребенка. Такая тема выбрана нами не случайно. Ведь благодаря праву человек получил возможность не только что-либо делать, действовать, поступать каким-либо образом, но и требовать соблюдения своих пра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ребенка, являясь неотъемлемой частью прав человека, служат тем фундаментом, на котором строятся национальные системы воспитания и образования в любой стране мир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8 (п. 1) закона "Об образовании" указано, что родители являются первыми педагогами, которые обязаны заложить основы физического, нравственного интеллектуального развития ребенка в раннем и дошкольном возрасте. Способы воспитания должны исключать пренебрежительное, жестокое, грубое, унижающее человеческое достоинство обращение, оскорбление или эксплуатацию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1997 г. в Российской Федерации была введена уголовная ответственность родителей за неисполнение или ненадлежащее исполнение обязанностей по воспитанию детей. В том случае, если родители жестоко обращаются с ребенком, они должны нести наказание в соответствии со ст. 156 Уголовного кодекс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своих законных интересов закреплено в ст. 56 Семейного кодекс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граждане, которым известно об угрозе жизни или здоровью ребенка или о нарушениях его законных интересов, должны сообщить об этом в органы опеки и попечительства по месту фактического нахождения ребенка. Для проверки сообщений представители этого органа (с привлечением в необходимых случаях сотрудников полиции) наделены правом посещения таких семей с последующим принятием реше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тветственность за работу по воспитанию, образованию, охране здоровья, социальной защите и социальному обслуживанию ребенка также несут педагогические, медицинские, социальные работники, психологи и другие специалисты (п. 3 ст. 7 Федерального закона от 24 июля1998 г. № 124-ФЗ "Об основных гарантиях прав ребенка в Российской Федерации"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факт, что Россия ратифицировала указанные выше важнейшие документы, говорит о положительной тенденции и даёт основание продумать педагогический аспект проблемы правового воспитания детей, начиная с дошкольного возраста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основным задачам ДОУ относятся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рганизации работы по оказанию помощи детям, испытывающим насилие и жестокое обращение со стороны родителей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а со специальными службами защиты детей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формированию правового сознания родителей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щение взрослых – родителей, педагогов – начинается с привлечения их внимания к этому серьёзному вопросу. Далеко не все взрослые понимают, что у ребёнка – дошкольника есть определённые права, которые должны соблюдаться. В первую очередь нужно познакомить взрослых с основополагающими документами, привлечь их к анализу собственного отношения к детям, полезно вспомнить и жизненные ситуации, когда нарушались права взрослых и детей и т.д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касается детей, то применительно к детям дошкольного возраста следует говорить не о чисто правовом, а о нравственно – правовом воспитании, так как базой его являются усвоенные и принятые ребятами нравственные нормы поведения и взаимоотношений. Особенность правовых норм – отсутствие эмоциональной окраски и строгие требования к соблюдению этих норм каждым членом общества. Нравственные нормы направлены на регулирование взаимоотношений между людьми. Но нравственные нормы требуют от личности не только формального следования им, но и того, чтобы они, эти нормы, стали привычкой, личностным убеждением. Нельзя, к примеру, заставить человека любить другого, сопереживать и сочувствовать ему. Но можно обязать не вредить здоровью другого, не убивать и т.д. Отбор передаваемых ребёнку знаний о его правах выстраивается на основе материала близкого, входящего в социальный опыт дошкольника. Эти права можно разбить на три бло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лок - права, с которыми дети встречаются постоянно: право на имя, право на любовь и ласку, право на игру, защиту от жестокого обращения и т.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блок – права, которые наиболее часто нарушаются. К ним относятся: право  на выражение своего мнения, своих взглядов, право на собственность, на уединение, на выбор любимого занятия и т.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блок прав, с которыми можно познакомить детей дошкольного возраста, - это права, знание которых может способствовать развитию интереса ребёнка к социальным явлениям и которые доступны познанию на уровне обобщений. Это право на образование, на жильё и семью, на полноценное питание и.т.д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семинаре  мы постараемся закрепить полученные знания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 необходимо разделиться на две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авовая академ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ловая и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правового воспитания детей в педагогическом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игры.  Воспит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. Заведующий МБДОУ, методи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ИГР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две команды (по направлениям работы). Члены каждой команды рассказывают о своем опыте по ознакомлению детей с их прав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каждую правильно названную сказку команда получает по 1 баллу.(1 конфе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и вопросы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опытайтесь опровергнуть следующие высказывания, используя статьи Конвенции о правах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У детей есть только одно право: делать то, что им велят родители и воспитатели. Все остальные права приходят в свое время, когда закон наделяет человека полной правовой ответств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татье 2 говорится о том, что все права распространяются на всех детей без исключения. Государство обязано защищать ребенка от любых форм дискриминации, и принимает необходимые меры по защите его пра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жить в своей семье, несмотря на то, что это противоречит его наилучшим интересам. (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оответствии со статьей 9 ребенок имеет право жить со своими родителями, за исключением тех случаев, когда это противоречит наилучшим интересам ребенка. Ребенок также имеет право сохранить связь с обоими родителями в случае разлучения с одним из них или с обоими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Тур. Выберите правильный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Кому принадлежат слова о том, что счастье всего мира не стоит одной слезы невинного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) Ф.М. Достоевскому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.П. Чехо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.М. Горь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В каком году Генеральная Ассамблея ООН провозгласила Декларацию прав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48 г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59 г .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66 г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В каком году Генеральная Ассамблея ООН приняла Конвенцию о правах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68 г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82 г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89 г .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Какие различия (расовая, национальная принадлежность, пол, состояние здоровья и т.д.) могут влиять на неодинаковое использование детьми своих пра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ких различий нет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гласно статье </w:t>
      </w:r>
      <w:r>
        <w:rPr>
          <w:rFonts w:cs="Times New Roman" w:ascii="Times New Roman" w:hAnsi="Times New Roman"/>
          <w:sz w:val="28"/>
          <w:szCs w:val="28"/>
        </w:rPr>
        <w:t xml:space="preserve">2 вс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а распространяются на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ей независимо от расы/, цвета </w:t>
      </w:r>
      <w:r>
        <w:rPr>
          <w:rFonts w:cs="Times New Roman" w:ascii="Times New Roman" w:hAnsi="Times New Roman"/>
          <w:sz w:val="28"/>
          <w:szCs w:val="28"/>
        </w:rPr>
        <w:t xml:space="preserve">кож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а, языка, религии, политических и иных убеждений, национального, этнического или социального происхождения, имущественного положения, состояния здоровья и рождени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циональная принадле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ние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Кто несет основную ответственность за воспитание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даг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дители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гласно статье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и совместно несут основную ответственность за воспитание ребенка. Государство должно оказывать им надлежащую помощь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лены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На кого Конвенция о правах ребенка возлагает обеспечение ухода за детьми без родител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благотворительные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иностранных спонс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государство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гласно статье 20 государство обязано обеспечить социальную защиту ребенка, лишенного семейной среды, и обеспечить соответствующую альтернативу семейной заботы либо помещение в соответствующее учреждение по уходу за детьм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должно защищать ребенка от экономической эксплуатации и работы, котор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указана в официальных справочни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жет мешать образованию и вредить здоровью +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гласно статье 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бенок имеет право на защиту в случаях, когда ему поручается работа, представляющая опасность для его здоровья, образования или развития. Государство должно установить минимальный возраст для прием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у и определять требования в отношении условий труд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соответствует интересам и склонностям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Обращение с детьми, причастными к нарушениям уголовного законодательства, должно способствовать развитию у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увства страха перед наказа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орожности в реализации своих жел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увства достоинства и значимости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гласно статье 40 ребенок, нарушивший, как считается, закон, имеет право на такое обращение, которое способствует развитию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го чувства собственного достоинства и значимости, принимает во внимание его возраст и нацелено на его социальную реинтеграцию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сет ответственность за создание необходимых условий для обучения воспитанников в образовательном учреж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управления 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ные лица образовательного учреждения; 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ы управления образовательным учреждением и все органы управления образованием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ветственность за создание необходимых условий для учебы, труда и отдыха воспитанников несут должностные лица образовательных учреждений в соответствии с законодательством РФ и уставом данного образовательного учреждения" (закон РФ "Об образовании", сто 51, п.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- служащий государственного учреждения, уполномоченный принимать важные решения и осуществлять юридически значимые действия. В дошкольном образовательном учреждении под должностным лицом подразумевается заведующая ДО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ли право закон РФ "Об образовании" участвовать в управлении образовательным учреждением родителям (законным представителям) обучающихся?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, только через родительские комитеты ; +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, закон предоставляет им такое право, не указывая на форму этого участ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, только через Совет образовательного учрежде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"Об образовании" ответственность за нарушение прав и свобод воспитанников должно нести образовательное учреждение. Представлять его должен руководитель этого учреждения или иное уполномоченное должностное лицо. Постановление суда будет обращено к образовательному учреждению, а не к конкретным должностным лицам, несущим ответственность за деятельность образовательного  учреждения, и не к лицам, непосредственно нарушившим права и свободы воспитанников. Руководитель же образовательного учреждения по результатам решения суда должен принять меры по устранению отмеченных судом нарушений и возмещению ущерба, причиненного образовательному учреждению действиями его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Тур 1)«Найди правильный ответ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ь её заключается в нахождении из серии сказок сказки, герои которых находились в нево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асная шапоч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ша из топор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рем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ревна – лягуш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п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лоб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ша и медведь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рочка – ряб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ипполино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ри поросён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ршочек ка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уси лебед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) «Права литературных героев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литературные герои могли бы пожаловаться, что нарушено их право на неприкосновенность жилища? («Три поросёнка», Зайка из сказки «Заюшкина избушка»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оине какой сказки пришлось искать и находить в других странах убежище и защиту от преследований? («Дюймовочка» Г. Х. Андерсен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оиня какой сказки воспользовалась правом свободного передвижения и выбора местожительства? («Лягушка – путешественница» Гаршин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й сказке нарушено право на личную неприкосновенность, жизнь и свободу? («Серая шейка», «Дюймовочка», «Красная шапочка», Сказка о рыбаке и рыбке»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право было нарушено ведьмой в сказке «Сестрица Алёнушка и братец Иванушка»? (Право на жизнь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право было нарушено в сказке «Заюшкина избушка»? (право на неприкосновенность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преступление совершили гуси – лебеди в одноименной сказке? (Похищение дет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 Игра  «Волшебный сундуч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сундука по очереди достаются предметы символизирующие знакомые всем права челове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мик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чему здесь оказался домик? О каком праве он напоминает? (О праве на имущество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рождении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Что за документ? О каком праве он напоминает? (О праве на имя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ердечко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право может обозначать сердце? (О праве на заботу и любовь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вер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чём напоминает конверт? (Никто не имеет право читать чужие письма и подглядывать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кварь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ком праве напомнил вам букварь? (О праве на образование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ушечные зайчиха и зайчик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чём напоминают эти игрушки? (О праве ребёнка быть вместе с мамой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V. Заключительный этап. Подведение итог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подводит итоги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прав человека, а особенно ребёнка не вызывает сом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жизнь, на достоинство, неприкосновенность личности, свободу совести, мнений, убеждений и т.д. – это необходимое условие гармоничного существования современного человека. Каждый ребёнок должен знать свои права, быть юридически грамотным граждани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 детей элементарных представлений о правах и свободах, уважения и терпимости к другим людям важно не только давать знания, но и создавать условия для их практического применения. Педагоги рассмотрели темы, способы и методы, с помощью которых можно проводить  данную работу в детском саду.</w:t>
      </w:r>
      <w:r>
        <w:rPr>
          <w:rFonts w:cs="Times New Roman" w:ascii="Times New Roman" w:hAnsi="Times New Roman"/>
          <w:sz w:val="28"/>
          <w:szCs w:val="28"/>
        </w:rPr>
        <w:t xml:space="preserve"> (Подведение итогов) Приз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нтонов В.А. Изучаем права человека. - Вита-Пресс, 199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пытыва Н.Н. Правовое образование в ДОУ.-М.: ТЦ Сфера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ачев А.Н. Всеобщая Декларация прав человека для детей и взрослых.-М.Ангстрем, 199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абельник Е.С.Права ребёнка,- М.: Вита Пресс, 1997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абельник Е.С. Ваши права! - М.: Вита – Пресс, 1997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злова С. А.  Мы имеем право! Обруч Москва 2010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6:00Z</dcterms:created>
  <dc:creator>Надежда</dc:creator>
  <dc:description/>
  <cp:keywords/>
  <dc:language>en-US</dc:language>
  <cp:lastModifiedBy>Home</cp:lastModifiedBy>
  <cp:lastPrinted>2015-11-15T17:33:00Z</cp:lastPrinted>
  <dcterms:modified xsi:type="dcterms:W3CDTF">2015-12-13T13:57:00Z</dcterms:modified>
  <cp:revision>14</cp:revision>
  <dc:subject/>
  <dc:title/>
</cp:coreProperties>
</file>