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84"/>
        <w:gridCol w:w="5840"/>
      </w:tblGrid>
      <w:tr>
        <w:trPr>
          <w:trHeight w:val="3969" w:hRule="atLeast"/>
        </w:trPr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3670935" cy="251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3704590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7647" r="-9" b="5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8" w:space="0" w:color="333399"/>
              <w:bottom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3646170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823" r="-6" b="6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3632200" cy="252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39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84"/>
        <w:gridCol w:w="5840"/>
      </w:tblGrid>
      <w:tr>
        <w:trPr>
          <w:trHeight w:val="3969" w:hRule="atLeast"/>
        </w:trPr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3646170" cy="2520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20911" r="-5" b="9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3751580" cy="2519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775" t="1814" r="-12" b="5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8" w:space="0" w:color="333399"/>
              <w:bottom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3642995" cy="2520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2" t="-6" r="-4" b="7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3640455" cy="2522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73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84"/>
        <w:gridCol w:w="5840"/>
      </w:tblGrid>
      <w:tr>
        <w:trPr>
          <w:trHeight w:val="3969" w:hRule="atLeast"/>
        </w:trPr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3657600" cy="2522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313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3632835" cy="2526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56" t="1838" r="1175" b="12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8" w:space="0" w:color="333399"/>
              <w:bottom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3657600" cy="2519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860" t="-9" r="486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3660140" cy="2522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291" t="929" r="5871" b="7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1:00Z</dcterms:created>
  <dc:creator>Настенька</dc:creator>
  <dc:description/>
  <cp:keywords/>
  <dc:language>en-US</dc:language>
  <cp:lastModifiedBy>Настенька</cp:lastModifiedBy>
  <cp:lastPrinted>2010-07-08T22:01:00Z</cp:lastPrinted>
  <dcterms:modified xsi:type="dcterms:W3CDTF">2010-08-09T07:33:00Z</dcterms:modified>
  <cp:revision>9</cp:revision>
  <dc:subject/>
  <dc:title> </dc:title>
</cp:coreProperties>
</file>