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рский детский сад №9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ЗАНЯТИЯ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знавательному развитию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Перелетные птицы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/СТАРШАЯ  ГРУППА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спитатель:   Шагиева А.К.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рск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МА: «</w:t>
      </w:r>
      <w:r>
        <w:rPr>
          <w:b/>
          <w:caps/>
          <w:sz w:val="28"/>
          <w:szCs w:val="28"/>
        </w:rPr>
        <w:t>Перелетные  птицы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содерж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ознакомить детей с понятиями: « лететь «клином», «цепочкой»,   «стай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Расширить и закрепить представления детей о перелетных птицах: аисте, кукушке, соловье; о частях тел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Упражнять дет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образовании сложных прилагатель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составлении сложноподчиненных предло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оспитывать у детей доброе отношение ко всему живому в при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перелетных птиц, аудиозапись голосов и пени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е за птицами во время прогулки; чтение стихов, рассказов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оспитатель читает стихотворение  А.Плеще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учная картина!</w:t>
        <w:tab/>
        <w:t xml:space="preserve">                            Чахлая рябина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Тучи без конца,</w:t>
        <w:tab/>
        <w:t xml:space="preserve">       Мокнет под окном;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Дождик так и льется,</w:t>
        <w:tab/>
        <w:t xml:space="preserve">       Смотрит деревушка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Лужи у крыльца,</w:t>
        <w:tab/>
        <w:t xml:space="preserve">       Сереньким пятно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Что ты рано в гости,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7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Осень, к нам пришла?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Еще просит сердце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Света и тепла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о каком времени года говорится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б осени/.</w:t>
      </w:r>
    </w:p>
    <w:p>
      <w:pPr>
        <w:pStyle w:val="Normal"/>
        <w:rPr/>
      </w:pPr>
      <w:r>
        <w:rPr>
          <w:sz w:val="28"/>
          <w:szCs w:val="28"/>
        </w:rPr>
        <w:t>- Назовите, пожалуйста, характерные признаки осени? /Желтеет листва, идут моросящие дожди, улетают птицы, люди собирают урожа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ются птицы, которые улетают в теплые края и которые остаются? /Перелетные и зимующие/.</w:t>
      </w:r>
    </w:p>
    <w:p>
      <w:pPr>
        <w:pStyle w:val="Normal"/>
        <w:rPr/>
      </w:pPr>
      <w:r>
        <w:rPr>
          <w:sz w:val="28"/>
          <w:szCs w:val="28"/>
        </w:rPr>
        <w:t>- Назовите перелетных птиц? /Ласточка,  грач, цапля, журавль, скворец, жаворонок/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/>
      </w:pPr>
      <w:r>
        <w:rPr>
          <w:sz w:val="28"/>
          <w:szCs w:val="28"/>
        </w:rPr>
        <w:t>Ребята, посмотрите  к нам прилетели птицы, давайте узнаем, какие это птицы, что они хотят сказать. Птицы расскажите о себе.</w:t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>1.Эта птица никогд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птенцов не вьет гнезда. /Кукушка/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Послушайте, пожалуйста, как кукует кукушка. /аудиозапись/. Вы наверное слышали голос этой птицы  особенно когда бываете в лесу или в деревне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слушаем вторую пт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Под крышей я леплю гнездо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 комочков глины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тенчиков стелю на дно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уховую перину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/Ласточка/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/включается аудиозапись/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Послушаем как поет ласточка. Ребята, вот так щебечет ласточка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Что расскажет третья птица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Это старый наш знакомый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живет на крыше дома -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ноногий, длинноносый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ношеий, безголосый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н летает на охоту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лягушками к болоту.    /Аист/ /аудиозапись/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Вот такой звук издает аист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бята как вы думаете о чем же мы с вами мы будем говорить сегодня?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О птицах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но чтобы узнать о них больше посмотрим на экран (Просмотр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А как же они находят дорогу на юг и обратно сюда? /не знаем/. Оказывается, некоторые птицы улетают ночью, другие днем. Но перед полетом они совершают пробные полеты, больше обычного едят, нагуливают жирок – в полете им подкрепиться негде. В полете они ориентируются на звезды, а если небо затянуто облаками и звезд не видно, то они ориентируются на магнитные колебания Зем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ы знаете, что во время перелёта многие птицы придерживаются строго порядка? Причём у разных птиц этот порядок свой: журавли, гуси, лебеди летят клином в виде треугольника, цапли, аисты, ибисы – шеренгой, крылом к крылу, утки, гаги чайки, кулики выстраиваются в прямую линию или образуют дугу. Скворцы, дрозды и другие маленькие птицы порядка не любят: летят как попало. А крупные хищные птицы (орлы, ястребы, грифы, соколы) компаний не признают: летят в одиночку. Знаете ли вы, куда птицы у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ЗМИНУТКА</w:t>
      </w:r>
      <w:r>
        <w:rPr>
          <w:sz w:val="28"/>
          <w:szCs w:val="28"/>
        </w:rPr>
        <w:t>. /загибаются пальцы обеих рук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й–ка, подпевай-ка,</w:t>
        <w:tab/>
        <w:t>Эта птичка – коростель,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сять птичек – стайка,</w:t>
        <w:tab/>
        <w:t>Эта птичка – скворушка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а птичка – воробей,</w:t>
        <w:tab/>
        <w:t>Серенькое перышко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а птичка – совушка,</w:t>
        <w:tab/>
        <w:t>Эта – зяблик,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нная головушка.</w:t>
        <w:tab/>
        <w:t>Эта – стриж,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а птичка – свиристель,</w:t>
        <w:tab/>
        <w:t>Эта – развеселый чиж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у а эта – злой орлан,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тички, птички, по домам./руки за спину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одвижная игра «Улетает, не улетает»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(Звучит аудиозапись «Голоса птиц»)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игры: воспитатель перечисляет названия птиц, а дети бегают и машут крыльями, когда услышат названия перелётной птицы. Если услышат зимующую птицу или домашнюю – дети приседают на корточки. Ребята я вам перечисляю птиц. Когда я называю перелетных птиц , мы летаем, а когда называю зимующих, мы приседаем на корточк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на зрительную память и внимание «Кто улетел?»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игры: воспитатель прикрепляет на доску 5-6 изображений перелётных птиц (постепенно количество картинок увеличивается) и предлагает детям назвать всех птиц. Затем говорит, что одна из птиц улетит на юг и просит детей закрыть глаза. Убирает одно изображение птицы. Тот  кто первым даёт правильный ответ, получает призовой жетон. Воспитатель добивается, чтобы дети отвечали полным предложением. Ребята сейчас мы с вами поиграем в игру «Кто улетел».  Давайте назовем всех  птиц. Вы закроете глазки и одна птица улетит на юг,  когда вы откроете то  должны угадать какая птица улетела на юг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ример: на юг улетел журавль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пражнение   «Скажи одним словом»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встаньте, пожалуйста, в круг. Я буду бросать вам мяч, а вы мне будете его возвращать с ответом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/>
      </w:pPr>
      <w:r>
        <w:rPr>
          <w:sz w:val="28"/>
          <w:szCs w:val="28"/>
        </w:rPr>
        <w:tab/>
        <w:t xml:space="preserve">У аиста длинные ноги, он какой?  … </w:t>
      </w:r>
      <w:r>
        <w:rPr>
          <w:i/>
          <w:sz w:val="28"/>
          <w:szCs w:val="28"/>
        </w:rPr>
        <w:t>/длинноногий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/>
      </w:pPr>
      <w:r>
        <w:rPr>
          <w:sz w:val="28"/>
          <w:szCs w:val="28"/>
        </w:rPr>
        <w:tab/>
        <w:t>У аиста длинный клюв, он …   /</w:t>
      </w:r>
      <w:r>
        <w:rPr>
          <w:i/>
          <w:sz w:val="28"/>
          <w:szCs w:val="28"/>
        </w:rPr>
        <w:t>длинноклювый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/>
      </w:pPr>
      <w:r>
        <w:rPr>
          <w:sz w:val="28"/>
          <w:szCs w:val="28"/>
        </w:rPr>
        <w:tab/>
        <w:t xml:space="preserve">У ласточки длинный хвост, она  </w:t>
      </w:r>
      <w:r>
        <w:rPr>
          <w:i/>
          <w:sz w:val="28"/>
          <w:szCs w:val="28"/>
        </w:rPr>
        <w:t>…  /длиннохвостая/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/>
      </w:pPr>
      <w:r>
        <w:rPr>
          <w:sz w:val="28"/>
          <w:szCs w:val="28"/>
        </w:rPr>
        <w:tab/>
        <w:t xml:space="preserve">Ласточка любит тепло, она </w:t>
      </w:r>
      <w:r>
        <w:rPr>
          <w:i/>
          <w:sz w:val="28"/>
          <w:szCs w:val="28"/>
        </w:rPr>
        <w:t>…   /теплолюбивая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/>
      </w:pPr>
      <w:r>
        <w:rPr>
          <w:sz w:val="28"/>
          <w:szCs w:val="28"/>
        </w:rPr>
        <w:tab/>
        <w:t>У ласточки острые крылья, она …  /</w:t>
      </w:r>
      <w:r>
        <w:rPr>
          <w:i/>
          <w:sz w:val="28"/>
          <w:szCs w:val="28"/>
        </w:rPr>
        <w:t>острокрылая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/>
      </w:pPr>
      <w:r>
        <w:rPr>
          <w:sz w:val="28"/>
          <w:szCs w:val="28"/>
        </w:rPr>
        <w:tab/>
        <w:t>У соловья звонкий голос, он …  /</w:t>
      </w:r>
      <w:r>
        <w:rPr>
          <w:i/>
          <w:sz w:val="28"/>
          <w:szCs w:val="28"/>
        </w:rPr>
        <w:t>звонкоголосый/.и др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ind w:left="12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бята, теперь я вас приглашаю сесть  за столы. У каждого из вас на столах разложены разрезные картинки  птиц.  Ваша задача собрать картинку и назвать птицу. Будьте внимательными,  потом расскажете какую птицу собрали, перелетную она или зимующую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ЗАНЯТИЯ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ебята, скажите, пожалуйста, о чем сегодня мы беседовали на занятии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 каких  новых перелетных птицах  вы узнали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Что интересного мы узнали о кукушке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  они находят дорогу в теплые края и обратно к нам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Ребята, мне понравилось, как вы работали на занятии: внимательно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ушали, думали, отвечали полными предложениями. Молодцы!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амым активным ребятам я даю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одарить вам вот эту книгу - «Жизнь водоплавающих птиц», рассматривая и читая, её вы ещё больше узнаете о перелётных птицах, в том числе и водоплав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7:00Z</dcterms:created>
  <dc:creator>valera</dc:creator>
  <dc:description/>
  <cp:keywords/>
  <dc:language>en-US</dc:language>
  <cp:lastModifiedBy>123</cp:lastModifiedBy>
  <cp:lastPrinted>2015-11-24T20:44:00Z</cp:lastPrinted>
  <dcterms:modified xsi:type="dcterms:W3CDTF">2015-12-12T17:00:00Z</dcterms:modified>
  <cp:revision>9</cp:revision>
  <dc:subject/>
  <dc:title>ТЕМА: «Перелетные  птицы»</dc:title>
</cp:coreProperties>
</file>