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теме «Вода в нашей жизни» для детей старшего дошкольного возраст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учитель-воспитатель: Блинова Светлана Николаевна (МБОУ Кесовогорская СОШ)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  <w:shd w:fill="FCF8FA" w:val="clear"/>
        </w:rPr>
      </w:pPr>
      <w:r>
        <w:rPr>
          <w:b/>
          <w:iCs/>
          <w:sz w:val="28"/>
          <w:szCs w:val="28"/>
          <w:shd w:fill="FCF8FA" w:val="clear"/>
        </w:rPr>
        <w:t>Программное содержание</w:t>
      </w:r>
      <w:r>
        <w:rPr>
          <w:iCs/>
          <w:sz w:val="28"/>
          <w:szCs w:val="28"/>
          <w:shd w:fill="FCF8FA" w:val="clear"/>
        </w:rPr>
        <w:t>: закрепить знания детей о том, в каком виде вода существует в природе, с различными явлениями (дождь, роса, снег, иней, лед, пар и т. д.) и состоянием воды</w:t>
      </w:r>
      <w:r>
        <w:rPr>
          <w:rStyle w:val="Appleconvertedspace"/>
          <w:iCs/>
          <w:sz w:val="28"/>
          <w:szCs w:val="28"/>
          <w:shd w:fill="FCF8FA" w:val="clear"/>
        </w:rPr>
        <w:t> </w:t>
      </w:r>
      <w:r>
        <w:rPr>
          <w:iCs/>
          <w:sz w:val="28"/>
          <w:szCs w:val="28"/>
          <w:shd w:fill="FCF8FA" w:val="clear"/>
        </w:rPr>
        <w:t>в окружающей среде; познакомить детей со свойствами воды; прививать навыки экологически грамотного поведения в быту; учить понимать необходимость бережного отношения к воде, как природному ресурсу.</w:t>
      </w:r>
    </w:p>
    <w:p>
      <w:pPr>
        <w:pStyle w:val="Style15"/>
        <w:spacing w:before="0" w:after="0"/>
        <w:jc w:val="both"/>
        <w:rPr>
          <w:iCs/>
          <w:sz w:val="28"/>
          <w:szCs w:val="28"/>
          <w:shd w:fill="FCF8FA" w:val="clear"/>
        </w:rPr>
      </w:pPr>
      <w:r>
        <w:rPr>
          <w:iCs/>
          <w:sz w:val="28"/>
          <w:szCs w:val="28"/>
          <w:shd w:fill="FCF8FA" w:val="clear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  <w:shd w:fill="FCF8FA" w:val="clear"/>
        </w:rPr>
      </w:pPr>
      <w:r>
        <w:rPr>
          <w:b/>
          <w:iCs/>
          <w:sz w:val="28"/>
          <w:szCs w:val="28"/>
          <w:shd w:fill="FCF8FA" w:val="clear"/>
        </w:rPr>
        <w:t>Материалы и оборудование</w:t>
      </w:r>
      <w:r>
        <w:rPr>
          <w:iCs/>
          <w:sz w:val="28"/>
          <w:szCs w:val="28"/>
          <w:shd w:fill="FCF8FA" w:val="clear"/>
        </w:rPr>
        <w:t>: стакан с молоком, стакан с чистой водой, голубая салфетка, мандарин, лимон, презентация «Вода в нашей жизни», фильм «Загрязняя воду – мы убиваем себя», конфетки-капельки, платочки(завязывать глаза), золотая рыбка, 2 чайные ложки, трафарет, цветные карандаши, листочек бумаги.</w:t>
      </w:r>
    </w:p>
    <w:p>
      <w:pPr>
        <w:pStyle w:val="Style15"/>
        <w:spacing w:before="0" w:after="0"/>
        <w:jc w:val="both"/>
        <w:rPr>
          <w:iCs/>
          <w:sz w:val="28"/>
          <w:szCs w:val="28"/>
          <w:shd w:fill="FCF8FA" w:val="clear"/>
        </w:rPr>
      </w:pPr>
      <w:r>
        <w:rPr>
          <w:iCs/>
          <w:sz w:val="28"/>
          <w:szCs w:val="28"/>
          <w:shd w:fill="FCF8FA" w:val="clear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-Я предлагаю вам решить кроссворд, и мы узнаем, о чем же сегодня мы будем с вами беседовать</w:t>
      </w:r>
      <w:r>
        <w:rPr>
          <w:b/>
          <w:sz w:val="28"/>
          <w:szCs w:val="28"/>
        </w:rPr>
        <w:t xml:space="preserve"> (слайд 2)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1 загад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идел впервы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ую крас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истьях зелё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ную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лово: роса (слайд 3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загад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дом не попадё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икуда я не пой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уда он идё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лово: дождь (слайд 4)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3 загадка:</w:t>
      </w:r>
      <w:r>
        <w:rPr>
          <w:rFonts w:cs="Tahoma" w:ascii="Tahoma" w:hAnsi="Tahoma"/>
          <w:shadow/>
          <w:color w:val="00FFFF"/>
          <w:sz w:val="40"/>
          <w:szCs w:val="40"/>
          <w:u w:val="single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рыши белый гвоздь торч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нце взойдё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воздь упадё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осулька (слайд 5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загад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яло бело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уками сдела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ткалось и не кроилос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еба на землю свалилос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лово: снег (слайд 6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загад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досок, без топор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речку мост гот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: лёд (слайд 7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майте, какое слово у нас получило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ов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а (слайд 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лыхали о воде?</w:t>
        <w:br/>
        <w:t>Говорят, она везде!</w:t>
        <w:br/>
        <w:t>Мы ее не замечаем.</w:t>
        <w:br/>
        <w:t>Мы привыкли, что вода —</w:t>
        <w:br/>
        <w:t>Наша спутница всег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Сегодня мы поговорим о воде в нашей жизни, продолжим изучать её свойств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Какие свойства воды мы уже знаем? (Вода не имеет вкуса, вода принимает ту форму, в которую ее переливают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А сейчас мы рассмотрим другие свойства воды. </w:t>
      </w:r>
    </w:p>
    <w:p>
      <w:pPr>
        <w:pStyle w:val="Style15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№1 "Определение цвета воды"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еред вами на столе  стакан с чистой водой и светло-голубые салфетки.  Сравните цвет салфетки с цветом воды. 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>ВЫВОД: у чистой воды нет цвета. Вода бесцветна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ыт №2 "Определение прозрачности воды" 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меня на столе стоят 2 стакана: один с чистой водой, а другой с молоком. Положим ложки в стаканы. Давай посмотрим на стакан с молоком. Ложку видно? (Нет.) А в стакане с чистой водой? (Ее будет видно.)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вода – прозрачная.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№3 "Определение запаха воды"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нас на столе стакан с чистой водой, лимон и мандарин. Понюхайте воду, а затем лимон и мандарин. Вода имеет запах? А лимон? А мандарин?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вода не имеет запаха.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>4)Презентация (продолжение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Ни на одной планете вселенной нет такого количества воды, как на Земл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нашей повседневной жизни вода настолько привычна, что мы не задумываемся об её ценности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 видите, что вода – краса всей природы. Эту красоту мы видим повсюду и в тихой заводи рек. Реки придают особую красоту местности, по которой они протекают. Ни в одной другой стране мира нет такого количества рек, как у нас</w:t>
      </w:r>
      <w:r>
        <w:rPr>
          <w:b/>
          <w:sz w:val="28"/>
          <w:szCs w:val="28"/>
        </w:rPr>
        <w:t xml:space="preserve"> (слайд 9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оту воды мы видим и в глубине озер и морей. Озёра называют голубыми глазами Земли. Гордостью нашей огромной страны является озеро Байкал. Самое глубокое озеро в мире. Байкал-это хранилище пресной воды. Посмотрите, какая чистая вода в этом озере. Даже видно рыбу, как она плавает. На земле большую часть занимают водные пространства – океаны </w:t>
      </w:r>
      <w:r>
        <w:rPr>
          <w:b/>
          <w:sz w:val="28"/>
          <w:szCs w:val="28"/>
        </w:rPr>
        <w:t>(слайд 10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чи, облака, туманы, ледники, иней, пар – всё это несёт влагу всему живому на земной поверхности. Это ведь тоже в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бывает очень разной, Она может быстро бежать в ручейке, плескаться в море, становиться холодной льдинкой или горячим паро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как же вода попадает в реки озёра, моря, океаны? Солнце нагревает воду и она испаряется. Поднимаясь, она собирается в облака. Ветер гонит облака и собирает их в тучи. Тучам тяжело держать воду и они сбрасывают её на землю виде дождя, снега, града. И так повторяется всё сначала. Этот процесс называется круговорот в природе</w:t>
      </w:r>
      <w:r>
        <w:rPr>
          <w:b/>
          <w:sz w:val="28"/>
          <w:szCs w:val="28"/>
        </w:rPr>
        <w:t xml:space="preserve"> (слайд 11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rStyle w:val="C0"/>
          <w:rFonts w:cs="Calibri" w:ascii="Calibri" w:hAnsi="Calibri"/>
          <w:color w:val="000000"/>
          <w:sz w:val="28"/>
          <w:szCs w:val="28"/>
          <w:shd w:fill="FFFFFF" w:val="clear"/>
        </w:rPr>
        <w:t> –</w:t>
      </w:r>
      <w:r>
        <w:rPr>
          <w:rStyle w:val="C0"/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  <w:shd w:fill="FFFFFF" w:val="clear"/>
        </w:rPr>
        <w:t>Я буду мама-тучка, а вы мои детки капельки. Вам пора отправляться в путь. Капельки прыгают, танцуют. Полетели они на землю. Попрыгали, поиграли. Скучно им стало поодиночке прыгать, собрались они вместе и потекли маленькими ручейками. Встретились ручейки и стали большой речкой, плывут капельки в большой реке, путешествуют. Текла-текла и попала в большой океан, плавали-плавали и вспомнили, что мама наказывала домой вернуться. А тут солнышко пригрело. Стали капельки легкими, потянулись вверх, испарились под лучами солнца, и вернулись тогда капельки к маме тучке.</w:t>
      </w:r>
    </w:p>
    <w:p>
      <w:pPr>
        <w:pStyle w:val="Style15"/>
        <w:spacing w:before="0" w:after="0"/>
        <w:jc w:val="both"/>
        <w:rPr>
          <w:rStyle w:val="C0"/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ном шаре воды больше, чем суши и она изображается голубым цветом. Найдите океаны и моря. Необозримы их простор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ода занимает три четверти поверхности Земли. Чтобы представить себе, что означает три четверти, нарисуем круг (можно поставить на лист бумаги стакан и обвести его донышко). Возьмём линейку и разделим круг на 4 равные части: вот так! Три части раскрасим в голубой цвет, - это вода, а одну часть – в коричневый, - это суша. Значит, можно сказать, что вода занимает в 3 раза больше места на Земле, чем суш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ется, что воды на Земле много – вон сколько голубой краски на глобусе! Но воды, которая нужна человеку, на самом деле очень мало</w:t>
      </w:r>
      <w:r>
        <w:rPr>
          <w:b/>
          <w:sz w:val="28"/>
          <w:szCs w:val="28"/>
        </w:rPr>
        <w:t xml:space="preserve"> (слайд 12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у нужна вода </w:t>
      </w:r>
      <w:r>
        <w:rPr>
          <w:b/>
          <w:sz w:val="28"/>
          <w:szCs w:val="28"/>
        </w:rPr>
        <w:t>(слайд 13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чего нужна вода?</w:t>
      </w:r>
      <w:r>
        <w:rPr>
          <w:b/>
          <w:sz w:val="28"/>
          <w:szCs w:val="28"/>
        </w:rPr>
        <w:t xml:space="preserve"> (слайд 14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ё совсем недавно, всего сто лет назад, люди брали для питья воду из чистейших ручьёв и сверкающих голубизной озёр. Сегодня никому в голову не придёт набрать воды из ближайшей реки: чистой воды остаётся всё меньше и меньше. И виноваты в этом сами лю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Просмотр фильма:</w:t>
      </w:r>
      <w:r>
        <w:rPr>
          <w:sz w:val="28"/>
          <w:szCs w:val="28"/>
        </w:rPr>
        <w:t xml:space="preserve"> «Загрязняя воду – мы убиваем с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https://vk.com/videos41100612?section=all&amp;z=video41100612_171858887%2Falbum41100612%2Fpl_411006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-В нашей стране 22 марта объявлено Международным днём воды. Этот день отмечается не потому, что много воды на Земле, а потому, что она всё чаще требует защиты. В истории планеты вода имеет исключительное значение. Там, где есть жизнь, всегда есть вода. Жизнь без воды невозможна! Так давайте же будем беречь в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, ребята, а теперь, давайте вспомним </w:t>
      </w:r>
      <w:r>
        <w:rPr>
          <w:b/>
          <w:sz w:val="28"/>
          <w:szCs w:val="28"/>
        </w:rPr>
        <w:t>свойства в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да прозра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да безвку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а без зап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да бесцв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имеет свое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да раствор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- не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проверим, всё ли вы знаете 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руг другу помог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А и только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дайте мн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Т вы гово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ногами постуч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е 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доши хлопайте т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стая вода может лечить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да может растворять вещества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морозе вода не застывает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стая вода имеет запах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да выталкивает более легкие предметы, а тяжелые тонут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да не может менять цвет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ду можно очистить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ез воды прожить нельзя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у нас было много гостей. Но есть и еще одна гостья, которая с нетерпением ждет встречи с вами. Но прежде угадайте, кто 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ть не может бе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яет 3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ней Пушкин напис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сказке рассказал ( в группу вносится золотая рыбка Злата и отпускается в аквариум вместе с ребя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ереверните листочек и нарисуйте солнышко, если вам понравилось наше занятие, солнышко и облачко, если вам занятие не очень понравилось и темную тучу, если занятие совсем не понравилось. Свои рисунки повесьте на доску при помощи магнит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дети рисуют учитель раздает им ( и гостям, если это открытое занятие) из волшебного кувшина маленькие леденцы, которые называются "капельки счастья". Конфетку можно съесть прямо на занятии и загадать жел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23:00Z</dcterms:created>
  <dc:creator>Сергей</dc:creator>
  <dc:description/>
  <cp:keywords/>
  <dc:language>en-US</dc:language>
  <cp:lastModifiedBy>Administrator</cp:lastModifiedBy>
  <cp:lastPrinted>2015-12-01T17:02:00Z</cp:lastPrinted>
  <dcterms:modified xsi:type="dcterms:W3CDTF">2015-12-13T08:50:00Z</dcterms:modified>
  <cp:revision>23</cp:revision>
  <dc:subject/>
  <dc:title>Чтобы узнать тему занятия предлагаю отгадать кроссворд</dc:title>
</cp:coreProperties>
</file>