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старш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ского са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общим недоразвитием реч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«Меб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 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– 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ять и уточнять знания детей о назначении мебели, ее видах, из чего она изготовле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ать словарный запас глаголами, существительными,  прилага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пражнять в образовании  относительных прилагательных, существительных родительного падежа множественного числа, в употреблении уменьшительно-ласкательных суффикс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ять  употребление в речи предлогов за, из-за, на, в, под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навыков диалогической грамматически правильной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-развивающие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ивать объем внимания и кратковременной памяти, развивать концентрацию в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 – воспитательна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оспитывать у детей навык самоконтроля за реч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зрезные картинки (письменный стол, стул, диван, кровать, кресло, стол обеденный, шкаф, комод). Картинка с изображением меб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давайте отгадаем загад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едагог читает загадки о мебел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Днем спит на ней поду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ечером Андрюшка.   (Крова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На нем сидят, телевизор гляд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устали, то полежат. (Дива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За стеклом на полка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жки разные стоят. (Книжный шкаф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Под крышей нож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 крыше суп да ложки.  (Сто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ходу ответов, педагог выставляет картинки с изображением мебели, указанной в загадках.</w:t>
      </w:r>
    </w:p>
    <w:p>
      <w:pPr>
        <w:pStyle w:val="Normal"/>
        <w:jc w:val="both"/>
        <w:rPr/>
      </w:pPr>
      <w:r>
        <w:rPr>
          <w:sz w:val="32"/>
          <w:szCs w:val="32"/>
        </w:rPr>
        <w:t>- Ребята, как одним словом они называются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для чего нужна нам мебель? </w:t>
      </w:r>
      <w:r>
        <w:rPr>
          <w:i/>
          <w:sz w:val="32"/>
          <w:szCs w:val="32"/>
        </w:rPr>
        <w:t>Ответы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>- Да ребята,  правильно, мебель нужна нам для того, чтобы сидеть (лежать,  читать, писать, спать, веша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к в дверь. Почтальон принес письмо. Педагог открывает конверт,  а в нем маленькие конвертики для каждого ребенка и письмо. Педагог их раздает и читает задание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Дети распечатывают свои  конверты и выполняют задание. Они должны собрать картинку которая разрезана на несколько часте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зовите предмет мебели,  который вам достался  и зачем он нужен. </w:t>
      </w:r>
      <w:r>
        <w:rPr>
          <w:i/>
          <w:sz w:val="32"/>
          <w:szCs w:val="32"/>
        </w:rPr>
        <w:t>(Например,  у меня письменный стол, за ним удобно заниматься, писать, рисовать. У меня диван, на нем можно лежать и сидеть и т.д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задает детям вопро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знаете ли вы, где делают мебель?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: На мебельной фабрике,  в столярной мастерск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из  каких материалов изготавливают мебель? 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: из дерева, поролона, пластика, кож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авильн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а «Из  чего,  какая?»</w:t>
      </w:r>
    </w:p>
    <w:p>
      <w:pPr>
        <w:pStyle w:val="Normal"/>
        <w:jc w:val="both"/>
        <w:rPr/>
      </w:pPr>
      <w:r>
        <w:rPr>
          <w:sz w:val="32"/>
          <w:szCs w:val="32"/>
        </w:rPr>
        <w:t>- Давайте ребята поиграем. Я буду называть материал, из которого изготовлена мебель,  а вы будете говорить  какая она.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твечают и педагог выставляет картинки с изображением мебели из различного материа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кожи - 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дерева - 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стекла -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железа -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пластика - 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пластмассы -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Один – много» (с мячом)</w:t>
      </w:r>
    </w:p>
    <w:p>
      <w:pPr>
        <w:pStyle w:val="Normal"/>
        <w:jc w:val="both"/>
        <w:rPr/>
      </w:pPr>
      <w:r>
        <w:rPr>
          <w:sz w:val="32"/>
          <w:szCs w:val="32"/>
        </w:rPr>
        <w:t>-Ребята,  скажите, как называется магазин,  в котором продают мебель? (</w:t>
      </w:r>
      <w:r>
        <w:rPr>
          <w:i/>
          <w:sz w:val="32"/>
          <w:szCs w:val="32"/>
        </w:rPr>
        <w:t>мебельны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авильно, там  много различной мебели  и сейчас мы поиграем в игру «Один – много»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в кругу. Педагог бросает мяч ребенку,  а он должен правильно назвать предмет мебели во множественном чис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агазине много чего?   Много столов, стульев, кроватей и т.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«Игра прятк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полняют действия по команде педагога, использующего  в речи предлоги: «Спрячьтесь за…стульчик, за стол…; спрячьтесь под стулом….. под столом; спрячьтесь перед столом, стулом, шкафом; выгляньте из-за стула, стола, ру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на увеличение объема вним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ейчас поиграем в игру «Кто больше запомнит картин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мотрите на доску и постарайтесь запомнить все картинк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мотрят на картинки, расположенные на доске с изображением мебели 2-3 сек.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Я закрываю доску, </w:t>
      </w:r>
      <w:r>
        <w:rPr>
          <w:i/>
          <w:sz w:val="32"/>
          <w:szCs w:val="32"/>
        </w:rPr>
        <w:t>говорит педагог</w:t>
      </w:r>
    </w:p>
    <w:p>
      <w:pPr>
        <w:pStyle w:val="Normal"/>
        <w:jc w:val="both"/>
        <w:rPr/>
      </w:pPr>
      <w:r>
        <w:rPr>
          <w:sz w:val="32"/>
          <w:szCs w:val="32"/>
        </w:rPr>
        <w:t>- А теперь вы  мне назовите карт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кажи ласково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сейчас отправимся в страну «Лилипутию»,  в которой и люди,  и предметы очень маленькие. Ребята,  если у нас стол,  а у них….(столик), если у нас стул,  то в стране Лилипутии   - стульчик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рассказ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 читает детям рассказ «Почему Саша опоздал  в школу?» и по ходу рассказа выставляет картинк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Наступило  утро. Мама будит Сашу: «Вставай, Саша, пора собираться в школ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тал Саша,  хочет одеться,  но не может найти ни носков, ни ботинок, ни рубашки. Рассердился Саша и кричи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де моя рубаш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под  столом. Ты меня вчера сюда бросил, - отвечает руба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где носки? – спрашивает Са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ы на шкафу, - откликаются н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где ботин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 здесь, за шкафом лежу,  говорит правый боти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я под  кроватью, - добавляет левый  боти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конец Саша оделся,  но в школу опозда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задает детям вопросы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огда наступило утро,  кто разбудил Саш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Что сказала мама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Почему Саша не мог сразу одеться когда встал? –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Где была рубашк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де были носк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де был левый ботинок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Где был правый ботинок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гда Саша оделся,  успел ли но в школ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назывался рассказ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ледующий раз мы попробуем сами рассказать этот рассказ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 занят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ребята,  мы говорили  о мебели,  какая она бывает, из чего ее делают, зачем она нужн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благодарит детей за их активное участие на занятии и дарит каждому ребенку раскраску с изображением мебе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машнее задание (по желанию детей): Совместно с родителями составить рассказ «Если бы мебель могла говорить»  или нарисовать рисунок «Мебель в моей комнате» или «Мебель в моей квартире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8:00Z</dcterms:created>
  <dc:creator>Eduard</dc:creator>
  <dc:description/>
  <cp:keywords/>
  <dc:language>en-US</dc:language>
  <cp:lastModifiedBy>1</cp:lastModifiedBy>
  <dcterms:modified xsi:type="dcterms:W3CDTF">2015-10-27T10:11:00Z</dcterms:modified>
  <cp:revision>12</cp:revision>
  <dc:subject/>
  <dc:title>Конспект занятия для детей подготовительной группы</dc:title>
</cp:coreProperties>
</file>