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5555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</w:rPr>
        <w:t>НОВОГОДНЯЯ СКА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новогоднего праздника                                                                                                         для детей подготовительной групп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ен по мотивам сказки С.Маршака «12 месяцев»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ействующие лица и исполнител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Взрослы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ущий –                                                                                                                                      Мачеха –                                                                                                                                                   Дед Мороз –                                                                                                                       Снегурочка –                                                                                                                                                                 Баба Яга –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Дет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яцы: Январь, Февраль, Март, Апрель, Май, Июнь, Июль, Август, Сентябрь, Октябрь, Ноябрь, Декабрь                                                                              Зима –                                                                                                                                                         Дочь Мачехи –                                                                                                                                        Падчерица –                                                                                                                      Снежинки –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:                                                                                                                                                     1. Все скорей сюда бегите , собирайтесь в этот зал,                                                                                        Если видеть вы хотите Новогодний карнавал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 Хлопушки, конфеты, сосульки, шары золотистого цвета,                                                                                   Подарки, мерцанье цветных огоньков, звезды, снежинки, гирлянды флажков,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3. Пляски и песни, и смех без умолка! Что это будет, по – вашему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(вместе) Елка!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 xml:space="preserve">Под фонограмму «Увертюра» выходят остальные дети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ень чудесный настает, к нам приходит Новый Год!                                                              Праздник смеха и затей, праздник счастья для детей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 За что мы любим Новый Год? За праздник самый яркий,                                                                        За то, что Дед Мороз придет и принесет подарки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3.Ждали праздника мы долго. Здравствуй, Зимушка-Зима!                                                                                       Здравствуй, праздник, здравствуй, ёлка! С Новым Годом, детвора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 круг скорее становитесь, дружно за руки беритесь,                                                                        Будем петь, танцевать, дружно Новый год встречать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4. Здравствуй, ёлка дорогая! Снова ты у нас в гостях.                                                                        Огоньки зажгутся скоро на раскидистых ветвях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5. Здравствуй, ёлка, ты на диво и нарядна, и красива!                                                                        Вся в гирляндах и шарах, в позолоте и огнях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6. Пришла ты к нам, ёлка душистая, зеленая, чуть серебристая.                                                Пришла вся, сверкая снежинками, прозрачными, тонкими льдинками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7. Ты нам, ёлочка, сияй, огоньками вся сверкай!                                                                                   А мы будем здесь плясать, праздник весело встречать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8. С Новым годом! С новым счастьем! Мы спешим поздравить всех,                                             Пусть под нашей чудо - елкой, не смолкает громкий смех.                                                                  В небе звезд блестящих россыпь, скачет сказка к детям в гости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Песня «Новый год»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Знаете ли вы, сколько месяцев в году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12.  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А как их зовут?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 xml:space="preserve"> Дети называют месяцы по порядку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Только кончится один месяц, сразу же начинается другой. Месяцы идут один за другим и никогда не встречаются. Но люди рассказывают, что жила одна девочка,  которая видела  все 12 месяцев сразу. Хотите послушать эту историю? (да).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Звучит фонограмма «Январь»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В одной деревушке жила злая женщина с дочкой и падчерицей. Дочку она любила, а падчерица ничем не могла ей угодить. И решила мачеха ее погубить…                                                Была зима. Деревья стояли по пояс в сугробах. Шел январь. </w:t>
      </w:r>
    </w:p>
    <w:p>
      <w:pPr>
        <w:pStyle w:val="2"/>
        <w:ind w:left="-720" w:hanging="0"/>
        <w:rPr/>
      </w:pPr>
      <w:r>
        <w:rPr/>
        <w:t>Дети читают стихи: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1. Белые деревья, белые дома –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По дорожкам белым к нам пришла Зима!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2. Вьюга белая метет – это Зимушка идет.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Рукавом повела – все дорожки замела!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3. Стало все кругом бело, все тропинки замело.                                                                                     И на утренней заре лес проснулся в серебре.</w:t>
      </w:r>
    </w:p>
    <w:p>
      <w:pPr>
        <w:pStyle w:val="Normal"/>
        <w:spacing w:lineRule="auto" w:line="24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4. Ринулась зима за дело, загудела и запела,                                                                              Много снега принесла и морозы привела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Песня «Белая дорожка»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Мачех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:  «Сходила бы ты в лес да набрала там подснежников…»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Падчериц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: Да какие среди зимы подснежники? Раньше марта они и не появятся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Мачех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:  Отправляйся, кому говорю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Свет гаснет, включается зеркальный шар на сцене и в зале. Заплакала девочка и вышла из дверей. Идет она, еле ноги из сугробов вытягивает. Занавес открывается. На сцене вокруг костра сидят месяцы и тихо между собой беседуют. Вдруг обернулся один, поглядел в ту сторону, где стояла девочка, и спросил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Январ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Ты откуда, девочка, пришла? Что тебе здесь нужно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воч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Прислала меня мачеха за подснежниками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Январ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Да они раньше апреля и не выглянут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воч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Я в лесу останусь, буду апреля месяца ждать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Январ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Слышишь, братец Апрель, твоя гостья, принимай! 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Апрел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Братец Январь, уступи мне свое место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Январ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Я бы уступил, но есть еще февраль и март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Февраль и Мар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. Ладно уж, уступим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Январ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Ну, будь по-вашему.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(Стучит посохом)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Январ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Не трещите, морозы,                                  Полно вам воронь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 заповедном бору,                                    Замораживать,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ихри, вьюги, бураны,                              Человечье жилье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Не грызите кору!                                       Выхолаживать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Январ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Теперь твой черед, братец Февраль!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(передает посох Февралю)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Звучит фонограмма «Метель»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Феврал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Ветры, бури, ураганы,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Дуйте, что есть мочи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ихри, вьюги и бураны,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Разыграйтесь к ночи!</w:t>
      </w:r>
    </w:p>
    <w:p>
      <w:pPr>
        <w:pStyle w:val="Normal"/>
        <w:spacing w:lineRule="auto" w:line="240"/>
        <w:ind w:left="-720" w:hanging="0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овеял ветерок, холодом пахнуло,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имушка-Зима рукавом махнула.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с высоты белые пушинки.</w:t>
      </w:r>
    </w:p>
    <w:p>
      <w:pPr>
        <w:pStyle w:val="TextBody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 и кусты сыплются снежинки.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кружат и завьюжат, и для вас добром послужат.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нежиночки, летите, много снега наметите!</w:t>
      </w:r>
    </w:p>
    <w:p>
      <w:pPr>
        <w:pStyle w:val="2"/>
        <w:ind w:left="-720" w:hanging="0"/>
        <w:rPr>
          <w:szCs w:val="28"/>
        </w:rPr>
      </w:pPr>
      <w:r>
        <w:rPr>
          <w:szCs w:val="28"/>
        </w:rPr>
        <w:t>Вылетают снежинки: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снежинки, мы сестрички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зялись.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ужились, словно птички,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смело вниз.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 в сугроб мы не упали,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праздник к вам попали!   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«Танец Снежинок»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(«Вальс снежных хлопьев»)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едущий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Отдал свой посох Февраль младшему брату и сказал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Феврал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. Теперь твой черед, братец Март!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(передает посох Марту)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Звучит фонограмма «Март»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Март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Снег теперь уже не тот –                      Все чернее с каждым днем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темнел он в поле,                                          Стежки и дорожки,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На озерах треснул лед,                                     И на вербах серебром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удто раскололи.                                               Светятся сережки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Март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Ну, теперь ты бери посох, братец Апрель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Апрел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. Разбегайтесь, ручьи!                       Пробирается медведь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Растекайтесь, лужи!                                       Сквозь лесной валежник,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ылезайте, муравьи,                                      Стали птицы песни петь,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сле зимней стужи!                                     И расцвел подснежник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Апрел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Что же ты стоишь, девочка, нам с тобой всего один часок братья подарили!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Подает ей корзинку для цветов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 xml:space="preserve">Девочки выходят с цветами. Исп. муз.-ритм.композиция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«Подснежник»                                                 (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 xml:space="preserve"> фонограмма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«Апрель»).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 xml:space="preserve"> Девочка собирает в корзину подснежники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воч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Спасибо вам, хозяева, за доброту вашу! Спасибо тебе, месяц Апрель!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Я никогда вас не забуду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Апрел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А чтобы и в самом деле не забыла, вот тебе колечко на память. Если случится что, брось его на землю и скажи:                                                                                                                                      Ты катись, катись, колечко,                                                                                                                       На весеннее крылечко,                                                                                                                                          Да по зимнему ковру,                                                                                                                                    К новогоднему костру!                                                                                                                   Мы придем к тебе на помощь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воч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Прощайте, братцы месяцы!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Не чуя под собой ног, добежала девочка до своих дверей и чуть вошла в дом, как за окошком опять разыгралась зимняя вьюга (фонограмма метели). Разгулялся, разыгрался Дед Мороз, наверно, спешит к нам на праздник!</w:t>
      </w:r>
      <w:r>
        <w:rPr>
          <w:rFonts w:cs="Times New Roman" w:ascii="Times New Roman" w:hAnsi="Times New Roman"/>
          <w:sz w:val="28"/>
          <w:szCs w:val="28"/>
        </w:rPr>
        <w:t>Но где же дедушка Мороз? В прошлом году обещал придти на праздник и не пришёл. Неужели заблудился? Надо дружно его позвать.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зовут:</w:t>
      </w:r>
      <w:r>
        <w:rPr>
          <w:rFonts w:cs="Times New Roman" w:ascii="Times New Roman" w:hAnsi="Times New Roman"/>
          <w:sz w:val="28"/>
          <w:szCs w:val="28"/>
        </w:rPr>
        <w:t xml:space="preserve"> Дед Мороз! Дед Мороз!</w:t>
      </w:r>
    </w:p>
    <w:p>
      <w:pPr>
        <w:pStyle w:val="Normal"/>
        <w:ind w:left="-720"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ичит из-за двери). </w:t>
      </w:r>
      <w:r>
        <w:rPr>
          <w:rFonts w:cs="Times New Roman" w:ascii="Times New Roman" w:hAnsi="Times New Roman"/>
          <w:sz w:val="28"/>
          <w:szCs w:val="28"/>
        </w:rPr>
        <w:t>Иду! Иду! Увяз в снегу!</w:t>
      </w:r>
    </w:p>
    <w:p>
      <w:pPr>
        <w:pStyle w:val="Normal"/>
        <w:ind w:left="-720" w:right="-36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оможем, дети, дедушке  выбраться из сугроба? Много снега намела метель, дед Мороз не может пройти. </w:t>
      </w:r>
      <w:r>
        <w:rPr>
          <w:rFonts w:cs="Times New Roman" w:ascii="Times New Roman" w:hAnsi="Times New Roman"/>
          <w:i/>
          <w:sz w:val="28"/>
          <w:szCs w:val="28"/>
        </w:rPr>
        <w:t>Ведущий бросает один конец каната за дверь. Под музыку заходит Дед Мороз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Ого-го-го! Иду, иду! Спешу, спешу!                                                                                                        Здравствуйте, мои друзья!     Из своих лесов дремучих,                                                                         Долго шел я к вам сюда. Я не опоздал? Правильно попал?                                                    Здесь народу полный зал!  Славный праздник будет тут,                                                                                                                     Вижу, что ребята ждут! А что же у вас на ёлочке огоньки не горят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Ну-ка, ёлка, встрепенись! /все: «встрепенись! » с хлопками/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Ну-ка, ёлка, улыбнись! /все: «улыбнись! »/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Ну-ка, ёлка, раз-два-три! /все: «раз-два-три! »/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Светом радости гори!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/вс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: «гори! »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Что-то не загорается!    Прокричали мы без толку,                                                                                        Не проснулась наша ёлка. Кто-то, видно, не кричал,                                                                          Кто-то, видно, промолчал! Прокричим ещё раз вместе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Раз-два-три! Ёлочка гори!      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(Все кричат. Елка включается)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Песня «Ах, какой  хороший Дед Мороз!»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. 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Вот спасибо, порадовали вы меня. Что-то я не вижу внучку свою любимую, Снегурочку! Давайте позовем ее все вместе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Снегурочка! Снегурочка!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Под музыку «Баба Яга» появляется Баба Яга, одетая в Снегурочку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Баба Яг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Иду! Иду! Здравствуйте, мои касатики! С Новым Годом! Заигралась я на поляне в лесу, чуть не опоздала к вам на праздник! Ой, красавица кака! Ну и елочка – загляденье! А вот и дедушко-Морозушко. Чтой-то смотришь так неприветливо, али не узнал внучку свою, кровиночку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. 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Постой, постой, да ты совсем не похожа на мою внучку. Ах, ты, обманщица! За твой обман не пущу больше тебя на наш праздник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Баба Яг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Ох, и сердита я. Вы про Деда Мороза песенки пели, а про меня ни разу не вспомнили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Ну что ты, Баба Яга, мы и с тобой поиграем. Поиграем, ребята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. 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А Дед Мороз против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Дед Мороз, мы с ней поиграем, раздобрим её, она нам Снегурочку-то и вернет.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 xml:space="preserve">                                                                                                                                                         Д. 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Делайте, что хотите!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 xml:space="preserve">                                                                                                                         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Ребята, хотите с Бабой Ягой поиграть? (да)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Игра «Бабка Ёжка»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 xml:space="preserve">Вед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аба Яга, мы поиграли с тобой, а теперь верни нам, пожалуйста, Снегурочку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Баба Яг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Ну, хорошо!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(колдует)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Встречайте свою Снегурочку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Баба Яга обегает вокруг елки и выбегает из зала. Под музыку входит Снегурочка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Снегуроч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Здравствуй, Дедушка!  Здравствуйте, ребята! Как я рада встрече с вами! Ну-ка, за руки беритесь! В хоровод все становитесь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Новогодний хоровод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Дедушка Мороз, сядь, отдохни, А ребята тебе стихи расскажут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ти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ед Мороз! Дед Мороз! Он к бровям нашим прирос,                                                                            Он залез к нам в валенки. Говорят он Дед Мороз, а шалит, как маленький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: Кто это про меня говорит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  Он испортил кран с водой в нашем умывальнике.                                                                                   Говорят он с бородой, а шалит, как маленький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Что я испортил?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3.  Он рисует на стекле звезды, пальмы, шарики.                                                                                       Говорят ему 100 лет, а шалит, как маленький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Кто это говорит, что я маленький? А про зиму знаете стихи?                                                                                                             </w:t>
      </w:r>
    </w:p>
    <w:p>
      <w:pPr>
        <w:pStyle w:val="2"/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  <w:t>Зима: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Снег пушистый стелется – улица бела,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Я – Зима-метелица в гости к вам пришла.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Кто любит мой пушистый снег, узоры на окне?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Кто любит санок быстрый бег, кто радуется мне?</w:t>
      </w:r>
    </w:p>
    <w:p>
      <w:pPr>
        <w:pStyle w:val="2"/>
        <w:ind w:left="-720" w:hanging="0"/>
        <w:rPr>
          <w:b/>
          <w:b/>
          <w:i w:val="false"/>
          <w:i w:val="false"/>
        </w:rPr>
      </w:pPr>
      <w:r>
        <w:rPr>
          <w:b/>
          <w:i w:val="false"/>
        </w:rPr>
        <w:t>Дети:</w:t>
      </w:r>
    </w:p>
    <w:p>
      <w:pPr>
        <w:pStyle w:val="2"/>
        <w:ind w:left="-720" w:hanging="0"/>
        <w:rPr>
          <w:i w:val="false"/>
          <w:i w:val="false"/>
        </w:rPr>
      </w:pPr>
      <w:r>
        <w:rPr>
          <w:i w:val="false"/>
        </w:rPr>
        <w:t>Мы любим, Зимушка, тебя, твой иней и ледок!</w:t>
        <w:br/>
        <w:t>И снег пушистый на ветвях, и санки, и каток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Песня-игра «Зимние радости»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Игры с Д.М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Ох, какие шустрые! Ни кого не заморозил. 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Звучит бой часов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1. Год прошел, как день вчерашний, над Москвою в этот час.                                                         Бьют часы Кремлевской башни свой салют 12 раз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 Хорошо, когда ёлка горит! Хорошо, когда песня звучит!                                                           И танцует веселый народ. Это значит: идет Новый год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3. Пусть глаза, словно звезды горят! Счастье, радость у наших ребят!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</w:rPr>
        <w:t>Песня «Новый год». Садя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Нам пора уже прощаться, хоть и весело у вас.    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Снегурочк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Дедушка Мороз! А где же подарки? Ведь ребята их ждут.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Ай-яй-яй! Что я наделал!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Снегурочк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: Дедушка, что случилось?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 xml:space="preserve">                           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Мешок с подарками в сугробе застрял.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ед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Я, кажется, знаю, как помочь делу! У нас есть девочка, которой месяц Апрель подарил волшебное колечко. Я уверена, оно нам обязательно поможет, стоит только произнести волшебные слова. Взрослые, тоже помогайте детям. 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Выходит девочка, показывает волшебное колечко и говорит вместе с детьм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Все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Ты катись, катись, колечко,                                                                                                                       На весеннее крылечко,                                                                                                                                          Да по зимнему ковру,                                                                                                                                    К новогоднему костру!                                                                                                                   Мы придем к тебе на помощь.                                                                                                            Братья месяцы, помогите нам новогодние подарки разыскать!     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Девочка бросает под елку волшебное колечко. Из-за елки месяцы несут подарк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Месяцы:</w:t>
        <w:br/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Тает месяц молодой,                                                                                                                  Гаснут звезды чередой,                                                                                                                      Из распахнутых ворот                                                                                                                 Солнце красное идет.                                                                                                                  Солнце за руки ведёт                                                                                                                 Новый день и Новый год!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"Я доволен вами, детки,                                                                                                   Вот в мешке вас ждут конфетки.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Раздает детям подарк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Фотографи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  <w:t>Дед Мороз: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Всем спасибо за вниманье, За задор, за звонкий смех.                                                                                                  Вот настал момент прощанья, Говорим вам (со Снегурочкой): "До свиданья!                                                 До счастливых новых встреч! 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</w:rPr>
        <w:t>Уходят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тихи пор Нов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ыход детей (П.Чайковский. «Увертюра» из балета «Щелкунчик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тихи. Песня «Мы встречаем Новый год» (муз.Б.Фиготина, сл.Н.Кова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нсценировка сказки С.Маршака «12 месяце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Танец снежинок» (П.Чайковский. «Вальс снежных хлопьев» из балета «Щелкунчик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цена «Подснежники» (П.Чайковский. «Апрель» из цикла «Времена год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ыход Деда Мороза (П.Чайковский. «Гроссфатер» из балета «Щелкунчик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Ах, какой хороший Дед Мороз!» (муз.Н.Джеро, сл.М.Якубо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360" w:right="-545" w:hanging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цена с Бабой Ягой» (П.Чайковский. «Баба Яга» из цикла «Детский альбом»)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251" w:after="251"/>
        <w:ind w:left="-720" w:right="-545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гра «Бабка Ёж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Когда приходит Новый г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тихи о зи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Зимние радости» (муз.и сл.В.Шестаков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Новый год» (муз.И.Бодраченко, сл.А.Усаче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да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left="360" w:right="-545" w:hanging="3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251" w:after="251"/>
        <w:ind w:right="-545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Malgun Gothic" w:cs="Calibri;Arial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14:00Z</dcterms:created>
  <dc:creator>User0</dc:creator>
  <dc:description/>
  <cp:keywords/>
  <dc:language>en-US</dc:language>
  <cp:lastModifiedBy>User0</cp:lastModifiedBy>
  <cp:lastPrinted>2003-01-06T03:40:00Z</cp:lastPrinted>
  <dcterms:modified xsi:type="dcterms:W3CDTF">2003-01-04T03:57:00Z</dcterms:modified>
  <cp:revision>5</cp:revision>
  <dc:subject/>
  <dc:title>Дети:                                                                                                                                                     1</dc:title>
</cp:coreProperties>
</file>