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й образовательной программе «Грамотей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ка к обучению грамоте детей 3 – 4 и 4 –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ab/>
        <w:t>Известный советский психолог Л. С. Выготский считал, что обучение должно идти впереди развития и вести его за собой, опираясь на «зону ближайшего развития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то утверждение тесно связано с теоретическим понятием о том, что ребенок обладает особой чувствительностью к определенного рода внешним воздействиям. Иначе говоря, обучение следует начинать в период становления психических функций дошкольни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аздывая в обучении, педагоги теряют возможность направлять детское развитие по нужному пути, регулировать этот процесс. Наиболее эффективное использование богатых возможностей ребенка реально только тогда, когда период особой чувствительности к усвоению того или иного материала в его развитии еще не минова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В отечественной и зарубежной литературе описан факт «языковой одаренности» детей трёх-четырех лет.</w:t>
      </w:r>
      <w:r>
        <w:rPr>
          <w:color w:val="000000"/>
          <w:sz w:val="28"/>
          <w:szCs w:val="28"/>
        </w:rPr>
        <w:t xml:space="preserve"> В этом возрасте детям очень интересно заниматься звуковой составляющей речи. Этим интересом можно воспользоваться и ввести ребенка в удивительный мир звуков и таким образом привести его к чтению к шести годам.</w:t>
      </w:r>
    </w:p>
    <w:p>
      <w:pPr>
        <w:pStyle w:val="Normal"/>
        <w:shd w:fill="FFFFFF" w:val="clear"/>
        <w:ind w:left="14" w:right="24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>Исходя из этого, предлагаемая программа по подготовке  к обучению грамоте, направленная на формирование ориентировки в звуковой стороне речи, тем и ценна, что позволяет всем детям, прошедшим ее, успешно учиться дальше чтению (и вообще русскому языку), независимо от того, как будут учить (по какой методике) и где будут учить (в детском саду или школе).</w:t>
      </w:r>
      <w:r>
        <w:rPr>
          <w:color w:val="000000"/>
          <w:sz w:val="28"/>
          <w:szCs w:val="28"/>
        </w:rPr>
        <w:br/>
        <w:t xml:space="preserve"> </w:t>
        <w:tab/>
        <w:t xml:space="preserve">Подготовка к обучению грамоте находится в тесной связи со звуковой культурой речи. Если ребенок не будет правильно произносить звуки, не сможет их различать и выделять, подбирать слова с определенным звуком, то и процесс овладения первоначальными элементами грамоты будет затруднен. Занятия по программе «Подготовка к обучению грамоте детей 3 – 4 и 4 – 5 лет» помогут предотвратить эти трудности. Кроме того, </w:t>
      </w:r>
      <w:r>
        <w:rPr>
          <w:color w:val="000000"/>
          <w:spacing w:val="-2"/>
          <w:sz w:val="28"/>
          <w:szCs w:val="28"/>
        </w:rPr>
        <w:t xml:space="preserve">сложность работы педагога состоит в том, что он занимается  с группой детей. Это затрудняет контроль над  правильностью произношения звуков, усложняет работу по выработке чёткой артикуляции звуков, по уточнению их произношения в изолированном виде. Учитывая заинтересованность родителей в профилактике нарушений звукопроизношения, в качестве образования детей возникла необходимость  создания  дополнительной образовательной программы. 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</w:r>
      <w:r>
        <w:rPr>
          <w:b/>
          <w:color w:val="FF0000"/>
          <w:sz w:val="28"/>
          <w:szCs w:val="28"/>
          <w:shd w:fill="FFFFFF" w:val="clear"/>
        </w:rPr>
        <w:t>Цель дополнительной образовательной программы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ыработка y детей умения ориентироваться в звукобуквенной системе родного языка и на этой основе - развитие интереса и способностей к чтению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b/>
          <w:color w:val="FF0000"/>
          <w:sz w:val="28"/>
          <w:szCs w:val="28"/>
          <w:shd w:fill="FFFFFF" w:val="clear"/>
        </w:rPr>
        <w:tab/>
        <w:t>Задачи дополнительной образовательной программы: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ab/>
        <w:t>3 – 4 года</w:t>
      </w:r>
    </w:p>
    <w:p>
      <w:pPr>
        <w:pStyle w:val="Normal"/>
        <w:shd w:fill="FFFFFF" w:val="clear"/>
        <w:ind w:left="14"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фонетико-фонематической </w:t>
      </w:r>
      <w:r>
        <w:rPr>
          <w:i/>
          <w:iCs/>
          <w:color w:val="000000"/>
          <w:sz w:val="28"/>
          <w:szCs w:val="28"/>
        </w:rPr>
        <w:t>(правильное звукопроизношение и умение различать звуки)</w:t>
      </w:r>
      <w:r>
        <w:rPr>
          <w:color w:val="000000"/>
          <w:sz w:val="28"/>
          <w:szCs w:val="28"/>
        </w:rPr>
        <w:t xml:space="preserve"> стороны речи с целью подготовки к обучению звуковому анализу </w:t>
      </w:r>
      <w:r>
        <w:rPr>
          <w:color w:val="000000"/>
          <w:sz w:val="28"/>
          <w:szCs w:val="28"/>
          <w:shd w:fill="FFFFFF" w:val="clear"/>
        </w:rPr>
        <w:t>и развитие движений кистей и пальцев рук с целью подготовки руки к пись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 xml:space="preserve">4 – 5 лет </w:t>
      </w:r>
    </w:p>
    <w:p>
      <w:pPr>
        <w:pStyle w:val="Normal"/>
        <w:shd w:fill="FFFFFF" w:val="clear"/>
        <w:ind w:left="14" w:right="2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азвитие фонематической стороны </w:t>
      </w:r>
      <w:r>
        <w:rPr>
          <w:i/>
          <w:iCs/>
          <w:color w:val="000000"/>
          <w:sz w:val="28"/>
          <w:szCs w:val="28"/>
        </w:rPr>
        <w:t>(различение звуков)</w:t>
      </w:r>
      <w:r>
        <w:rPr>
          <w:color w:val="000000"/>
          <w:sz w:val="28"/>
          <w:szCs w:val="28"/>
        </w:rPr>
        <w:t xml:space="preserve"> речи с целью подготовки детей к овладению звуковым анализом слов </w:t>
      </w:r>
      <w:r>
        <w:rPr>
          <w:color w:val="000000"/>
          <w:sz w:val="28"/>
          <w:szCs w:val="28"/>
          <w:shd w:fill="FFFFFF" w:val="clear"/>
        </w:rPr>
        <w:t>и развитие движений кистей и пальцев рук с целью подготовки руки к письм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Особенностью программы</w:t>
      </w:r>
      <w:r>
        <w:rPr>
          <w:color w:val="000000"/>
          <w:sz w:val="28"/>
          <w:szCs w:val="28"/>
        </w:rPr>
        <w:t>  является использование элементов различных логопедических и образовательных методик для детей дошкольного возраста, цель которых – развитие  у детей интеллектуальных и коммуникативных  способностей, эмоциональной сферы, психических процессов. Речевое и языковое развитие ребенка   плавно и грамотно протекает в рамках возрастных возможностей и индивидуальных особенностей каждого ребенка.  Развитие любознательности, познавательной активности, самостоятельности каждого ребёнка для наиболее полного раскрытия его индивидуальных возрастных способностей в речетворческой деятельности. Специально подобранные творческие игры, упражнения и задания позволяют развить словарный запас детей, учат правильно строить фразы, излагать свои мысли, проявлять словесное творчество, одним словом, развивают грамотность ребен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ab/>
        <w:t>Срок реализации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ограмма рассчитана на два года обучения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истема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от 3 до 4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 основу построения программы взят принцип системы дошкольного обучения грамоте Д. Б. Эльконина: «От того, как ребенку будет открыта звуковая действительность языка, строение звуковой формы слова, зависит не только усвоение грамоты, но и все последующее усвоение языка»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Работа по развитию у детей звуковой стороны реч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правлена на совершенствование их артикуляционного аппарата и фонематического восприятия. </w:t>
      </w:r>
      <w:r>
        <w:rPr>
          <w:color w:val="000000"/>
          <w:sz w:val="28"/>
          <w:szCs w:val="28"/>
        </w:rPr>
        <w:t xml:space="preserve">Детей знакомят со звуками окружающего мира, звуком, как единицей речи, учат вычленять звук из общего потока, распознавать, кто или что издает их. </w:t>
      </w:r>
      <w:r>
        <w:rPr>
          <w:color w:val="000000"/>
          <w:spacing w:val="-2"/>
          <w:sz w:val="28"/>
          <w:szCs w:val="28"/>
        </w:rPr>
        <w:t xml:space="preserve">То, что кажется элементарным взрослому, не всегда </w:t>
      </w:r>
      <w:r>
        <w:rPr>
          <w:color w:val="000000"/>
          <w:spacing w:val="-3"/>
          <w:sz w:val="28"/>
          <w:szCs w:val="28"/>
        </w:rPr>
        <w:t xml:space="preserve">доступно малышу, поэтому в качестве вспомогательного </w:t>
      </w:r>
      <w:r>
        <w:rPr>
          <w:color w:val="000000"/>
          <w:spacing w:val="-1"/>
          <w:sz w:val="28"/>
          <w:szCs w:val="28"/>
        </w:rPr>
        <w:t xml:space="preserve">средства используются </w:t>
      </w:r>
      <w:r>
        <w:rPr>
          <w:bCs/>
          <w:color w:val="000000"/>
          <w:spacing w:val="-2"/>
          <w:sz w:val="28"/>
          <w:szCs w:val="28"/>
        </w:rPr>
        <w:t xml:space="preserve">зрительные символы звуков </w:t>
      </w:r>
      <w:r>
        <w:rPr>
          <w:bCs/>
          <w:color w:val="000000"/>
          <w:spacing w:val="-3"/>
          <w:sz w:val="28"/>
          <w:szCs w:val="28"/>
        </w:rPr>
        <w:t>(знаки).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нешний вид каждого из них логически связан </w:t>
      </w:r>
      <w:r>
        <w:rPr>
          <w:color w:val="000000"/>
          <w:spacing w:val="-2"/>
          <w:sz w:val="28"/>
          <w:szCs w:val="28"/>
        </w:rPr>
        <w:t xml:space="preserve">с определенным звуком, однозначно ассоциируется с ним </w:t>
      </w:r>
      <w:r>
        <w:rPr>
          <w:color w:val="000000"/>
          <w:spacing w:val="1"/>
          <w:sz w:val="28"/>
          <w:szCs w:val="28"/>
        </w:rPr>
        <w:t xml:space="preserve">и быстро запоминается. </w:t>
      </w:r>
      <w:r>
        <w:rPr>
          <w:color w:val="000000"/>
          <w:sz w:val="28"/>
          <w:szCs w:val="28"/>
        </w:rPr>
        <w:t>Термины, характеризующие звук </w:t>
      </w:r>
      <w:r>
        <w:rPr>
          <w:i/>
          <w:iCs/>
          <w:color w:val="000000"/>
          <w:sz w:val="28"/>
          <w:szCs w:val="28"/>
        </w:rPr>
        <w:t>(гласные)</w:t>
      </w:r>
      <w:r>
        <w:rPr>
          <w:color w:val="000000"/>
          <w:sz w:val="28"/>
          <w:szCs w:val="28"/>
        </w:rPr>
        <w:t xml:space="preserve"> не используются. Проводится работа и по  развитию мелкой моторики </w:t>
      </w:r>
      <w:r>
        <w:rPr>
          <w:i/>
          <w:iCs/>
          <w:color w:val="000000"/>
          <w:sz w:val="28"/>
          <w:szCs w:val="28"/>
        </w:rPr>
        <w:t>(движений кистей и пальцев рук)</w:t>
      </w:r>
      <w:r>
        <w:rPr>
          <w:color w:val="000000"/>
          <w:sz w:val="28"/>
          <w:szCs w:val="28"/>
        </w:rPr>
        <w:t> с целью стимулирования речевого развития и подготовки руки к письму.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от 4 до 5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средней группе продолжается работа по развитию фонематической стороны речи с целью подготовки детей к овладению звуковым анализом слов и формированию движений кистей и пальцев рук с целью подготовки руки к письму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ab/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боты над звуковой стороной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еч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ительно расширяется диапазон задач, так как дети пятого года жизни особенно сензитивны к звуковой стороне речи. Дошкольники "погружаются" в звуковую действительность языка: учатся выделять отдельные звуки в словах, определять первый звук в слове, подбирать слова с определенным звуком и различать на слух твердые и мягкие согласные (без употребления самих термин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Для детей этого возраста можно называть согласные твердые звуки «старшим», а еще лучше «сердитым» братом </w:t>
      </w:r>
      <w:r>
        <w:rPr>
          <w:i/>
          <w:iCs/>
          <w:color w:val="000000"/>
          <w:sz w:val="28"/>
          <w:szCs w:val="28"/>
        </w:rPr>
        <w:t>(братиком, братцем)</w:t>
      </w:r>
      <w:r>
        <w:rPr>
          <w:color w:val="000000"/>
          <w:sz w:val="28"/>
          <w:szCs w:val="28"/>
        </w:rPr>
        <w:t>, согласные мягкие звуки – «младшим», а еще лучше «ласковым» братом. Тогда потом детям будет легко перейти к терминам «согласный твердый звук» и «согласный мягкий звук». Давать представление о протяженности слов </w:t>
      </w:r>
      <w:r>
        <w:rPr>
          <w:i/>
          <w:iCs/>
          <w:color w:val="000000"/>
          <w:sz w:val="28"/>
          <w:szCs w:val="28"/>
        </w:rPr>
        <w:t>(короткие и длинные)</w:t>
      </w:r>
      <w:r>
        <w:rPr>
          <w:color w:val="000000"/>
          <w:sz w:val="28"/>
          <w:szCs w:val="28"/>
        </w:rPr>
        <w:t>, знакомить с делением слов на слоги на основе выделения гласных звуков </w:t>
      </w:r>
      <w:r>
        <w:rPr>
          <w:i/>
          <w:iCs/>
          <w:color w:val="000000"/>
          <w:sz w:val="28"/>
          <w:szCs w:val="28"/>
        </w:rPr>
        <w:t>(термин «слог» не употребляется)</w:t>
      </w:r>
      <w:r>
        <w:rPr>
          <w:color w:val="000000"/>
          <w:sz w:val="28"/>
          <w:szCs w:val="28"/>
        </w:rPr>
        <w:t>. Делят слова на части </w:t>
      </w:r>
      <w:r>
        <w:rPr>
          <w:i/>
          <w:iCs/>
          <w:color w:val="000000"/>
          <w:sz w:val="28"/>
          <w:szCs w:val="28"/>
        </w:rPr>
        <w:t>(кусочки)</w:t>
      </w:r>
      <w:r>
        <w:rPr>
          <w:color w:val="000000"/>
          <w:sz w:val="28"/>
          <w:szCs w:val="28"/>
        </w:rPr>
        <w:t xml:space="preserve">, отстукивая, отхлопывая и т. д. ритмико-слоговую структуру. В качестве вспомогательного средства используются </w:t>
      </w:r>
      <w:r>
        <w:rPr>
          <w:bCs/>
          <w:color w:val="000000"/>
          <w:spacing w:val="-2"/>
          <w:sz w:val="28"/>
          <w:szCs w:val="28"/>
        </w:rPr>
        <w:t xml:space="preserve">зрительные символы звуков </w:t>
      </w:r>
      <w:r>
        <w:rPr>
          <w:bCs/>
          <w:color w:val="000000"/>
          <w:spacing w:val="-3"/>
          <w:sz w:val="28"/>
          <w:szCs w:val="28"/>
        </w:rPr>
        <w:t>(знаки)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и </w:t>
      </w:r>
      <w:r>
        <w:rPr>
          <w:i/>
          <w:iCs/>
          <w:color w:val="000000"/>
          <w:sz w:val="28"/>
          <w:szCs w:val="28"/>
        </w:rPr>
        <w:t>(мелкие фишки, игрушки)</w:t>
      </w:r>
      <w:r>
        <w:rPr>
          <w:color w:val="000000"/>
          <w:sz w:val="28"/>
          <w:szCs w:val="28"/>
        </w:rPr>
        <w:t>, наглядно изображающие отдельные части слов, что является прообразом графической записи слов. Учатся голосом выделять некоторые согласные звуки – звуки, которые можно произнести протяжно </w:t>
      </w:r>
      <w:r>
        <w:rPr>
          <w:i/>
          <w:iCs/>
          <w:color w:val="000000"/>
          <w:sz w:val="28"/>
          <w:szCs w:val="28"/>
        </w:rPr>
        <w:t xml:space="preserve">(М – МЬ, В – В, Ф – ФЬ, Н – НЬ, Х – ХЬ. </w:t>
      </w:r>
      <w:r>
        <w:rPr>
          <w:iCs/>
          <w:color w:val="000000"/>
          <w:sz w:val="28"/>
          <w:szCs w:val="28"/>
        </w:rPr>
        <w:t>Продолжается работа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 движений кистей и пальцев рук с целью подготовки детей к пись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лендарно-тематическое планирование занятий с детьми 3 – 4 лет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60"/>
        <w:gridCol w:w="1660"/>
      </w:tblGrid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ногообразием с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авнение слов по звучанию, знакомство с протяжённостью слов (длинные и короткие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многообразием слов, звучанием их звонко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ко, тих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многообразием слов, деление их на сло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органами артикуляционного аппар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неречевыми звук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ечевыми звук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А», «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А», «У», «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О», «У». Дифференци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А», «У», «И», «О». Дифференци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Э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И», «Э». Дифференци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А», «У», «И», «О», «Э». Дифференци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Ы», «И». Дифференци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по изученным символам зву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часов</w:t>
            </w:r>
          </w:p>
        </w:tc>
      </w:tr>
      <w:tr>
        <w:trPr>
          <w:trHeight w:val="330" w:hRule="atLeast"/>
        </w:trPr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часов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алендарно-тематическое планирование занятий с детьми 4 – 5 лет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60"/>
        <w:gridCol w:w="1660"/>
      </w:tblGrid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ение знаний о многообразии с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авнение слов по звучанию, закрепление знаний о протяжённости слов (длинные и короткие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ение знаний о многообразии слов, звучанием их звонко, громко, тих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ение знаний о многообразии слов, деление их на сло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репление знаний об органах артикуляционного аппар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знаний о  неречевых звук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епление знаний о  речевых звук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А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А», «У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А», «У», «И». Дифференци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О», «У». Дифференци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А», «У», «И», «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Э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И», «Э». Дифференци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А», «У», «И», «О», «Э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Ы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Ы», «И». Дифференци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вук «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М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М – М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П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П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П – П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Т – Т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К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К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К – К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Н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Н – Н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Ф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Ф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Ф – Ф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В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В – В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Б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Б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Б – Б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Г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 «Г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и «Г – Г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420" w:hRule="atLeast"/>
        </w:trPr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часов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Организация занятий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ятия проводятся 2 раза в неделю. Продолжительность занятий не превышает время, предусмотенное  Сан Пин – для детей 3 – 4 лет – 15 мин., для детей 4 – 5 лет – 20 мин.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полагаемый результа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19" w:right="5" w:firstLine="40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концу обучения по данной программе  у детей значи</w:t>
        <w:softHyphen/>
      </w:r>
      <w:r>
        <w:rPr>
          <w:color w:val="000000"/>
          <w:spacing w:val="-2"/>
          <w:sz w:val="28"/>
          <w:szCs w:val="28"/>
        </w:rPr>
        <w:t xml:space="preserve">тельно повышается уровень знаний о звуковой стороне слова, создаются предпосылки к развитию фонематического слуха, происходит усвоение звуковой системы языка: правильное произношение, становление интонационной стороны речи, умение передать элементарную интонацию вопроса, просьбы, восклицания.   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глядно-методическое сопрово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витие звуковой культуры речи y детей 3- 4 лет. Сценарии учебно-игровых занятий (издание 2-e, доп. и переработанное. Е.В. Колесникова. Ювента, 2002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тие фонематического слуха у детей 4 – 5 лет. Е.В. Колесникова. Ювента, 200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Логопедические занятия в детском саду. 2-я младшая группа. Бардышева Т.Ю., Моносова Е.Н..ООО Издательство «Скрипторий», 2003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огопедические занятия в детском саду. 2-я младшая группа. Бардышева Т.Ю., Моносова Е.Н..ООО Издательство «Скрипторий», 200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фонематического восприятия у детей раннего возраста. Е.В. Кириллова. ООО «ТЦ Сфера», 20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дготовка к обучению грамоте детей 4 – 5 лет. М.Д. Маханева. ООО «ТЦ Сфера», 2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вуки и знаки. Гласные. Т.А. Ткаченко. «Юнвес», 20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вуки и знаки. Легко произносимые согласные. Т.А. Ткаченко. «Юнвес», 200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BFAF3" w:val="clear"/>
        </w:rPr>
        <w:t>Специальные символы в подготовке детей 4 лет к обучению грамоте. Пособие для воспитателей, логопедов и родителей. Т.А. Ткаченко. Гном и Д 20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BFAF3" w:val="clear"/>
        </w:rPr>
        <w:t>Звуковой анализ и синтез. Логопедическая тетрадь. Т.А. Ткаченко. Книголюб 2008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BFAF3" w:val="clear"/>
        </w:rPr>
        <w:t>Формирование звукового анализа. Т.А. Ткаченко. Гном и Д.,  2005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  <w:shd w:fill="FBFAF3" w:val="clear"/>
        </w:rPr>
        <w:t>Фонематическое восприятие. Формирование и развитие</w:t>
      </w:r>
      <w:r>
        <w:rPr>
          <w:rStyle w:val="Appleconvertedspace"/>
          <w:color w:val="000000"/>
          <w:sz w:val="28"/>
          <w:szCs w:val="28"/>
          <w:shd w:fill="FBFAF3" w:val="clear"/>
        </w:rPr>
        <w:t xml:space="preserve">. Т.А. Ткаченко. </w:t>
      </w:r>
      <w:r>
        <w:rPr>
          <w:color w:val="000000"/>
          <w:sz w:val="28"/>
          <w:szCs w:val="28"/>
          <w:shd w:fill="FFFFFF" w:val="clear"/>
        </w:rPr>
        <w:t>Книголюб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8:00Z</dcterms:created>
  <dc:creator>Тёщичка</dc:creator>
  <dc:description/>
  <cp:keywords/>
  <dc:language>en-US</dc:language>
  <cp:lastModifiedBy>Тёщичка</cp:lastModifiedBy>
  <dcterms:modified xsi:type="dcterms:W3CDTF">2015-12-10T16:36:00Z</dcterms:modified>
  <cp:revision>9</cp:revision>
  <dc:subject/>
  <dc:title>Пояснительная записка</dc:title>
</cp:coreProperties>
</file>