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500" w:hanging="0"/>
        <w:rPr/>
      </w:pPr>
      <w:hyperlink r:id="rId2" w:tgtFrame="_blank">
        <w:r>
          <w:rPr>
            <w:rFonts w:cs="Arial" w:ascii="Arial" w:hAnsi="Arial"/>
            <w:color w:val="000000"/>
          </w:rPr>
        </w:r>
      </w:hyperlink>
    </w:p>
    <w:p>
      <w:pPr>
        <w:pStyle w:val="Normal"/>
        <w:rPr>
          <w:rFonts w:ascii="Tahoma" w:hAnsi="Tahoma" w:cs="Tahoma"/>
          <w:i/>
          <w:i/>
          <w:color w:val="FF6600"/>
          <w:sz w:val="40"/>
          <w:szCs w:val="40"/>
        </w:rPr>
      </w:pPr>
      <w:r>
        <w:rPr>
          <w:rFonts w:cs="Tahoma" w:ascii="Tahoma" w:hAnsi="Tahoma"/>
          <w:i/>
          <w:color w:val="FF66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 «Кукла Катя в гостях у ребят» с детьми от 2 до 2.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Развитие звукоподражания у детей раннего возраста посредством малых стихотворных фор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лять представления детей о бытовых действиях в играх с кук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мим куклу, варим ка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ять пассивный словарь , за счёт слов , обозначающих части тела человека, одежды, посуды, различ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буждать детей повторять за воспитателем несложные слова и звукоподражания (ням-ням, топ-топ, ш-ш-ш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ствовать развитию психических процессов : памяти, внимания,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буждать к активности на занятиях: пытаться отвечать на вопросы воспитателя, выполнять поручения, совмест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лять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: нарядно одетая кукла , небольшой стол, стулья, посуда, магнитофон для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ковёр. Чтобы привлечь внимание детей, чтобы дети могли сконцентрироваться, воспитатель проводит небольшую подражательную игру:</w:t>
      </w:r>
    </w:p>
    <w:p>
      <w:pPr>
        <w:pStyle w:val="Normal"/>
        <w:tabs>
          <w:tab w:val="clear" w:pos="708"/>
          <w:tab w:val="left" w:pos="3507" w:leader="none"/>
        </w:tabs>
        <w:rPr>
          <w:sz w:val="28"/>
          <w:szCs w:val="28"/>
        </w:rPr>
      </w:pPr>
      <w:r>
        <w:rPr>
          <w:sz w:val="28"/>
          <w:szCs w:val="28"/>
        </w:rPr>
        <w:t>-Доброе утро, глазки!</w:t>
        <w:tab/>
        <w:t>(воспитатель, а за ним дети показывают гл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tabs>
          <w:tab w:val="clear" w:pos="708"/>
          <w:tab w:val="left" w:pos="3490" w:leader="none"/>
        </w:tabs>
        <w:rPr>
          <w:sz w:val="28"/>
          <w:szCs w:val="28"/>
        </w:rPr>
      </w:pPr>
      <w:r>
        <w:rPr>
          <w:sz w:val="28"/>
          <w:szCs w:val="28"/>
        </w:rPr>
        <w:t>-Доброе утро, ушки!</w:t>
        <w:tab/>
        <w:t>(показывают 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tabs>
          <w:tab w:val="clear" w:pos="708"/>
          <w:tab w:val="left" w:pos="3524" w:leader="none"/>
        </w:tabs>
        <w:rPr>
          <w:sz w:val="28"/>
          <w:szCs w:val="28"/>
        </w:rPr>
      </w:pPr>
      <w:r>
        <w:rPr>
          <w:sz w:val="28"/>
          <w:szCs w:val="28"/>
        </w:rPr>
        <w:t>-Доброе утро, ручки!</w:t>
        <w:tab/>
        <w:t>(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tabs>
          <w:tab w:val="clear" w:pos="708"/>
          <w:tab w:val="left" w:pos="3625" w:leader="none"/>
        </w:tabs>
        <w:rPr>
          <w:sz w:val="28"/>
          <w:szCs w:val="28"/>
        </w:rPr>
      </w:pPr>
      <w:r>
        <w:rPr>
          <w:sz w:val="28"/>
          <w:szCs w:val="28"/>
        </w:rPr>
        <w:t>-Доброе утро, ножки!</w:t>
        <w:tab/>
        <w:t>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tabs>
          <w:tab w:val="clear" w:pos="708"/>
          <w:tab w:val="left" w:pos="3659" w:leader="none"/>
        </w:tabs>
        <w:rPr>
          <w:sz w:val="28"/>
          <w:szCs w:val="28"/>
        </w:rPr>
      </w:pPr>
      <w:r>
        <w:rPr>
          <w:sz w:val="28"/>
          <w:szCs w:val="28"/>
        </w:rPr>
        <w:t>-Доброе утро, детки!</w:t>
        <w:tab/>
        <w:t>(раскрываю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какие. Похлопайте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же это к нам стучится?</w:t>
      </w:r>
    </w:p>
    <w:p>
      <w:pPr>
        <w:pStyle w:val="Style13"/>
        <w:shd w:fill="EFEFEF" w:val="clear"/>
        <w:spacing w:lineRule="auto" w:line="360"/>
        <w:rPr/>
      </w:pPr>
      <w:r>
        <w:rPr>
          <w:sz w:val="28"/>
          <w:szCs w:val="28"/>
        </w:rPr>
        <w:t>Вынимает куклу в нарядном платье.</w:t>
      </w:r>
      <w:r>
        <w:rPr>
          <w:color w:val="000000"/>
          <w:sz w:val="28"/>
          <w:szCs w:val="28"/>
        </w:rPr>
        <w:t xml:space="preserve"> Воспитатель: Вот пришла в нарядном платье, с жёлтым бантом кукла Катя.</w:t>
      </w:r>
    </w:p>
    <w:p>
      <w:pPr>
        <w:pStyle w:val="Style13"/>
        <w:shd w:fill="EFEFE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за куклу: Здравствуйте, ребята! Я пришла к вам в гости. Меня зовут Катя. Давайте знакомиться . Кукла подходит к каждому ребёнку и здоровается с ним.(Дети по- возможности называют своё имя). </w:t>
      </w:r>
    </w:p>
    <w:p>
      <w:pPr>
        <w:pStyle w:val="Style13"/>
        <w:shd w:fill="EFEFE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ребята, какая Катя красивая, какая нарядная. Катя рада , она улыбается нам. Давайте тоже улыбнёмся Кате.(дети улыбаются).</w:t>
      </w:r>
    </w:p>
    <w:p>
      <w:pPr>
        <w:pStyle w:val="Style13"/>
        <w:shd w:fill="EFEFE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укла очень спешила к нам и даже не успела сделать зарядку и позавтракать. Ребята давайте покажем Кате, как мы умеем делать зарядку.(Дети становятся в кружок и начинают делать зарядку)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Скачет лягушонок:Ква-ква-ква.(Дети прыгают и повторяют ква-ква)</w:t>
      </w:r>
    </w:p>
    <w:p>
      <w:pPr>
        <w:pStyle w:val="Style13"/>
        <w:ind w:firstLine="708"/>
        <w:rPr/>
      </w:pPr>
      <w:r>
        <w:rPr>
          <w:sz w:val="28"/>
          <w:szCs w:val="28"/>
        </w:rPr>
        <w:t>Плавает утёнок: Кря-кря-кря (Разводят руки в стороны и повторяют кря-кря)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Кланяется козлёнок: ме-ме-ме. (Дети наклоняются вперёд, повторяя ме-ме)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А за ним ягнёнок: Бе-бе-бе. (Дети приседают, повторяют бе-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стараются, зарядкой занимаются.(Дети Маршир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: Какие вы , молодцы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Куколка ты не успела позавтракать, сейчас ребята тебе кашки сварят. Ребята, давайте сварим Кате к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рись, варись кашка в синенькой ча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одят пальчиком по ладошке, варят ка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рись поскорее, и булькай быстрее.Буль-б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обуждает детей повторить: буль-б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сь кашка сладка, из густого молока да из мелкой круп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рят кашку дал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го , кто кашку съест, вырастут все зубки ( Воспитатель просит детей пощёлкать зуб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мотри, Катя сколько ребята тебе кашки наварили, целую кастрюльку.(просит кого-нибудь из детей принести зелёную кастрюль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да мы должны положить кашу. Правильно в тарелочку. (просит ребёнка принести таре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а горячая, надо её остудить. Ребята, давайте подуем на кашку и остудим её.(Дети д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 вот теперь кашку можно кушать. Кто хочет Катю покормить?(Вызывает кого-то из детей  , даёт ему ложечку) Чем надо кушать. Правильно ложечкой.</w:t>
      </w:r>
      <w:hyperlink r:id="rId3">
        <w:r>
          <w:rPr>
            <w:rStyle w:val="InternetLink"/>
          </w:rPr>
          <w:br w:type="textWrapping" w:clear="all"/>
        </w:r>
      </w:hyperlink>
      <w:r>
        <w:rPr/>
        <w:t>По</w:t>
      </w:r>
      <w:r>
        <w:rPr>
          <w:sz w:val="28"/>
          <w:szCs w:val="28"/>
        </w:rPr>
        <w:t>ка ребёнок кормит куклу, повторяет потешку:</w:t>
      </w:r>
    </w:p>
    <w:p>
      <w:pPr>
        <w:pStyle w:val="Style13"/>
        <w:rPr/>
      </w:pPr>
      <w:r>
        <w:rPr>
          <w:sz w:val="28"/>
          <w:szCs w:val="28"/>
        </w:rPr>
        <w:t>Умница Катенька, кушай кашку сладеньку .Кашку душистую, мягкую, пушистую.Ням-ням!(воспитатель побуждает ребёнка повторить :ням-ням).</w:t>
      </w:r>
    </w:p>
    <w:p>
      <w:pPr>
        <w:pStyle w:val="Style13"/>
        <w:rPr/>
      </w:pPr>
      <w:r>
        <w:rPr>
          <w:sz w:val="28"/>
          <w:szCs w:val="28"/>
        </w:rPr>
        <w:t>Воспитатель:А теперь, давайте Кате чаю нальём.(просит кого-нибудь из детей принести со стола чайники налить кукле в чашку, спрашивая при этом из чего мы чай пьём.А как шумит чай.(побуждает детей повторить:Ш-ш-ш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укла собирается выходить из-за стола, тогда воспитатель спрашивает куколку: «Катя, а ты ничего не забыла сказать».Ребята, давайте подскажем куколке, что нужно говорить после еды (Дети отвечают:Спасибо»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:Катя, ты запомнила , что надо говорить после еды.Кукла отвечает: Запомнила. Я теперь всегда буду говорить « Спасибо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 :Катя, а ты хочешь с ребятами поиграть и потанцевать? Катя отвечает: Очень хочу (воспитатель  включает музыку и куколка танцует вместе с детьми)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 похлопай вместе с нами, хлоп и хлоп(дети хлопают в ладошки)2раза   Ты  похлопай вместе с нами (3 раза) Хлоп-хлоп-хлоп                                      Ты потопай   вместе снами  топ-топ-топ(2раза) Дети топают ногами.            Ты потопай вместе снами (3раза) Топ-топ топ.                                                     А теперь ты будешь с нами танцевать  (2раза)Дети кружаться                         . А теперь ты будешь с нами (3раза ) танцев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 ребята. А теперь куколка, ребята покажут тебе свою любимую игру « Как мяучет кисонька»           </w:t>
      </w:r>
    </w:p>
    <w:p>
      <w:pPr>
        <w:pStyle w:val="Style13"/>
        <w:rPr/>
      </w:pPr>
      <w:r>
        <w:rPr>
          <w:sz w:val="28"/>
          <w:szCs w:val="28"/>
        </w:rPr>
        <w:t>Дети встают в круг, начинается игра :                                                                    -Как мяучет кисонька?Мяу-мяу (Дети делают руки, как лапки кричат:Мяу )  --А как лает Жученька? Гав-гав (Дети выбрасывают руки вперёд и кричат Гав-гав).                                                                                                                                 - Как мычит коровушка? (му-му –му). (Дети делают рожки и кричат Му).       -А как   свинки хрюкают ? (Хрю-хрю )  (Дети прижимают пальчик к носу и кричат Хрю-хрю).                                                                                                 -----Как лягушки квакают? Ква-ква.(Дети делают лягушачьи лапки  и кричат Ква-ква).                                                                                                                          -А утятки крякают? Кря-кря.   (Дети хлопают перед собой и кричат Кря-кря) Воробушки чирикают ? Чирик-чирик . И по дорожке прыгают  прыг-прыг, прыг-прыг .Дети прыгают и кричат: Чирик-чирик 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укла: Мне очень понравилась ваша игра , я буду в неё играть. Но мне пора домо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: Не беспокойся Катя , мы с ребятами довезём тебя до дома. На чём мы Катю повезём ребята?(воспитатель показывает детям картинку с паровозиком).                                                                                                            Отвечают  дети : На паровозике или ту-ту.                                        Воспитатель спрашивает : А как гудит паровозик?                                      (Дети топают ножками  и кричат Ту-ту  ).                                         Воспитатель: Давайте сделаем паровозик и отвезём Катю домой. ( Дети становятся друг за другом паровозиком, воспитатель одевает себе картинку с паровозиком, и под музыку вместе с куклой начинают двигаться по группе): --Паровозик Чух-чух –чух, поезд мчится во весь дух. А  колёсики стучат, чух-чух нам говорят (2 раза).                                                                             Воспитатель во время движения побуждает детей произносить звукоподражания Чух-чух , Ту-ту 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вместе с куклой уезжают из группы, махают ручками и кричат: « До свидания!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812.ru/foto/Raion Kalininsky/Svetlanovskiy prospekt/Svetlanovskiy 42 Sankt Peterburg Energomashbank.jpg" TargetMode="External"/><Relationship Id="rId3" Type="http://schemas.openxmlformats.org/officeDocument/2006/relationships/hyperlink" Target="http://nesiditsa.ru/wp-content/uploads/2012/10/image0071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50:00Z</dcterms:created>
  <dc:creator>User</dc:creator>
  <dc:description/>
  <cp:keywords/>
  <dc:language>en-US</dc:language>
  <cp:lastModifiedBy>User</cp:lastModifiedBy>
  <dcterms:modified xsi:type="dcterms:W3CDTF">2014-05-12T07:56:00Z</dcterms:modified>
  <cp:revision>72</cp:revision>
  <dc:subject/>
  <dc:title/>
</cp:coreProperties>
</file>