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Как Медвежонку друзья помогли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упила весна. Солнце заиграло лучиками и стало согревать землю. Снег растаял, и побежали ручейки. Они весело журчали и будили всё вокруг. 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В своей берлоге проснулся Медвежонок. Он протер глаза, выбежал на улицу, понюхал теплый весенний воздух и побежал на полянку. Там резвились Зайчонок и Лисенок. Они играли в догонялки. Медвежонок подбежал к ним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- Можно мне с вами поиграть?- спросил он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онечно, догоняй нас - надоело уже вдвоем играть,- крикнули звери. Медвежонок изо всех сил пустился за Лисенком и Зайчонком, но те очень ловко уворачивались от него: перепрыгивали ручейки, забирались на пеньки, обегали кочки. Вскоре Медвежонок ужасно устал. У него закружилась голова, сердце билось так сильно, как будто хотело выскочить. Он сел и заплакал. Лисенок и зайчонок подбежали к нему. 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- Что случилось?- спросили испуганные зверушки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Я не могу так быстро бегать, как вы, мне вас не догнать,- ответил Медвежонок и заплакал еще больше. 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- Это от того, что ты всю зиму проспал и ослаб,- сказали звери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- Не реви, мы тебя научим быстро бегать,- поддержал его Зайчонок и взял Медвежонка за лапу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- Надо начать с зарядки! Вставай и делай вместе с нами!- радостно крикнул Лисенок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/>
      </w:pPr>
      <w:r>
        <w:rPr>
          <w:sz w:val="28"/>
          <w:szCs w:val="28"/>
        </w:rPr>
        <w:t xml:space="preserve">Зверушки взялись за лапы и пошли на самое солнечное место на  полянке. Лисенок стал показывать упражнения, а Зайчонок и Медвежонок повторяли за ним. 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/>
      </w:pPr>
      <w:r>
        <w:rPr>
          <w:sz w:val="28"/>
          <w:szCs w:val="28"/>
        </w:rPr>
        <w:t>- Ставим лапы шире и тянемся носом к солнышку! Раз-два! Раз-два! - командовал Лисенок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- А теперь поворачиваемся влево и вправо, машем лапами и кричим всем: «Доброе утро»!- сказал Лисенок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адо поздороваться с новой весенней травкой,- предложил Зайчонок. 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- Наклоняемся вниз и ласково гладим травинки!- командовал Лисенок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/>
      </w:pPr>
      <w:r>
        <w:rPr>
          <w:sz w:val="28"/>
          <w:szCs w:val="28"/>
        </w:rPr>
        <w:t>- Поднимаем высоко лапы и перешагиваем через  кочки!- придумал Медвежонок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- Правильно!- хором закричали Лисенок и Зайчонок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Трое друзей смеялись, визжали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- Какая у  нас получилась веселая зарядка!- радовался Медвежонок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- Чтобы быть сильным и ловким, нужно много тренироваться,- заявил Лисенок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- Как  тренироваться?- спросил удивленный Медвежонок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- Я научу тебя перепрыгивать с пенька на пенек,- сказал Зайчонок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мотри, как это  делать!-  крикнул Зайчонок. 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Он  толкался лапами и перескакивал с одного пенька на другой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- А вдруг я упаду? Я боюсь,- испуганно сказал Медвежонок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- Я тебе помогу. Сначала учись перепрыгивать с маленьких пеньков на маленькие, я тебя подержу за лапу, чтобы ты не боялся,- ответил Лисенок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Лисенок крепко держал Медвежонка за лапу, а тот очень старался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Ты умеешь ползать так, чтобы тебя никто не увидел?- спросил Медвежонка Лисенок. 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ет, совсем не умею,- ответил Медвежонок. 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- Тогда ложись на землю, вытяни лапы, мордочку, прижмись к земле и подтягивайся сначала передними лапами, а потом задними. Смотри только не поднимай голову,- шепотом сказал Лисенок и пополз вместе с Зайчонком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двежонок прижался к земле. Ему очень хотелось научиться ползать так, чтобы его никто не увидел, что он даже закрыл глаза. Он полз с закрытыми глазами, пока не наткнулся на что-то колючее. Медвежонок открыл глаза и увидел перед собой клубок с иголками. 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аверное, нельзя ползти с закрытыми глазами, а то можешь приползти туда, куда, куда совсем нельзя приползать,- подумал Медвежонок. 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Он переборол страх и тихо спросил: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- Ты  кто?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ючий    комочек молчал. 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этот момент Лисенок и Зайчонок спохватились, что их друга нет, и побежали его искать. Медвежонок полз медленно и поэтому зверушки его быстро нашли. Он сидел и пытался заговорить с неизвестным  колючим комочком. 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Здравствуй, Ёжик!- весело поздоровались Лисенок и Зайчонок. Ёжик развернулся и тоже поздоровался. 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/>
      </w:pPr>
      <w:r>
        <w:rPr>
          <w:sz w:val="28"/>
          <w:szCs w:val="28"/>
        </w:rPr>
        <w:t xml:space="preserve">Медвежонок удивился такому превращению колючего комочка в зверя, которого звали Ёжик. Он смотрел на него своими глазками- бусинками и улыбался. 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А что  вы тут делаете?- спросил Ёжик. 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- Мы занимаемся физкультурой с Медвежонком. Он проспал всю зиму и ослаб,- ответили друзья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- Мне тоже надо размяться после зимней спячки,- сказал Ёжик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Тогда давайте вместе заниматься физкультурой,- предложил Медвежонок. 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-Давайте!- закричали зверушки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Я могу научить кувыркаться горки,- гордо заявил Ёжик, свернулся клубком и покатился вниз с большой кочки. 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двежонок тоже решил попробовать. Он докувыркался до большого дерева и лег на бочок отдохнуть. Вдруг около него упала большая шишка. Медвежонок посмотрел вверх. На ветке дерева сидела Белка. 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- Что тут за шум?- спросила Белка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- Мы занимаемся физкультурой,- ответил Медвежонок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Я ослаб после зимы и мои друзья помогают мне стать сильным и ловким. 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- Я могу научить тебя бросать шишки,- сказала Белка и запустила шишкой в соседнее дерево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Вот это да!- засмеялся Медвежонок и тоже бросил шишку в дерево. 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зверушки до вечера бегали, прыгали, кувыркались, бросали шишки, играли. Перед сном они договорились каждое утро встречаться на этой полянке, чтобы делать зарядку и заниматься физкультурой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некоторое время Медвежонок окреп, вырос, стал красивым, сильным.</w:t>
        <w:br/>
        <w:t>Лесные зверушки его очень полюбили  и выбрали самым главным по физкультуре среди лесных жителей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ая анкета детского коллектива – участника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торого Международного детского конкурса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казки Красивого Сердца»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ля коллективных работ)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/>
      </w:pPr>
      <w:r>
        <w:rPr>
          <w:sz w:val="28"/>
          <w:szCs w:val="28"/>
        </w:rPr>
        <w:t>Номинация: «На круглой планете есть место всем на свете»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Название работы:  Сказка «Как Медвежонку друзья помогли»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онкурсанте: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/>
      </w:pPr>
      <w:r>
        <w:rPr>
          <w:sz w:val="28"/>
          <w:szCs w:val="28"/>
        </w:rPr>
        <w:t>Название организации: МДОУ детский сад №5 «Незабудка»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/>
      </w:pPr>
      <w:r>
        <w:rPr>
          <w:sz w:val="28"/>
          <w:szCs w:val="28"/>
        </w:rPr>
        <w:t xml:space="preserve">Фамилия педагога:  </w:t>
      </w:r>
      <w:r>
        <w:rPr>
          <w:b/>
          <w:sz w:val="28"/>
          <w:szCs w:val="28"/>
        </w:rPr>
        <w:t>Петрова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мя </w:t>
      </w:r>
      <w:r>
        <w:rPr>
          <w:b/>
          <w:sz w:val="28"/>
          <w:szCs w:val="28"/>
        </w:rPr>
        <w:t xml:space="preserve"> Галина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чество: </w:t>
      </w:r>
      <w:r>
        <w:rPr>
          <w:b/>
          <w:sz w:val="28"/>
          <w:szCs w:val="28"/>
        </w:rPr>
        <w:t>Петровна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Страна:</w:t>
      </w:r>
      <w:r>
        <w:rPr>
          <w:b/>
          <w:sz w:val="28"/>
          <w:szCs w:val="28"/>
        </w:rPr>
        <w:t xml:space="preserve"> Россия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гион: </w:t>
      </w: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селенный пункт: </w:t>
      </w:r>
      <w:r>
        <w:rPr>
          <w:b/>
          <w:sz w:val="28"/>
          <w:szCs w:val="28"/>
        </w:rPr>
        <w:t>город Тихвин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  <w:r>
        <w:rPr>
          <w:b/>
          <w:sz w:val="28"/>
          <w:szCs w:val="28"/>
        </w:rPr>
        <w:t>89110116799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lang w:val="en-US"/>
        </w:rPr>
        <w:t>galin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etrov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, участвующие в конкурсе: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Фамилия, имя, отчество, возраст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/>
      </w:pPr>
      <w:r>
        <w:rPr>
          <w:sz w:val="28"/>
          <w:szCs w:val="28"/>
        </w:rPr>
        <w:t>Чубко Полина Александровна 6 лет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/>
      </w:pPr>
      <w:r>
        <w:rPr>
          <w:sz w:val="28"/>
          <w:szCs w:val="28"/>
        </w:rPr>
        <w:t>Корнилов Арсений Артемович 6 лет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47:00Z</dcterms:created>
  <dc:creator>User</dc:creator>
  <dc:description/>
  <cp:keywords/>
  <dc:language>en-US</dc:language>
  <cp:lastModifiedBy>User</cp:lastModifiedBy>
  <dcterms:modified xsi:type="dcterms:W3CDTF">2013-01-14T17:59:00Z</dcterms:modified>
  <cp:revision>8</cp:revision>
  <dc:subject/>
  <dc:title>Сказка</dc:title>
</cp:coreProperties>
</file>