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ЗНАКОМСТВО С ДИКИМИ ЖИВОТНЫМ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дикими животным, местом обитания, проживания рассказать, чем питаются.</w:t>
      </w:r>
    </w:p>
    <w:p>
      <w:pPr>
        <w:pStyle w:val="Normal"/>
        <w:numPr>
          <w:ilvl w:val="0"/>
          <w:numId w:val="1"/>
        </w:numPr>
        <w:rPr/>
      </w:pPr>
      <w:r>
        <w:rPr/>
        <w:t>Дать знания детям об основных признаках  внешнего вида, особенностях поведения, используя предметно – схематические модели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речь детей за счет слов: дикие, животные, живут в лесу, берлога, логово, дупло, нора, ямка.</w:t>
      </w:r>
    </w:p>
    <w:p>
      <w:pPr>
        <w:pStyle w:val="Normal"/>
        <w:numPr>
          <w:ilvl w:val="0"/>
          <w:numId w:val="1"/>
        </w:numPr>
        <w:rPr/>
      </w:pPr>
      <w:r>
        <w:rPr/>
        <w:t>Вызвать интерес к диким животным, желание помочь, воспитывать доброжелательное отношение к окружающему миру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АТЕРИАЛ:</w:t>
      </w:r>
      <w:r>
        <w:rPr/>
        <w:t xml:space="preserve"> Игровой персонаж, коробка, изображения диких животных,      изображения    леса, загадки. Модели характерных признаков диких животных и места их проживания, Д\И « Кто, где живет?», Д\И « Четвертый лишн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ЕДВАРИТЕЛЬНАЯ РАБОТА</w:t>
      </w:r>
      <w:r>
        <w:rPr/>
        <w:t>:  рассматривание иллюстраций с диким животными, чтение художественной литературы  сказки: « Колобок», рассказ В. Г. Сутеева « Яблоко», « Кот – рыболов», Д\И  «Кто, где живет?», « Четвертый лиш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 НОД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Дети сидят на стульчиках вокруг панно.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  <w:r>
        <w:rPr/>
        <w:t xml:space="preserve">: - Ребята, вы любите гулять? </w:t>
      </w:r>
      <w:r>
        <w:rPr>
          <w:b/>
        </w:rPr>
        <w:t>( ОТВЕТ ДЕТЕЙ</w:t>
      </w:r>
      <w:r>
        <w:rPr/>
        <w:t xml:space="preserve">). А хотите отправиться на прогулку в лес? Только я не знаю, кто бы нам помог не заблудиться в лесу? </w:t>
      </w:r>
      <w:r>
        <w:rPr>
          <w:b/>
        </w:rPr>
        <w:t>( РАЗДАЕТСЯ СТУК В ДВЕРЬ, ВХОДИТ МЕДВЕЖОНОК, ВНОСИТ КОРОБКУ).</w:t>
      </w:r>
    </w:p>
    <w:p>
      <w:pPr>
        <w:pStyle w:val="Normal"/>
        <w:rPr/>
      </w:pPr>
      <w:r>
        <w:rPr>
          <w:b/>
        </w:rPr>
        <w:t>МИШУТКА:</w:t>
      </w:r>
      <w:r>
        <w:rPr/>
        <w:t xml:space="preserve"> - Здравствуйте, а куда это я попал?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Здравствуй, Мишутка, ты попал в детский сад.</w:t>
      </w:r>
    </w:p>
    <w:p>
      <w:pPr>
        <w:pStyle w:val="Normal"/>
        <w:rPr/>
      </w:pPr>
      <w:r>
        <w:rPr>
          <w:b/>
        </w:rPr>
        <w:t>МИШУТКА</w:t>
      </w:r>
      <w:r>
        <w:rPr/>
        <w:t>: - Ой, мне и надо было в детский сад. Только я думал, что ошибся адресом. Говорят, у вас ребята все знают, и смогут мне помочь. У меня в коробочке картинки моих друзей, только я забыл, кто они, и где находятся их домик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Ребята поможем Мишутке. Давай свою коробочку и садись удобне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Мишутка, это кто? </w:t>
      </w:r>
      <w:r>
        <w:rPr>
          <w:b/>
        </w:rPr>
        <w:t>( ОТВТ ДЕТЕЙ</w:t>
      </w:r>
      <w:r>
        <w:rPr/>
        <w:t xml:space="preserve">). Правильно, Мишутка – медведь. Только он пока еще какой? </w:t>
      </w:r>
      <w:r>
        <w:rPr>
          <w:b/>
        </w:rPr>
        <w:t>( ОТВЕТ ДЕТЕЙ</w:t>
      </w:r>
      <w:r>
        <w:rPr/>
        <w:t xml:space="preserve">). ДА,  ребята,  Мишутка пока еще маленький. Когда он вырастит, то станет настоящим медведем. </w:t>
      </w:r>
      <w:r>
        <w:rPr>
          <w:b/>
        </w:rPr>
        <w:t>( ВЫВЕШИВАЮ</w:t>
      </w:r>
      <w:r>
        <w:rPr/>
        <w:t xml:space="preserve"> </w:t>
      </w:r>
      <w:r>
        <w:rPr>
          <w:b/>
        </w:rPr>
        <w:t>КАРТИНКУ МЕДВЕДЯ)</w:t>
      </w:r>
      <w:r>
        <w:rPr/>
        <w:t xml:space="preserve">. А, где живет медведь? </w:t>
      </w:r>
      <w:r>
        <w:rPr>
          <w:b/>
        </w:rPr>
        <w:t>( ОТВЕТ ДЕТЕЙ</w:t>
      </w:r>
      <w:r>
        <w:rPr/>
        <w:t xml:space="preserve">). </w:t>
      </w:r>
      <w:r>
        <w:rPr>
          <w:b/>
        </w:rPr>
        <w:t>( ВЫВЕШИВАЮ</w:t>
      </w:r>
      <w:r>
        <w:rPr/>
        <w:t xml:space="preserve"> </w:t>
      </w:r>
      <w:r>
        <w:rPr>
          <w:b/>
        </w:rPr>
        <w:t>КАРТИНКУ ЛЕСА</w:t>
      </w:r>
      <w:r>
        <w:rPr/>
        <w:t>). Конечно, же, медведь живет в лес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А, какие еще животные живут в лесу? ( </w:t>
      </w:r>
      <w:r>
        <w:rPr>
          <w:b/>
        </w:rPr>
        <w:t>ОТВТ ДЕТЕЙ</w:t>
      </w:r>
      <w:r>
        <w:rPr/>
        <w:t>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В лесу живет лиса, волк, заяц, белка, еж. </w:t>
      </w:r>
      <w:r>
        <w:rPr>
          <w:b/>
        </w:rPr>
        <w:t>(ВЫВЕШИВАЮ КАРТИКИ</w:t>
      </w:r>
      <w:r>
        <w:rPr/>
        <w:t xml:space="preserve"> </w:t>
      </w:r>
      <w:r>
        <w:rPr>
          <w:b/>
        </w:rPr>
        <w:t>ДИКИХ ЖИВОТНЫХ)</w:t>
      </w:r>
      <w:r>
        <w:rPr/>
        <w:t>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А как называют животных, которые живут в лесу? ( </w:t>
      </w:r>
      <w:r>
        <w:rPr>
          <w:b/>
        </w:rPr>
        <w:t>ОТВЕТ ДЕТЕЙ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Правильно, животных, которые живут в лесу, называют дикими.</w:t>
      </w:r>
    </w:p>
    <w:p>
      <w:pPr>
        <w:pStyle w:val="Normal"/>
        <w:rPr/>
      </w:pPr>
      <w:r>
        <w:rPr>
          <w:b/>
        </w:rPr>
        <w:t>МИШУТКА</w:t>
      </w:r>
      <w:r>
        <w:rPr/>
        <w:t>: -  Я вспомнил, это же мои друзья. Мы вместе живем в лес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Да, Мишутка, это твои друзья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А почему этих животных, называют дикими</w:t>
      </w:r>
      <w:r>
        <w:rPr>
          <w:b/>
        </w:rPr>
        <w:t>? (ОТВЕТ ДЕТЕЙ</w:t>
      </w:r>
      <w:r>
        <w:rPr/>
        <w:t>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Да, ребята, и волк, и лиса, и заяц, и белка, и еж сами добывают корм. Строят себе дом. Сами за собой ухаживают.</w:t>
      </w:r>
    </w:p>
    <w:p>
      <w:pPr>
        <w:pStyle w:val="Normal"/>
        <w:rPr/>
      </w:pPr>
      <w:r>
        <w:rPr>
          <w:b/>
        </w:rPr>
        <w:t>МИШУТКА</w:t>
      </w:r>
      <w:r>
        <w:rPr/>
        <w:t>: - И я сам  себе мед добываю, и малину в лесу тоже сам собираю. И игрушки свои, я  тоже убира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 -</w:t>
      </w:r>
      <w:r>
        <w:rPr/>
        <w:t xml:space="preserve"> Ты, молодец, Мишутка, трудолюбивый медвежонок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</w:t>
      </w:r>
      <w:r>
        <w:rPr/>
        <w:t xml:space="preserve">: - Ребята, Мишутка забыл, как называются домики, где живут его друзья. Помогите ему. Как называется домик, где живет белка? </w:t>
      </w:r>
      <w:r>
        <w:rPr>
          <w:b/>
        </w:rPr>
        <w:t>( ОТВЕТ ДЕТЕЙ</w:t>
      </w:r>
      <w:r>
        <w:rPr/>
        <w:t xml:space="preserve">). Правильно, дом, где живет белочка, называется дупло. А лиса, где живет? </w:t>
      </w:r>
      <w:r>
        <w:rPr>
          <w:b/>
        </w:rPr>
        <w:t>(ОТВЕТ</w:t>
      </w:r>
      <w:r>
        <w:rPr/>
        <w:t xml:space="preserve"> </w:t>
      </w:r>
      <w:r>
        <w:rPr>
          <w:b/>
        </w:rPr>
        <w:t>ДЕТЕЙ)</w:t>
      </w:r>
      <w:r>
        <w:rPr/>
        <w:t xml:space="preserve">,  Лиса живет в норе.  А где живет волк? </w:t>
      </w:r>
      <w:r>
        <w:rPr>
          <w:b/>
        </w:rPr>
        <w:t>(ОТВЕТ ДЕТЕЙ).</w:t>
      </w:r>
      <w:r>
        <w:rPr/>
        <w:t xml:space="preserve"> Да,  дом волка, называется логово. А, зайчик, где  живет? (</w:t>
      </w:r>
      <w:r>
        <w:rPr>
          <w:b/>
        </w:rPr>
        <w:t>СЛУШАЮ ОТВЕТ ДЕТЕЙ, ПОМОГАЮ).</w:t>
      </w:r>
      <w:r>
        <w:rPr/>
        <w:t xml:space="preserve"> Правильно, ребята, заяц живет в ямке. Летом  он ее роет  под кустом и присыпает листьями. А зимой, он ее выкапывает из снега, и прячется от волка и лис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Скажите, а ежик, где живет</w:t>
      </w:r>
      <w:r>
        <w:rPr>
          <w:b/>
        </w:rPr>
        <w:t>? (ОТВЕТ ДЕТЕЙ</w:t>
      </w:r>
      <w:r>
        <w:rPr/>
        <w:t>). Ну, конечно, ежик живет в нор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а где живет наш Мишутка? (</w:t>
      </w:r>
      <w:r>
        <w:rPr>
          <w:b/>
        </w:rPr>
        <w:t>ОТВЕТ ДЕТЕЙ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ИШУТКА:</w:t>
      </w:r>
      <w:r>
        <w:rPr/>
        <w:t xml:space="preserve"> - Вспомнил, вспомнил, я же в берлоге живу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 Правильно, Мишутка, медведь, а медведи живут в берлогах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олодцы, ребята, всех диких животных вспомнили, вспомнили, где они живут. А скажите мне, кто из диких животных, зимой спит? </w:t>
      </w:r>
      <w:r>
        <w:rPr>
          <w:b/>
        </w:rPr>
        <w:t>( ОТВЕТ ДЕТЕЙ</w:t>
      </w:r>
      <w:r>
        <w:rPr/>
        <w:t>). Да, зимой спит только медведь в своей берлоге, да еще ежик прячется и спит в своей нор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.ВОСПИТАТЕЛЬ</w:t>
      </w:r>
      <w:r>
        <w:rPr/>
        <w:t xml:space="preserve">: - Мишутка, можно, ребята, на тебя немножко посмотрят. Что есть у медвежонка? </w:t>
      </w:r>
      <w:r>
        <w:rPr>
          <w:b/>
        </w:rPr>
        <w:t>(СЛУШАЮ ОТВЕТЫ ДЕТЕЙ, ПОМОГАЮ, ВЫВЕШИВАЮ МОДЕЛИ</w:t>
      </w:r>
      <w:r>
        <w:rPr/>
        <w:t xml:space="preserve"> </w:t>
      </w:r>
      <w:r>
        <w:rPr>
          <w:b/>
        </w:rPr>
        <w:t>СТРОЕНИЯ ДИКИХ ЖИВОТНЫХ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: - Правильно,  у всех диких животных есть, голова,  пасть с зубами, четыре лапы, хвост, туловище покрыто шерстью. А у какого животного вместо шерсти иголки? </w:t>
      </w:r>
      <w:r>
        <w:rPr>
          <w:b/>
        </w:rPr>
        <w:t>( ОТВЕ ДЕТЕЙ</w:t>
      </w:r>
      <w:r>
        <w:rPr/>
        <w:t>). Только у ежика вместо шерсти, иголки.</w:t>
      </w:r>
    </w:p>
    <w:p>
      <w:pPr>
        <w:pStyle w:val="Normal"/>
        <w:rPr/>
      </w:pPr>
      <w:r>
        <w:rPr>
          <w:b/>
        </w:rPr>
        <w:t>. ВОСПИТАТЕЛЬ</w:t>
      </w:r>
      <w:r>
        <w:rPr/>
        <w:t xml:space="preserve">: - Скажите, чем питаются детеныши диких животных? </w:t>
      </w:r>
      <w:r>
        <w:rPr>
          <w:b/>
        </w:rPr>
        <w:t>(ОТВЕТ</w:t>
      </w:r>
      <w:r>
        <w:rPr/>
        <w:t xml:space="preserve"> </w:t>
      </w:r>
      <w:r>
        <w:rPr>
          <w:b/>
        </w:rPr>
        <w:t>ДЕТЕЙ).</w:t>
      </w:r>
      <w:r>
        <w:rPr/>
        <w:t xml:space="preserve"> Да, ребята, детеныши диких животных питаются молоком.</w:t>
      </w:r>
    </w:p>
    <w:p>
      <w:pPr>
        <w:pStyle w:val="Normal"/>
        <w:rPr/>
      </w:pPr>
      <w:r>
        <w:rPr>
          <w:b/>
        </w:rPr>
        <w:t>.ВОСПИТАТЕЛЬ</w:t>
      </w:r>
      <w:r>
        <w:rPr/>
        <w:t>: - Мишутка, а хочешь, мы с ребятами расскажем тебе стишок?</w:t>
      </w:r>
    </w:p>
    <w:p>
      <w:pPr>
        <w:pStyle w:val="Normal"/>
        <w:rPr/>
      </w:pPr>
      <w:r>
        <w:rPr>
          <w:b/>
        </w:rPr>
        <w:t>МИШУТКА</w:t>
      </w:r>
      <w:r>
        <w:rPr/>
        <w:t xml:space="preserve">: - Я очень люблю стихи и с удовольствием послушаю. </w:t>
      </w:r>
      <w:r>
        <w:rPr>
          <w:b/>
        </w:rPr>
        <w:t>(ДЕТИ ВМЕСТЕ С ВОСПИТАТЕЛЕМ ЧИТАЮТ СТИШОК, СОПРОВОЖДАЯ СЛОВА ДВИЖЕНИЯМИ)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едвежонок потянулс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з нагнулся, два нагнулс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апы за спину завел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вернулся и пошел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н пошел налегке,      (</w:t>
      </w:r>
      <w:r>
        <w:rPr>
          <w:b/>
        </w:rPr>
        <w:t>РАЗВЕСТИ РУКИ В СТОРОНЫ</w:t>
      </w:r>
      <w:r>
        <w:rPr/>
        <w:t xml:space="preserve">)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е ловит ловко,    (</w:t>
      </w:r>
      <w:r>
        <w:rPr>
          <w:b/>
        </w:rPr>
        <w:t>ИМИТАЦИЯ ЛОВЛИ РЫБЫ РУКАМИ)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сть у Мишеньки снор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Ребята, давайте расскажем еще раз стихотворение для Мишутки, чтобы он смог его запомнить.</w:t>
      </w:r>
    </w:p>
    <w:p>
      <w:pPr>
        <w:pStyle w:val="Normal"/>
        <w:rPr>
          <w:b/>
          <w:b/>
        </w:rPr>
      </w:pPr>
      <w:r>
        <w:rPr>
          <w:b/>
        </w:rPr>
        <w:t>ПОВТОРЯЕМ 2 – 3 РАЗА.</w:t>
      </w:r>
    </w:p>
    <w:p>
      <w:pPr>
        <w:pStyle w:val="Normal"/>
        <w:rPr/>
      </w:pPr>
      <w:r>
        <w:rPr>
          <w:b/>
        </w:rPr>
        <w:t>МИШУТКА:</w:t>
      </w:r>
      <w:r>
        <w:rPr/>
        <w:t xml:space="preserve"> - Спасибо, ребята, я очень люблю рыбу ловить, мед и малину собирать. И стишок мне тоже очень понравился. Я его маме расскаж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Ой, а в коробке есть еще и игра, наверное, очень интересная.</w:t>
      </w:r>
    </w:p>
    <w:p>
      <w:pPr>
        <w:pStyle w:val="Normal"/>
        <w:rPr/>
      </w:pPr>
      <w:r>
        <w:rPr>
          <w:b/>
        </w:rPr>
        <w:t>МИШУТКА:</w:t>
      </w:r>
      <w:r>
        <w:rPr/>
        <w:t xml:space="preserve"> - Я ее ребятам принес, потому что не знаю, как в нее играть.</w:t>
      </w:r>
    </w:p>
    <w:p>
      <w:pPr>
        <w:pStyle w:val="Normal"/>
        <w:rPr/>
      </w:pPr>
      <w:r>
        <w:rPr/>
        <w:t>ВОСПИТАТЕЛЬ: - Садитесь, ребята, мы покажем Мишутке, как нужно играть в эту игру.</w:t>
      </w:r>
    </w:p>
    <w:p>
      <w:pPr>
        <w:pStyle w:val="Normal"/>
        <w:rPr>
          <w:b/>
          <w:b/>
        </w:rPr>
      </w:pPr>
      <w:r>
        <w:rPr>
          <w:b/>
        </w:rPr>
        <w:t xml:space="preserve">(ДЕТИ САДЯТСЯ ЗА СТОЛЫ, ОБЬЯСНЯЮ, ЧТО НУЖНО НАЙТИ ЛИШНЕЕ ЖИВОТНОЕ КОТОРОЕ НЕ ЖИВЕТ В ЛЕСУ)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ишутка, посмотри, какие наши ребята молодцы не запутались. Нашли животное, которое не живет в лесу. Ребята, а кто же у нас оказался лишним? (</w:t>
      </w:r>
      <w:r>
        <w:rPr>
          <w:b/>
        </w:rPr>
        <w:t>ОТВЕТ ДЕТЕЙ</w:t>
      </w:r>
      <w:r>
        <w:rPr/>
        <w:t xml:space="preserve">).  Конечно, кошка. А почему кошка лишнее животное? </w:t>
      </w:r>
      <w:r>
        <w:rPr>
          <w:b/>
        </w:rPr>
        <w:t>(ОТВЕТ ДЕТЕЙ</w:t>
      </w:r>
      <w:r>
        <w:rPr/>
        <w:t xml:space="preserve">). Правильно, потому, что кошка домашнее животное и живет рядом с человеком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С какими дикими животными мы с вами познакомились? </w:t>
      </w:r>
      <w:r>
        <w:rPr>
          <w:b/>
        </w:rPr>
        <w:t>(ОТВЕТ</w:t>
      </w:r>
      <w:r>
        <w:rPr/>
        <w:t xml:space="preserve"> </w:t>
      </w:r>
      <w:r>
        <w:rPr>
          <w:b/>
        </w:rPr>
        <w:t>ДЕТЕЙ)</w:t>
      </w:r>
      <w:r>
        <w:rPr/>
        <w:t xml:space="preserve">.  А почему их называют дикими? (ОТВЕТ ДЕТЕЙ).  Да, они сами добывают себе корм, строят себе дом, ухаживают за собой. Скажите, а где живет белка? </w:t>
      </w:r>
      <w:r>
        <w:rPr>
          <w:b/>
        </w:rPr>
        <w:t>(ОТВЕТ</w:t>
      </w:r>
      <w:r>
        <w:rPr/>
        <w:t xml:space="preserve"> ДЕТЕЙ). Как называется дом лисы? (ОТВЕТ ДЕТЕЙ). А где живет волк? </w:t>
      </w:r>
      <w:r>
        <w:rPr>
          <w:b/>
        </w:rPr>
        <w:t xml:space="preserve">( ОТВЕТ ДЕТЕЙ). </w:t>
      </w:r>
      <w:r>
        <w:rPr/>
        <w:t xml:space="preserve">А зайчик, где живет? (ОТВЕТ ДЕТЕЙ). Ну, а ежик, где живет? </w:t>
      </w:r>
      <w:r>
        <w:rPr>
          <w:b/>
        </w:rPr>
        <w:t xml:space="preserve">( ОТВЕТ ДЕТЕЙ). </w:t>
      </w:r>
      <w:r>
        <w:rPr/>
        <w:t>А как же называется дом для медведя? ( ОТВЕТ ДЕТЕЙ).</w:t>
      </w:r>
    </w:p>
    <w:p>
      <w:pPr>
        <w:pStyle w:val="Normal"/>
        <w:rPr/>
      </w:pPr>
      <w:r>
        <w:rPr/>
        <w:t xml:space="preserve">Мишутка: - Ребята, вы такие молодцы помогли мне вспомнить мне моих друзей, как называются их домики. Рассказать стишок про меня. И вообще у вас тут так весело. Можно я к вам еще приду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Конечно можно Мишутка. Приходи к нам чаще. Мы тебе много чего еще с ребятами расскажем. А сейчас вот угощайся душистым медком.</w:t>
      </w:r>
    </w:p>
    <w:p>
      <w:pPr>
        <w:pStyle w:val="Normal"/>
        <w:rPr/>
      </w:pPr>
      <w:r>
        <w:rPr>
          <w:b/>
        </w:rPr>
        <w:t>МИШУТКА</w:t>
      </w:r>
      <w:r>
        <w:rPr/>
        <w:t>: - Спасибо, ребята, я мед очень люблю. И  к вам обязательно еще приду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20" w:hanging="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4:00Z</dcterms:created>
  <dc:creator>ф</dc:creator>
  <dc:description/>
  <cp:keywords/>
  <dc:language>en-US</dc:language>
  <cp:lastModifiedBy>ф</cp:lastModifiedBy>
  <dcterms:modified xsi:type="dcterms:W3CDTF">2015-10-11T18:42:00Z</dcterms:modified>
  <cp:revision>10</cp:revision>
  <dc:subject/>
  <dc:title>                                              </dc:title>
</cp:coreProperties>
</file>