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ШЕГО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28"/>
          <w:szCs w:val="28"/>
        </w:rPr>
        <w:t>« АКАДЕМИЯ СОЦИАЛЬНОГО УПРАВЛЕНИЯ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 xml:space="preserve"> </w:t>
      </w:r>
      <w:r>
        <w:rPr>
          <w:b/>
          <w:i/>
          <w:sz w:val="36"/>
          <w:szCs w:val="36"/>
        </w:rPr>
        <w:t xml:space="preserve">ПРОЕКТ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епосредственной образовательной деятельност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познавательному развити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ЛЕСНЫЕ ЗВЕР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ла: Агафонова Галина Васильевн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 1 категории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ДОУ Детский сад №2 « Подсолнух»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Звенигор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4г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АЯ КАРТА ПРОЕКТ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Полное название проекта: </w:t>
      </w:r>
      <w:r>
        <w:rPr>
          <w:bCs/>
          <w:color w:val="000000"/>
          <w:sz w:val="28"/>
          <w:szCs w:val="28"/>
        </w:rPr>
        <w:t>«Лесные звери»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Автор проекта: </w:t>
      </w:r>
      <w:r>
        <w:rPr>
          <w:bCs/>
          <w:color w:val="000000"/>
          <w:sz w:val="28"/>
          <w:szCs w:val="28"/>
        </w:rPr>
        <w:t>Агафонова Г.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одолжительность проекта: </w:t>
      </w:r>
      <w:r>
        <w:rPr>
          <w:bCs/>
          <w:color w:val="000000"/>
          <w:sz w:val="28"/>
          <w:szCs w:val="28"/>
        </w:rPr>
        <w:t>краткосрочный – 4 дня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п проекта: </w:t>
      </w:r>
      <w:r>
        <w:rPr>
          <w:bCs/>
          <w:color w:val="000000"/>
          <w:sz w:val="28"/>
          <w:szCs w:val="28"/>
        </w:rPr>
        <w:t>творческ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проекта</w:t>
      </w:r>
      <w:r>
        <w:rPr>
          <w:color w:val="000000"/>
          <w:sz w:val="28"/>
          <w:szCs w:val="28"/>
        </w:rPr>
        <w:t xml:space="preserve"> (взрослые, дети): </w:t>
      </w:r>
      <w:r>
        <w:rPr>
          <w:bCs/>
          <w:color w:val="000000"/>
          <w:sz w:val="28"/>
          <w:szCs w:val="28"/>
        </w:rPr>
        <w:t>воспитатель Агафонова Г.В., дети младшей группы, родител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раст детей: </w:t>
      </w:r>
      <w:r>
        <w:rPr>
          <w:bCs/>
          <w:color w:val="000000"/>
          <w:sz w:val="28"/>
          <w:szCs w:val="28"/>
        </w:rPr>
        <w:t>3 – 4 года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Проблема, значимая для детей, на решение которой направлен проект: </w:t>
      </w:r>
      <w:r>
        <w:rPr>
          <w:bCs/>
          <w:color w:val="000000"/>
          <w:sz w:val="28"/>
          <w:szCs w:val="28"/>
        </w:rPr>
        <w:t>воспитатель рассказывает о лесных животных, у детей возникает интерес, как они живут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роекта:  </w:t>
      </w:r>
      <w:r>
        <w:rPr>
          <w:sz w:val="28"/>
          <w:szCs w:val="28"/>
          <w:shd w:fill="FFFFFF" w:val="clear"/>
        </w:rPr>
        <w:t>Формирование бережного отношения к окружающей природ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екта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детей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ся с лесными животными, их образом жизн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педаг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 детям знания о жизни диких животных в лесу, формировать реалистические представления о лесны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новые загадки о животных, познакомиться с произведением художественной литературой. Развитие физической активности посредством подвижных иг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одителей:</w:t>
      </w:r>
    </w:p>
    <w:p>
      <w:pPr>
        <w:pStyle w:val="Normal"/>
        <w:rPr/>
      </w:pPr>
      <w:r>
        <w:rPr>
          <w:sz w:val="28"/>
          <w:szCs w:val="28"/>
        </w:rPr>
        <w:t>закрепить полученную информацию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Форма проведения итогового мероприятия проекта: </w:t>
      </w:r>
      <w:r>
        <w:rPr>
          <w:bCs/>
          <w:color w:val="000000"/>
          <w:sz w:val="28"/>
          <w:szCs w:val="28"/>
        </w:rPr>
        <w:t>выставка детского творчества совместно с родителям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звание итогового мероприятия проекта: </w:t>
      </w:r>
      <w:r>
        <w:rPr>
          <w:bCs/>
          <w:color w:val="000000"/>
          <w:sz w:val="28"/>
          <w:szCs w:val="28"/>
        </w:rPr>
        <w:t>«Эти забавные животные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укты проекта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детей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, поделк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педагога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тематической выставк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родителей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овление поделок и рисунков совместно с детьм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жидаемые результаты по проекту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детей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интереса к животному миру, бережное отношение к природе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педагога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чение в единой теме детей, родителей, педагогов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родителей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тесная взаимосвязь с ребен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Ход проек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нь первый.</w:t>
      </w:r>
    </w:p>
    <w:p>
      <w:pPr>
        <w:pStyle w:val="Normal"/>
        <w:numPr>
          <w:ilvl w:val="0"/>
          <w:numId w:val="3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картинок с животными, учить узнавать животное, развивать интерес к животны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1 «Заяц»</w:t>
      </w:r>
    </w:p>
    <w:p>
      <w:pPr>
        <w:pStyle w:val="Normal"/>
        <w:ind w:left="567" w:hanging="0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животным и его образом жизн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каз воспитателя: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авайте познакомимся с длинноухим жителем лес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ольшие уши зайца чутко улавливают малейший звук. Притаится зайчишка в траве, его и не заметишь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Если зверь подойдёт к нему, заяц стремительно прыгнет в сторону. И вот он уже мчится большими прыжками – попробуй, догони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У зайца длинные и сильные задние ноги. Когда он бежит, задние ноги выносят вперёд дальше, чем передние. Он с силой отталкивается от земли и совершает прыжок на несколько метров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"Косым" зайца прозвали потому, что его большие глаза расположены по бокам головы. И он видит не только впереди себя, но и то, что происходит по бокам и даже сзади. И сверху видит!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А врагов у зайца хватает. Это и волки и лисы, и хищные птицы. Поэтому главная задача для длинноухого - затаиться, стать почти невидимы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яц - беляк зимой меняет серую шубку на белую. Нелегко теперь заметить его среди сугробов. А заяц-русак - он встречается в полях, степях - весь год ходит в одной шубке. К зиме она тоже светлеет, но не так, как у беляк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сказках заяц - трусишка. Но не сказочный заяц - умный зверь. Может сбить со следа не только лисицу, но и охотник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качет заяц, оставляет цепочки следов. Вдруг остановится, вернётся назад - по своим же следам, да ещё прыгнет далеко в сторону. Следов много, а зайца нет - пропал! Где теперь его искать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нём заяц отлёживается в густой траве или кустах. Зимой ложится прямо на снег. А вечером или в предрассветные часы кормится. Ест заяц траву, различные растения, грызёт веточки. Зимой обгладывает кору с деревьев. И частенько наведывается в сады и огороды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Стаями зайцы не живут. Только весной собираются где-нибудь на поляне. Играют, прыгают, догоняют друг дружку. Или по пеньку лапами барабанят - показывают, что они здесь самые смелые и храбрые!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йчат мама - зайчиха кормит жирным молоком. Покормит и уйдёт по своим делам. А зайчата притаятся, ушки прижмут - их и не видно. Задержится мама "на работе" - покормить их может другая зайчих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айчата растут быстро, вскоре они станут самостоятельным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567" w:right="97" w:hanging="360"/>
        <w:textAlignment w:val="top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/И «Зайка»</w:t>
      </w:r>
    </w:p>
    <w:p>
      <w:pPr>
        <w:pStyle w:val="Style14"/>
        <w:spacing w:before="0" w:after="0"/>
        <w:ind w:left="567" w:right="96" w:hanging="0"/>
        <w:textAlignment w:val="top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учить выполнять движения в соответствии с текстом, развивать быстроту реакции, ловкость, скорость, внимание.</w:t>
      </w:r>
    </w:p>
    <w:p>
      <w:pPr>
        <w:pStyle w:val="Style14"/>
        <w:spacing w:before="0" w:after="0"/>
        <w:ind w:left="567" w:right="96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right="96" w:hanging="0"/>
        <w:textAlignment w:val="top"/>
        <w:rPr/>
      </w:pPr>
      <w:r>
        <w:rPr>
          <w:i/>
          <w:sz w:val="28"/>
          <w:szCs w:val="28"/>
        </w:rPr>
        <w:t>Описание игры:</w:t>
      </w:r>
      <w:r>
        <w:rPr>
          <w:sz w:val="28"/>
          <w:szCs w:val="28"/>
        </w:rPr>
        <w:t xml:space="preserve"> выбирают «зайку» среди детей, ставят его в центр круга. Дети выполняют движения под слова:</w:t>
      </w:r>
    </w:p>
    <w:p>
      <w:pPr>
        <w:pStyle w:val="Style14"/>
        <w:spacing w:before="0" w:after="0"/>
        <w:ind w:left="567" w:right="96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Зайка беленький сидит</w:t>
      </w:r>
    </w:p>
    <w:p>
      <w:pPr>
        <w:pStyle w:val="Style14"/>
        <w:spacing w:before="0" w:after="0"/>
        <w:ind w:left="567" w:right="96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И ушами шевелит,</w:t>
      </w:r>
    </w:p>
    <w:p>
      <w:pPr>
        <w:pStyle w:val="Style14"/>
        <w:spacing w:before="0" w:after="0"/>
        <w:ind w:left="567" w:right="96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Вот так, вот так,</w:t>
      </w:r>
    </w:p>
    <w:p>
      <w:pPr>
        <w:pStyle w:val="Style14"/>
        <w:spacing w:before="0" w:after="0"/>
        <w:ind w:left="567" w:right="96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И ушами шевелит!</w:t>
      </w:r>
    </w:p>
    <w:p>
      <w:pPr>
        <w:pStyle w:val="Style14"/>
        <w:spacing w:before="0" w:after="0"/>
        <w:ind w:left="567" w:right="96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Зайке холодно сидеть,</w:t>
      </w:r>
    </w:p>
    <w:p>
      <w:pPr>
        <w:pStyle w:val="Style14"/>
        <w:spacing w:before="0" w:after="0"/>
        <w:ind w:left="567" w:right="96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Надо лапочки погреть,</w:t>
      </w:r>
    </w:p>
    <w:p>
      <w:pPr>
        <w:pStyle w:val="Style14"/>
        <w:spacing w:before="0" w:after="0"/>
        <w:ind w:left="567" w:right="96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Хлоп-хлоп-хлоп-хлоп,</w:t>
      </w:r>
    </w:p>
    <w:p>
      <w:pPr>
        <w:pStyle w:val="Style14"/>
        <w:spacing w:before="0" w:after="0"/>
        <w:ind w:left="567" w:right="96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Надо лапочки погреть!</w:t>
      </w:r>
    </w:p>
    <w:p>
      <w:pPr>
        <w:pStyle w:val="Style14"/>
        <w:spacing w:before="0" w:after="0"/>
        <w:ind w:left="567" w:right="96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Зайке холодно стоять,</w:t>
      </w:r>
    </w:p>
    <w:p>
      <w:pPr>
        <w:pStyle w:val="Style14"/>
        <w:spacing w:before="0" w:after="0"/>
        <w:ind w:left="567" w:right="96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Надо зайке поскакать!</w:t>
      </w:r>
    </w:p>
    <w:p>
      <w:pPr>
        <w:pStyle w:val="Style14"/>
        <w:spacing w:before="0" w:after="0"/>
        <w:ind w:left="567" w:right="96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Скок-скок-скок-скок,</w:t>
      </w:r>
    </w:p>
    <w:p>
      <w:pPr>
        <w:pStyle w:val="Style14"/>
        <w:spacing w:before="0" w:after="0"/>
        <w:ind w:left="567" w:right="96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Надо зайке поскакать!</w:t>
      </w:r>
    </w:p>
    <w:p>
      <w:pPr>
        <w:pStyle w:val="Style14"/>
        <w:spacing w:before="0" w:after="0"/>
        <w:ind w:left="567" w:right="97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Сначала дети присаживаются на корточки и руками изображают, как зайка шевелит ушами. Затем поглаживают то одну, то другую руку, хлопают в ладоши. Потом встают, подпрыгивают на двух ногах к «зайке», стоящему  внутри круга, стараются согреть его, ласково гладят, затем возвращаются на место. «Зайка» выбирает себе замену, и игра начинается сначала.</w:t>
      </w:r>
    </w:p>
    <w:p>
      <w:pPr>
        <w:pStyle w:val="Style14"/>
        <w:spacing w:before="0" w:after="0"/>
        <w:ind w:left="567" w:right="97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Чтение: сказка «Заяц- хва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нь второй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учивание загадки о волке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ерый брат из-за куст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 полю рыщет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Ягнят и телят ищ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нятие №2 «Волк»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волком и его образом жиз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воспитател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рый волк - герой многих сказок. В них его чаще всего называют "серым разбойником". Но иногда он верно служит сказочным персонажам, например Ивану - царевичу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чень давно человек сумел приручить этого грозного и опасного зверя. От серого волка ведут свою родословную все собаки, на него похожи некоторые их породы. Особенно немецкие овчар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лк крупнее собаки и свой хвост никогда не закручивает "в колечко". Волчий мех теплый, густой, серого или рыжевато - бурого цв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отличие от собак, волк не лает, а рычит или воет. Волчий вой - протяжный, тревожный. Становится не по себе, когда услышишь его в вечерних сумерк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ак волки "разговаривают", общаются между собой. И обозначают свои охотничьи территории. Волк умный, смелый и сильный зверь. Он быстро бегает, хорошо плавает. Охотясь, совершает далекие похо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асто волки охотятся стаей. Часть зверей загоняет добычу, а другая - поджидает ее в засаде. Чтобы добраться до овцы или теленка, волк ухитряется прорыть лаз под сараем. Пролезет и в дырку на крыш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дивительно, но волк никогда не охотится рядом с тем местом, где живет. Свое логово он может устроить рядом с деревней, даже с фермой, где содержатся животные, но ничем себя не выдаст, за добычей будет уходить далек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лки - заботливые родители. Щенки - волчата рождаются слепыми и глухими. Волчица кормит их молоком, а при опасности переносит на новое мест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лчьи норы можно встретить в зарослях кустов, в оврагах, под корнями упавших деревьев. Подросшим волчатам родители приносят живую добычу. Волчата играют с ней, учатся охоти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а, волки - хищники, их справедливо называют "санитарами леса". В природе не бывает "плохих" и "хороших" животных. Все они - наши соседи по планете Зем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/И «Заяц и волк»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приучать детей внимательно слушать воспитателя, выполнять прыжки и другие действия в соответствии с текстом; учить ориентироваться в пространств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Описание игры:</w:t>
      </w:r>
      <w:r>
        <w:rPr>
          <w:sz w:val="28"/>
          <w:szCs w:val="28"/>
        </w:rPr>
        <w:t xml:space="preserve"> дети изображают зайцев, воспитатель - волк. На одной стороне зала для зайцев отмечают домики или один общий дом. Волк прячется на противоположной стороне - в овраг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зрослый произносит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йки скачут скок, скок, скок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зеленый на лужок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равку щиплют, слушают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идет ли вол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оответствии с текстом зайцы выпрыгивают из домиков, разбегаются по площадке, то прыгают на двух ногах, то присаживаются и щиплют травку. Как только взрослый произнесет слово "волк", волк выскакивает из оврага и бежит за зайцами, стараясь поймать их (коснуться). Зайцы убегают в свои домики, где волк их уже не может ловить. Пойманных зайцев волк уводит к себе в овраг. В дальнейшем роль волка исполняет ребён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ение стихотворения: "Волк"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Вся деревня спит в снегу.</w:t>
        <w:br/>
        <w:t>Ни гу-гу.</w:t>
        <w:br/>
        <w:t>Месяц скрылся на ночлег,</w:t>
        <w:br/>
        <w:t>Вьется снег.</w:t>
        <w:br/>
        <w:t>Ребятишки все на льду,</w:t>
        <w:br/>
        <w:t>На пруду.</w:t>
        <w:br/>
        <w:t>Дружно саночки визжат -</w:t>
        <w:br/>
        <w:t>Едем в ряд!</w:t>
        <w:br/>
        <w:t>Кто - в запряжке, кто - седок.</w:t>
        <w:br/>
        <w:t>Ветер в бок.</w:t>
        <w:br/>
        <w:t>Растянулся наш обоз</w:t>
        <w:br/>
        <w:t>До берез.</w:t>
        <w:br/>
        <w:t>Вдруг кричит передовой:</w:t>
        <w:br/>
        <w:t>"Черти, стой!"</w:t>
        <w:br/>
        <w:t>Стали санки, хохот смолк:</w:t>
        <w:br/>
        <w:t>"Братцы, волк!.."</w:t>
        <w:br/>
        <w:t>Ух, как брызнули назад!</w:t>
        <w:br/>
        <w:t>Словно град.</w:t>
        <w:br/>
        <w:t>Врассыпную все с пруда -</w:t>
        <w:br/>
        <w:t>Кто куда.</w:t>
        <w:br/>
        <w:t>Где же волк? Да это пес -</w:t>
        <w:br/>
        <w:t>Наш Барбос!</w:t>
        <w:br/>
        <w:t>Хохот, грохот, смех и толк:</w:t>
        <w:br/>
        <w:t>"Ай да волк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нь трет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/И «Ребятам о зверятах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3 «Медведь»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медведем и его образом жизн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воспитател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ь живет в лесу, он большой и сильный. Густая теплая шуба темно - коричневого, бурого цвета. Он герой многих сказок, в которых его величают то Михаилом Иванычем, то топтыгиным, то косолапым. У многих детей любимая игрушка - плюшевый медвед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ой медведь кажется неуклюжим, косолапым. Но это совсем не так. Бурый медведь - сильное и очень ловкое животное. Он умеет быстро, почти бесшумно бегать, лазить по деревьям и даже прекрасно плавать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ь - знаменитый сладкоежка. Недаром многие люди считают, что слово "медведь" означает "ведает, где мед". А еще медведь любит ягоды, орехи, фрукты и насекомых. Когда созревает овес, медведь часто приходит на поля полакомиться спелыми зернам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и - заядлые рыболовы. Но ловят рыбу не удочкой, а лапами. Лапы у них широкие и с большими загнутыми когтями. И хотя выглядит медведь добродушным, это опасный зверь и мало походит на плюшевую игрушк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когда медведь спит в берлоге, он сосет лапу. Может быть, медведь согревает лапы своим дыханием, но он их не сосет. Берлога - зимний дом медведя - может быть под корнями упавшего дерева или в большой куче хворос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 иногда медведь роет себе нору сам. Сверху засыплет берлогу пушистым снегом, останется только маленькая дырочка, "чело", - для воздух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зимы в берлоге рождаются медвежата - маленькими, слепыми. Медведица кормит их молоком. Весной они выходят из берлоги. Кроме медведицы, за малышами присматривает их старшая сестричка. Ей уже целый год. Такого медведя - няньку называют пестун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жата устраивают веселые игры. Кувыркаются, догоняют друг дружку, влезают на деревья. Так они готовятся к самостоятельной жизни. Медведи часто выступают на арене цирк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c11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/И «У медведя во бору»</w:t>
      </w:r>
    </w:p>
    <w:p>
      <w:pPr>
        <w:pStyle w:val="C2"/>
        <w:shd w:fill="FFFFFF" w:val="clear"/>
        <w:spacing w:before="0" w:after="0"/>
        <w:ind w:left="709" w:hanging="0"/>
        <w:jc w:val="both"/>
        <w:rPr/>
      </w:pPr>
      <w:r>
        <w:rPr>
          <w:rStyle w:val="C5c9"/>
          <w:bCs/>
          <w:i/>
          <w:sz w:val="28"/>
          <w:szCs w:val="28"/>
        </w:rPr>
        <w:t>Задачи:</w:t>
      </w:r>
      <w:r>
        <w:rPr>
          <w:sz w:val="28"/>
          <w:szCs w:val="28"/>
        </w:rPr>
        <w:t> развивать у детей выдержку, умение выполнять движения по сигналу, навык коллективного движения; упражнять в беге по определенному направлению, с увертыванием, развивать речь.</w:t>
      </w:r>
    </w:p>
    <w:p>
      <w:pPr>
        <w:pStyle w:val="C2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ind w:left="709" w:hanging="0"/>
        <w:jc w:val="both"/>
        <w:rPr/>
      </w:pPr>
      <w:r>
        <w:rPr>
          <w:i/>
          <w:sz w:val="28"/>
          <w:szCs w:val="28"/>
        </w:rPr>
        <w:t>Описание игры:</w:t>
      </w:r>
      <w:r>
        <w:rPr>
          <w:sz w:val="28"/>
          <w:szCs w:val="28"/>
        </w:rPr>
        <w:t xml:space="preserve"> выбирается «медведь», который садится в стороне на стульчик. Остальные дети ходят вокруг него, «собирают грибы-ягоды» и приговаривают:</w:t>
      </w:r>
    </w:p>
    <w:p>
      <w:pPr>
        <w:pStyle w:val="C2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 медведя во бору</w:t>
      </w:r>
    </w:p>
    <w:p>
      <w:pPr>
        <w:pStyle w:val="C2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бы, ягоды беру.</w:t>
      </w:r>
    </w:p>
    <w:p>
      <w:pPr>
        <w:pStyle w:val="C2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 медведь сидит,</w:t>
      </w:r>
    </w:p>
    <w:p>
      <w:pPr>
        <w:pStyle w:val="C2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нас рычит.</w:t>
      </w:r>
    </w:p>
    <w:p>
      <w:pPr>
        <w:pStyle w:val="C2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следним словом медведь встаёт со стула, дети разбегаются, «медведь» их ловит. Далее выбирают нового «медведя».</w:t>
      </w:r>
    </w:p>
    <w:p>
      <w:pPr>
        <w:pStyle w:val="C2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ение русской народной сказки «Мужик и медве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нь четверты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сказки «Лисичка со скалочкой».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нятие №4 «Лиса»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накомство с лисой и её образом жиз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воспитател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са - настоящая красавица. У нее теплая рыжая шубка. Узкая любопытная мордочка. Ушки и лапки у нее черного цвета. Но гордится лиса своим хвостом - большим, пушисты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вост тоже рыжего цвета, а кончик может быть темным или белым. Когда лиса бежит или прыгает, хвост помогает ей сохранить равновес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са действительно умный, наблюдательный, ловкий и хитрый зверь. Жить рыжая "плутовка" предпочитает не в дремучем лесу, а ближе к опушке. Или там, где есть поля, овраги, мелкие перелес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астенько лиса живет рядом с человеком - недалеко от деревни и даже города. Чтобы не попадаться на глаза человеку или родственникам -собакам, требуется и ловкость, и хитрос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блюдательная лиса знает: когда собака сидит на цепи, ее можно не бояться. Пусть себе брешет! А она занимается своим делом. Лиса может не обращать внимания и на людей, работающих в поле: им не до не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если ей грозит опасность, лиса, почти распластавшись в беге над землей, вытянув пушистый хвост, стремительно убегает. Лови лису! Держи! А ее и след простыл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огда охотники ищут плутовку в лесных зарослях, по оврагам, а она убежит в поле, засеянное высокой пшеницей или овсом, и спрячется. Совсем рядом с деревней, где живут горе - охотни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которые уверены, что лиса только тем и промышляет, что ворует кур. Конечно, лиса не откажется от курятины, но это бывает не так уж часто. Основная пища у лисы - это мыш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хотится лиса и на зайцев, ловит птиц, разоряет их гнезда. Не откажется от жуков и других насекомых. С удовольствием проглотит лягушку, ящерицу или зме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ит лиса полакомиться ягодами, фруктами, некоторыми растениями. Богатое меню у Патрекеев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лисицы хороший слух и обоняние. Зимой лиса "мышкует": бегает по заснеженному полю и прислушивается, не пискнет ли под снегом мышка. Услышит - раскопает и схватит добыч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огда так увлечется добычей, что может подпустить к себе близко: зрение у лисы не такое хороше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ру лиса роет, чтобы вывести потомство. Но ей самой работать не хочется, и она частенько занимает чужие норы. Но обязательно сделает несколько запасных выходов: чего в жизни не бывает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Лисята рождаются слепыми, глухими и беззубыми. Лисица выкармливает их молоком. И вскоре лисята и видят, и слышат. И зубы у них прорезываю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росшие лисята долго не сидят в норе. Им интересно исследовать окружающий мир. Но стоит лисе тявкнуть, лисята стремительно прячутся в нору. Или бегут к мам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сы в стаи не собираются, предпочитают жить в одиночеств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c11"/>
        <w:numPr>
          <w:ilvl w:val="0"/>
          <w:numId w:val="2"/>
        </w:numPr>
        <w:shd w:fill="FFFFFF" w:val="clear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/И «Лиса и цыплята»</w:t>
      </w:r>
    </w:p>
    <w:p>
      <w:pPr>
        <w:pStyle w:val="C3c11"/>
        <w:shd w:fill="FFFFFF" w:val="clear"/>
        <w:spacing w:before="0" w:after="0"/>
        <w:ind w:left="720" w:hanging="0"/>
        <w:rPr/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совершенствовать ходьбу и бег в определенном направлении; развивать внимание; побуждать к самостоятельности; поощрять действия детей, вызывать у них чувство радости от успешных действий.</w:t>
      </w:r>
    </w:p>
    <w:p>
      <w:pPr>
        <w:pStyle w:val="C3c11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c11"/>
        <w:shd w:fill="FFFFFF" w:val="clear"/>
        <w:spacing w:before="0" w:after="0"/>
        <w:ind w:left="720" w:hanging="0"/>
        <w:rPr/>
      </w:pPr>
      <w:r>
        <w:rPr>
          <w:i/>
          <w:sz w:val="28"/>
          <w:szCs w:val="28"/>
        </w:rPr>
        <w:t>Описание игры:</w:t>
      </w:r>
      <w:r>
        <w:rPr>
          <w:sz w:val="28"/>
          <w:szCs w:val="28"/>
        </w:rPr>
        <w:t xml:space="preserve"> дети изображают цыплят, вышедших на прогулку. Цыплята весело бегают, машут крылышками, клюют зернышки. Взрослый говорит, а дети выполняют действия:</w:t>
      </w:r>
    </w:p>
    <w:p>
      <w:pPr>
        <w:pStyle w:val="C3c11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c11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переди из-за куста</w:t>
      </w:r>
    </w:p>
    <w:p>
      <w:pPr>
        <w:pStyle w:val="C3c11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мотрит хитрая лиса. </w:t>
      </w:r>
    </w:p>
    <w:p>
      <w:pPr>
        <w:pStyle w:val="C3c11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(Цыплята настораживаются.)                </w:t>
      </w:r>
    </w:p>
    <w:p>
      <w:pPr>
        <w:pStyle w:val="C3c11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c11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лису обхитрим,</w:t>
      </w:r>
    </w:p>
    <w:p>
      <w:pPr>
        <w:pStyle w:val="C3c11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ихо-тихо убежим. </w:t>
      </w:r>
    </w:p>
    <w:p>
      <w:pPr>
        <w:pStyle w:val="C3c11"/>
        <w:shd w:fill="FFFFFF" w:val="clear"/>
        <w:spacing w:before="0" w:after="0"/>
        <w:ind w:left="720" w:hanging="0"/>
        <w:rPr/>
      </w:pPr>
      <w:r>
        <w:rPr>
          <w:sz w:val="28"/>
          <w:szCs w:val="28"/>
        </w:rPr>
        <w:t>(Цыплята бегут на носочках за обозначенную черту.)</w:t>
      </w:r>
    </w:p>
    <w:p>
      <w:pPr>
        <w:pStyle w:val="C3c11"/>
        <w:shd w:fill="FFFFFF" w:val="clear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й следит, чтобы цыплята убегали только после слов «Тихо-тихо убежим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sz w:val="28"/>
          <w:szCs w:val="28"/>
          <w:u w:val="single"/>
        </w:rPr>
        <w:t xml:space="preserve">Чтение стихотворения: </w:t>
      </w:r>
    </w:p>
    <w:p>
      <w:pPr>
        <w:pStyle w:val="Style14"/>
        <w:tabs>
          <w:tab w:val="clear" w:pos="708"/>
          <w:tab w:val="left" w:pos="2052" w:leader="none"/>
        </w:tabs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са.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           Кто у нас красивей всех?</w:t>
        <w:br/>
        <w:t>           Хитрый глаз да рыжий мех?</w:t>
        <w:br/>
        <w:t>           Это Лисонька-Лиса</w:t>
        <w:br/>
        <w:t>           Зайцев и мышей гроза..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йца не нашла к столу,</w:t>
        <w:br/>
        <w:t>Прогулялась по селу...     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Неспеша...исподтишка...</w:t>
        <w:br/>
        <w:t xml:space="preserve"> - Ты не видел Петушка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нь пяты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ция выставки творческих работ (рисунки, поделки), выполненных детьми совместно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исок использованной литературы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. Программа воспитания и обучения в детском саду./ под. ред. М.А.Васильевой, В.В.Гербовой, Т.С.Комаровой. – 5-е изд., испр. и доп. – М.: Мозаика- Синтез, 2009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ие рекомендации к Программе воспитания и обучения в детском саду./ под.ред. М.А.Васильевой, В.В.Гербовой, Т.С.Комаровой. – 3-е изд., испр.и доп.- М.: Мозаика – Синтез, 2008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ihi-rus.ru/deti/</w:t>
        </w:r>
      </w:hyperlink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усские народн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c4">
    <w:name w:val="c1 c4"/>
    <w:basedOn w:val="Style13"/>
    <w:qFormat/>
    <w:rPr/>
  </w:style>
  <w:style w:type="character" w:styleId="C1">
    <w:name w:val="c1"/>
    <w:basedOn w:val="Style13"/>
    <w:qFormat/>
    <w:rPr/>
  </w:style>
  <w:style w:type="character" w:styleId="C5c4">
    <w:name w:val="c5 c4"/>
    <w:basedOn w:val="Style13"/>
    <w:qFormat/>
    <w:rPr/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C5c9">
    <w:name w:val="c5 c9"/>
    <w:basedOn w:val="Style13"/>
    <w:qFormat/>
    <w:rPr/>
  </w:style>
  <w:style w:type="character" w:styleId="C5c15">
    <w:name w:val="c5 c15"/>
    <w:basedOn w:val="Style13"/>
    <w:qFormat/>
    <w:rPr/>
  </w:style>
  <w:style w:type="character" w:styleId="C15">
    <w:name w:val="c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-rus.ru/de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29:00Z</dcterms:created>
  <dc:creator>Серёга</dc:creator>
  <dc:description/>
  <cp:keywords/>
  <dc:language>en-US</dc:language>
  <cp:lastModifiedBy>Инна</cp:lastModifiedBy>
  <cp:lastPrinted>2014-12-05T12:58:00Z</cp:lastPrinted>
  <dcterms:modified xsi:type="dcterms:W3CDTF">2014-12-08T15:48:00Z</dcterms:modified>
  <cp:revision>7</cp:revision>
  <dc:subject/>
  <dc:title/>
</cp:coreProperties>
</file>