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ДОШКОЛЬ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Е УЧРЕЖДЕНИЕ №14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 РАЗВИТИЯ РЕБЕНКА – ДЕТСКИЙ СА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Конспект</w:t>
      </w:r>
    </w:p>
    <w:p>
      <w:pPr>
        <w:pStyle w:val="Heading1"/>
        <w:shd w:fill="FFFFFF" w:val="clear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нспект развлечения по мотивам сказки В. Сутеева «Ёлка»</w:t>
      </w:r>
    </w:p>
    <w:p>
      <w:pPr>
        <w:pStyle w:val="Heading1"/>
        <w:shd w:fill="FFFFFF" w:val="clear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Подготовительная групп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280" w:after="28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Воспитатель</w:t>
      </w:r>
    </w:p>
    <w:p>
      <w:pPr>
        <w:pStyle w:val="Normal"/>
        <w:spacing w:before="280" w:after="280"/>
        <w:jc w:val="right"/>
        <w:rPr/>
      </w:pPr>
      <w:r>
        <w:rPr/>
        <w:t>Павленко Ольга Викторовн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015 г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Создать радостную атмосферу новогоднего праздника. Закрепить выполнение аппликации способом скручиванием салфеток, учить подбирать цвета. Развивать эстетическое восприятие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учить детей высказываться о характере зимы, о свойствах снега, использовать разнообразные определения.</w:t>
      </w:r>
    </w:p>
    <w:p>
      <w:pPr>
        <w:pStyle w:val="Normal"/>
        <w:ind w:firstLine="709"/>
        <w:jc w:val="both"/>
        <w:rPr/>
      </w:pPr>
      <w:r>
        <w:rPr/>
        <w:t xml:space="preserve">- закреплять умения детей работать с бумагой, изготавливать мелкие детали, используя разнообразные приемы для создания целостного образа снеговика; </w:t>
      </w:r>
    </w:p>
    <w:p>
      <w:pPr>
        <w:pStyle w:val="Normal"/>
        <w:ind w:firstLine="709"/>
        <w:jc w:val="both"/>
        <w:rPr/>
      </w:pPr>
      <w:r>
        <w:rPr/>
        <w:t>- развивать мелкую моторику рук, творческие способности;</w:t>
      </w:r>
    </w:p>
    <w:p>
      <w:pPr>
        <w:pStyle w:val="Normal"/>
        <w:ind w:firstLine="709"/>
        <w:jc w:val="both"/>
        <w:rPr/>
      </w:pPr>
      <w:r>
        <w:rPr/>
        <w:t>- уточнять знания детей о геометрических фигурах, закреплять умение распознавать фигуры, независимо от их расположения;</w:t>
      </w:r>
    </w:p>
    <w:p>
      <w:pPr>
        <w:pStyle w:val="Normal"/>
        <w:ind w:firstLine="709"/>
        <w:jc w:val="both"/>
        <w:rPr/>
      </w:pPr>
      <w:r>
        <w:rPr/>
        <w:t xml:space="preserve">- отражать в речи детей пространственное расположение (слева, справа, вверху, внизу); </w:t>
      </w:r>
    </w:p>
    <w:p>
      <w:pPr>
        <w:pStyle w:val="Normal"/>
        <w:ind w:firstLine="709"/>
        <w:jc w:val="both"/>
        <w:rPr/>
      </w:pPr>
      <w:r>
        <w:rPr/>
        <w:t>- воспитывать аккуратность, самостоятельность, умение доводить начатое дело до конц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едшествующая работа:</w:t>
      </w:r>
    </w:p>
    <w:p>
      <w:pPr>
        <w:pStyle w:val="Normal"/>
        <w:shd w:fill="FFFFFF" w:val="clear"/>
        <w:ind w:firstLine="709"/>
        <w:jc w:val="both"/>
        <w:rPr/>
      </w:pPr>
      <w:r>
        <w:rPr/>
        <w:t>Рассматривание иллюстрации о зиме. Рассказывание стихов о снеговике, загадывание загадок. Чтение сказки В.Сутеева «Ёлка». Оформление в группе новогоднего уголка по мотивам сказки В. Сутеева «Ёлка». Изготовление конверта для писем Дедушке Мороз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Материалы и оборудование:</w:t>
      </w:r>
      <w:r>
        <w:rPr/>
        <w:t xml:space="preserve"> картинки с изображением времени года – зима, бумажные салфетки, плотная бумага, клей, фоновая музыка, карандаш, ножниц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rStyle w:val="StrongEmphasis"/>
        </w:rPr>
        <w:t>Ход занятия.</w:t>
      </w:r>
    </w:p>
    <w:p>
      <w:pPr>
        <w:pStyle w:val="Style13"/>
        <w:shd w:fill="FFFFFF" w:val="clear"/>
        <w:spacing w:before="0" w:after="0"/>
        <w:ind w:firstLine="709"/>
        <w:rPr/>
      </w:pPr>
      <w:r>
        <w:rPr/>
        <w:t>Вводная часть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Педагог приглашает детей поиграть в игру: «Что у нас изменилось в группе? Рассматривание оформленного уголка в группе. Педагог приветствует детей и предлагает им отгадать загадку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Что за нелепый человек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Пробрался в двадцать первый век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Морковкой нос, в руке метла,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Боится солнца и тепла. (снеговик)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Вопросы к детям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Скажите ребята, а что лежит на земле? (снег)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Куда не кинешь взгляд везде сугробы белого снега. Скажите, а что можно слепить из снега на прогулке на улице (ответы детей)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Ребята, а кто мне скажет какой он, снег? (ответы детей - холодный, белый, пушистый, и т. д.</w:t>
      </w:r>
      <w:r>
        <w:rPr>
          <w:rStyle w:val="Appleconvertedspace"/>
        </w:rPr>
        <w:t>)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/>
        </w:rPr>
        <w:t>Педагог предлагает послушать стихотворение из сказки В. Сутеева «Ёлка»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Снеговик, Снеговик,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 xml:space="preserve">    </w:t>
      </w:r>
      <w:r>
        <w:rPr/>
        <w:t>Храбрый снежный почтовик,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 xml:space="preserve">    </w:t>
      </w:r>
      <w:r>
        <w:rPr/>
        <w:t>В тёмный лес пойдёшь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 xml:space="preserve">    </w:t>
      </w:r>
      <w:r>
        <w:rPr/>
        <w:t>И письмо снесёшь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 xml:space="preserve">    </w:t>
      </w:r>
      <w:r>
        <w:rPr/>
        <w:t>Дед Мороз письмо получит -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 xml:space="preserve">    </w:t>
      </w:r>
      <w:r>
        <w:rPr/>
        <w:t>Найдет в лесу ёлочку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 xml:space="preserve">    </w:t>
      </w:r>
      <w:r>
        <w:rPr/>
        <w:t>Попушистее, получше,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 xml:space="preserve">    </w:t>
      </w:r>
      <w:r>
        <w:rPr/>
        <w:t>В зелёных иголочках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 xml:space="preserve">    </w:t>
      </w:r>
      <w:r>
        <w:rPr/>
        <w:t>Эту ёлку поскорей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 xml:space="preserve">    </w:t>
      </w:r>
      <w:r>
        <w:rPr/>
        <w:t>Принеси для всех детей!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Где мы  слышали с вами это стихотворение?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Педагог интересуется из чего можно сделать пушистого белого снеговика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Выслушав ответы детей, предлагает сделать необычного снеговика своими руками, не выходя на улицу, используя картон, бумажные салфетки и клей.</w:t>
      </w:r>
    </w:p>
    <w:p>
      <w:pPr>
        <w:pStyle w:val="Normal"/>
        <w:ind w:firstLine="709"/>
        <w:jc w:val="both"/>
        <w:rPr/>
      </w:pPr>
      <w:r>
        <w:rPr/>
        <w:t>- Кто из вас любит лепить снеговика?</w:t>
      </w:r>
    </w:p>
    <w:p>
      <w:pPr>
        <w:pStyle w:val="Normal"/>
        <w:ind w:firstLine="709"/>
        <w:jc w:val="both"/>
        <w:rPr/>
      </w:pPr>
      <w:r>
        <w:rPr/>
        <w:t>А из чего можно сделать пушистого белого снеговика?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- Сегодня мы с вами сделаем необычного снеговика своими руками не выходя на улицу, используя картон и бумажные салфетки и клей.</w:t>
      </w:r>
    </w:p>
    <w:p>
      <w:pPr>
        <w:pStyle w:val="Normal"/>
        <w:ind w:firstLine="709"/>
        <w:jc w:val="both"/>
        <w:rPr/>
      </w:pPr>
      <w:r>
        <w:rPr/>
        <w:t>- Но для начала давайте рассмотрим строение снеговика. (На доске рисунок снеговика).</w:t>
      </w:r>
    </w:p>
    <w:p>
      <w:pPr>
        <w:pStyle w:val="Normal"/>
        <w:ind w:firstLine="709"/>
        <w:jc w:val="both"/>
        <w:rPr/>
      </w:pPr>
      <w:r>
        <w:rPr/>
        <w:t>- Из каких геометрических фигур состоит снеговик? Сколько их? Какого размера?</w:t>
      </w:r>
    </w:p>
    <w:p>
      <w:pPr>
        <w:pStyle w:val="Normal"/>
        <w:ind w:firstLine="709"/>
        <w:jc w:val="both"/>
        <w:rPr/>
      </w:pPr>
      <w:r>
        <w:rPr/>
        <w:t>- В какой последовательности он расположены?</w:t>
      </w:r>
    </w:p>
    <w:p>
      <w:pPr>
        <w:pStyle w:val="Normal"/>
        <w:ind w:firstLine="709"/>
        <w:jc w:val="both"/>
        <w:rPr/>
      </w:pPr>
      <w:r>
        <w:rPr/>
        <w:t>- В какой руке метла?</w:t>
      </w:r>
    </w:p>
    <w:p>
      <w:pPr>
        <w:pStyle w:val="Normal"/>
        <w:ind w:firstLine="709"/>
        <w:jc w:val="both"/>
        <w:rPr/>
      </w:pPr>
      <w:r>
        <w:rPr/>
        <w:t>- А на какую фигуру похоже ведро на голове снеговика?</w:t>
      </w:r>
    </w:p>
    <w:p>
      <w:pPr>
        <w:pStyle w:val="Normal"/>
        <w:ind w:firstLine="709"/>
        <w:jc w:val="both"/>
        <w:rPr/>
      </w:pPr>
      <w:r>
        <w:rPr/>
        <w:t>- В какой руке у него метла?</w:t>
      </w:r>
    </w:p>
    <w:p>
      <w:pPr>
        <w:pStyle w:val="Normal"/>
        <w:ind w:firstLine="709"/>
        <w:jc w:val="both"/>
        <w:rPr/>
      </w:pPr>
      <w:r>
        <w:rPr/>
        <w:t>- Молодцы ребят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Физ.  минутка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Лепим мы снеговика (имитация лепки снежков)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Из пушистого снежка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Вот скатали первый ком, (наклонившись «катают ком снега»)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Вот такой большущий он. (разводят руками сверху через стороны вниз)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Ком второй чуть-чуть поменьше, (то же, но чуть-чуть поменьше разводя руки)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Третий-это голова. (чертят в воздухе круг)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Шляпа будет из ведра. (над головой ставят ладони, как крышу)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Нос – морковка, а глаза – (показывают пальцем нос, глаза)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Два весёлых уголька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Всё, готов наш снеговик,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У него довольный вид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Рот смеётся до ушей, (показывают пальцем рот)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Веселит он всех детей. (улыбаются)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Снеговик вдруг оживает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И ребяток догоняет.</w:t>
      </w:r>
    </w:p>
    <w:p>
      <w:pPr>
        <w:pStyle w:val="Style13"/>
        <w:shd w:fill="FFFFFF" w:val="clear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Изготовление снеговика детьм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Педагог выполняет работу параллельно с детьми, демонстрируя свои действия и навыки на доске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1. На картоне простым карандашом обвести круги (большой круг, затем средний и маленький, каждый последующий как бы надвигается на предыдущий)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2. Оторвать кусочек бумажной салфетки и уже из него сделать небольшой шарик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3. Приклеить полученные шарики бумаги, на картон, заклеивая нарисованные круги снизу вверх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4. Справа и слева от среднего круга приклеить шарики – ручк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5. От голубой салфетки отщипнуть два кусочка – глазки. Приклеить их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6. Из красной бумаги вырезать ротик, из оранжевой – носик, из коричневой – ведро или шляпу. Приклеить на голову снеговику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7. Из голубой салфетки скрутить три шарика и приклеить пуговичк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8. Из коричневой бумаги сделать метлу и приклеить к руке снеговика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 xml:space="preserve">Вот и готовы наши Снеговики-почтовики.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- А теперь я предлагаю вам на листе бумаги изобразить то, что вы хотите получить в подарок на Новый год от Деда Мороза. А наши снеговики доставят ваши письма по адресу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Дети рисуют подарки. Складывает их в «волшебный» конверт. Воспитатель  втайне от детей передает рисунки родителям (чтобы они приготовили подарок от Деда Мороза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ефлексия:</w:t>
      </w:r>
    </w:p>
    <w:p>
      <w:pPr>
        <w:pStyle w:val="Normal"/>
        <w:ind w:firstLine="709"/>
        <w:jc w:val="both"/>
        <w:rPr/>
      </w:pPr>
      <w:r>
        <w:rPr/>
        <w:t>Молодцы ребята. Хорошо поработали. Теперь наши снеговики доставят почту по Деду Морозу. А после Нового Года мы встретимся, и обсудим, как хорошо поработали наши почтов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1:16:00Z</dcterms:created>
  <dc:creator>Admin</dc:creator>
  <dc:description/>
  <dc:language>en-US</dc:language>
  <cp:lastModifiedBy>Olya Pav</cp:lastModifiedBy>
  <dcterms:modified xsi:type="dcterms:W3CDTF">2015-12-05T11:16:00Z</dcterms:modified>
  <cp:revision>2</cp:revision>
  <dc:subject/>
  <dc:title>МДОУ ИРМО «Марковский детский сад комбинированного вида»</dc:title>
</cp:coreProperties>
</file>