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ценарий новогоднего утренника в средней группе «Сказки Шахерезады»</w:t>
        <w:br/>
      </w:r>
    </w:p>
    <w:p>
      <w:pPr>
        <w:pStyle w:val="Normal"/>
        <w:rPr/>
      </w:pPr>
      <w:r>
        <w:rPr/>
        <w:t>Действующие лица:</w:t>
        <w:br/>
        <w:t>Ведущий –</w:t>
        <w:br/>
        <w:t>Шахерезада –</w:t>
      </w:r>
    </w:p>
    <w:p>
      <w:pPr>
        <w:pStyle w:val="Normal"/>
        <w:rPr/>
      </w:pPr>
      <w:r>
        <w:rPr/>
        <w:t>Восточные красавицы</w:t>
      </w:r>
    </w:p>
    <w:p>
      <w:pPr>
        <w:pStyle w:val="Normal"/>
        <w:rPr/>
      </w:pPr>
      <w:r>
        <w:rPr/>
        <w:t>Снеговик</w:t>
      </w:r>
    </w:p>
    <w:p>
      <w:pPr>
        <w:pStyle w:val="Normal"/>
        <w:rPr/>
      </w:pPr>
      <w:r>
        <w:rPr/>
        <w:t>Заяц</w:t>
        <w:br/>
        <w:t>Дед Мороз –</w:t>
        <w:br/>
        <w:t>Чародей –</w:t>
        <w:br/>
        <w:t>Снегурочка –</w:t>
      </w:r>
    </w:p>
    <w:p>
      <w:pPr>
        <w:pStyle w:val="Normal"/>
        <w:rPr/>
      </w:pPr>
      <w:r>
        <w:rPr/>
        <w:t>Зима</w:t>
      </w:r>
    </w:p>
    <w:p>
      <w:pPr>
        <w:pStyle w:val="Normal"/>
        <w:rPr/>
      </w:pPr>
      <w:r>
        <w:rPr/>
        <w:t>Снежинки</w:t>
      </w:r>
    </w:p>
    <w:p>
      <w:pPr>
        <w:pStyle w:val="Normal"/>
        <w:rPr/>
      </w:pPr>
      <w:r>
        <w:rPr/>
        <w:t>Мухоморы</w:t>
        <w:br/>
        <w:br/>
        <w:t xml:space="preserve">Дети входят в зал, выстраиваются полукругом, звучит пес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ребенок</w:t>
      </w:r>
    </w:p>
    <w:p>
      <w:pPr>
        <w:pStyle w:val="Normal"/>
        <w:rPr/>
      </w:pPr>
      <w:r>
        <w:rPr/>
        <w:t>Дед Мороз прислал нам елку</w:t>
        <w:br/>
        <w:t>Огоньки на ней зажег</w:t>
        <w:br/>
        <w:t>и блестят на ней иголки</w:t>
        <w:br/>
        <w:t>а на веточках снежок</w:t>
        <w:br/>
      </w:r>
    </w:p>
    <w:p>
      <w:pPr>
        <w:pStyle w:val="Normal"/>
        <w:rPr/>
      </w:pPr>
      <w:r>
        <w:rPr/>
        <w:t>2-й ребенок:</w:t>
        <w:br/>
        <w:t>Снова к нам пришел сегодня</w:t>
        <w:br/>
        <w:t>Праздник елки и зимы.</w:t>
        <w:br/>
        <w:t>Этот праздник Новогодний</w:t>
        <w:br/>
        <w:t>С нетерпеньем ждали мы.</w:t>
        <w:br/>
      </w:r>
    </w:p>
    <w:p>
      <w:pPr>
        <w:pStyle w:val="Normal"/>
        <w:rPr/>
      </w:pPr>
      <w:r>
        <w:rPr/>
        <w:t>3-й ребенок:</w:t>
        <w:br/>
        <w:t>Пришла ты к нам, елка ветвистая,</w:t>
        <w:br/>
        <w:t>Зеленая, чуть серебристая,</w:t>
        <w:br/>
        <w:t>Пришла, вся сверкая снежинками,</w:t>
        <w:br/>
        <w:t>Прозрачными, тонкими льдинками.</w:t>
        <w:br/>
      </w:r>
    </w:p>
    <w:p>
      <w:pPr>
        <w:pStyle w:val="Normal"/>
        <w:rPr/>
      </w:pPr>
      <w:r>
        <w:rPr/>
        <w:t>4-й ребенок:</w:t>
        <w:br/>
        <w:t>Здравствуй, праздник Новогодний,</w:t>
        <w:br/>
        <w:t>Праздник елки и зимы.</w:t>
        <w:br/>
        <w:t>Всех друзей своих сегодня</w:t>
        <w:br/>
        <w:t>Позовем на елку мы.</w:t>
        <w:br/>
      </w:r>
    </w:p>
    <w:p>
      <w:pPr>
        <w:pStyle w:val="Normal"/>
        <w:rPr/>
      </w:pPr>
      <w:r>
        <w:rPr/>
        <w:t>5-й ребенок:</w:t>
        <w:br/>
        <w:t>Ярче, ярче пусть сверкает</w:t>
        <w:br/>
        <w:t>Елки праздничный наряд,</w:t>
        <w:br/>
        <w:t>С Новым годом! С Новым годом!</w:t>
        <w:br/>
        <w:t>Поздравляем всех ребят.</w:t>
        <w:br/>
        <w:t>( дети садятся на стулья)</w:t>
        <w:br/>
      </w:r>
    </w:p>
    <w:p>
      <w:pPr>
        <w:pStyle w:val="Normal"/>
        <w:rPr/>
      </w:pPr>
      <w:r>
        <w:rPr/>
        <w:t>Ведущий:</w:t>
        <w:br/>
        <w:t>Время бежит всё вперёд и вперёд,</w:t>
        <w:br/>
        <w:t>Вот на пороге стоит Новый год.</w:t>
        <w:br/>
        <w:t>Внимание, внимание,</w:t>
        <w:br/>
        <w:t>Всех затаить прошу дыхание.</w:t>
        <w:br/>
        <w:t>На радость всем и удивление</w:t>
        <w:br/>
        <w:t>Мы начинаем представл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чит музыка. </w:t>
      </w:r>
    </w:p>
    <w:p>
      <w:pPr>
        <w:pStyle w:val="Normal"/>
        <w:rPr/>
      </w:pPr>
      <w:r>
        <w:rPr/>
        <w:t>Девочки танцуют восточный та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, входит Шахерезада, усаживается на топчан.</w:t>
        <w:br/>
      </w:r>
    </w:p>
    <w:p>
      <w:pPr>
        <w:pStyle w:val="Normal"/>
        <w:rPr/>
      </w:pPr>
      <w:r>
        <w:rPr/>
        <w:t>Шахерезада:</w:t>
      </w:r>
    </w:p>
    <w:p>
      <w:pPr>
        <w:pStyle w:val="Normal"/>
        <w:rPr/>
      </w:pPr>
      <w:r>
        <w:rPr/>
        <w:t>Я – Шахрезада. Тысячу ночей</w:t>
        <w:br/>
        <w:t>Уж не смыкаю трепетных очей:</w:t>
        <w:br/>
        <w:t>Рассказываю сказки я султану</w:t>
        <w:br/>
        <w:t>И тку ковры узорчатых речей.</w:t>
        <w:br/>
        <w:t>Ночь наступает тысяча одна:</w:t>
        <w:br/>
        <w:t>Сияет в небе полная луна.</w:t>
        <w:br/>
        <w:t>Сегодня будет сказка новогодней –</w:t>
        <w:br/>
        <w:t>Надеюсь, вас порадует она!</w:t>
      </w:r>
    </w:p>
    <w:p>
      <w:pPr>
        <w:pStyle w:val="Normal"/>
        <w:rPr/>
      </w:pPr>
      <w:r>
        <w:rPr/>
        <w:t>Шахерезада: В далёкой и необычной стране, где на землю падают белые снежинки, жили-были Дед Мороз и внучка его Снегурочка. Украшали деревья снежинками, застилали речку льдинками. Тут налетела туча черная, закрыла солнце, звезды попрятала. Подхватила Снегурку и понесла! Дед Мороз во тьме, бродит, Снегурочку зовет!</w:t>
        <w:br/>
        <w:t xml:space="preserve">А Снегурочку то злой Чародей унес во владенья свои! Вот и написал Дед Мороз письмо своим друзьям Снеговику и Зайцу, где просил помочь найти внученьку его Снегурочку. </w:t>
      </w:r>
    </w:p>
    <w:p>
      <w:pPr>
        <w:pStyle w:val="Normal"/>
        <w:rPr/>
      </w:pPr>
      <w:r>
        <w:rPr/>
        <w:t xml:space="preserve">Вот и отправились друзья в нелёгкое путешеств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овик:</w:t>
      </w:r>
    </w:p>
    <w:p>
      <w:pPr>
        <w:pStyle w:val="Normal"/>
        <w:rPr/>
      </w:pPr>
      <w:r>
        <w:rPr/>
        <w:t>Ох Заяц, нелёгкую нам задачу задал Дед Мороз, где же мы замок Чародея искать буд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</w:t>
      </w:r>
    </w:p>
    <w:p>
      <w:pPr>
        <w:pStyle w:val="Normal"/>
        <w:rPr/>
      </w:pPr>
      <w:r>
        <w:rPr/>
        <w:t xml:space="preserve">А ты Снеговик брось волшебный клубок, он нам путь то и покаж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овик (бросает клубок):</w:t>
      </w:r>
    </w:p>
    <w:p>
      <w:pPr>
        <w:pStyle w:val="Normal"/>
        <w:rPr/>
      </w:pPr>
      <w:r>
        <w:rPr/>
        <w:t>Волшебный клубочек из пряжи чудесной</w:t>
      </w:r>
    </w:p>
    <w:p>
      <w:pPr>
        <w:pStyle w:val="Normal"/>
        <w:rPr/>
      </w:pPr>
      <w:r>
        <w:rPr/>
        <w:t>Катись по дорожке, тебе лишь известной,</w:t>
      </w:r>
    </w:p>
    <w:p>
      <w:pPr>
        <w:pStyle w:val="Normal"/>
        <w:rPr/>
      </w:pPr>
      <w:r>
        <w:rPr/>
        <w:t>Дворец Чародея скорее найди</w:t>
      </w:r>
    </w:p>
    <w:p>
      <w:pPr>
        <w:pStyle w:val="Normal"/>
        <w:rPr/>
      </w:pPr>
      <w:r>
        <w:rPr/>
        <w:t>Снегурку нам отыскать пом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ерезада: очутились они у прекрасного ледяного терема, в котором жила волшебница Зима.</w:t>
      </w:r>
    </w:p>
    <w:p>
      <w:pPr>
        <w:pStyle w:val="Normal"/>
        <w:rPr/>
      </w:pPr>
      <w:r>
        <w:rPr/>
        <w:t>Танец Зимы и Снежинок ( 2 младшая груп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овик: Здравствуй Зимушка – зима.</w:t>
      </w:r>
    </w:p>
    <w:p>
      <w:pPr>
        <w:pStyle w:val="Normal"/>
        <w:rPr/>
      </w:pPr>
      <w:r>
        <w:rPr/>
        <w:t>Зима: И вам здравствуйте.</w:t>
      </w:r>
    </w:p>
    <w:p>
      <w:pPr>
        <w:pStyle w:val="Normal"/>
        <w:rPr/>
      </w:pPr>
      <w:r>
        <w:rPr/>
        <w:t>Заяц: Зимушка подскажи нам дорогу в замок Чародея. Похитил он Снегурочку и если мы её не найдём, не наступит Новый год.</w:t>
      </w:r>
    </w:p>
    <w:p>
      <w:pPr>
        <w:pStyle w:val="Normal"/>
        <w:rPr/>
      </w:pPr>
      <w:r>
        <w:rPr/>
        <w:t xml:space="preserve">Зима: Дорога вам предстоит нелёгкая и опасная </w:t>
      </w:r>
    </w:p>
    <w:p>
      <w:pPr>
        <w:pStyle w:val="Normal"/>
        <w:rPr/>
      </w:pPr>
      <w:r>
        <w:rPr/>
        <w:t xml:space="preserve">          </w:t>
      </w:r>
      <w:r>
        <w:rPr/>
        <w:t>Конечно я вам помогу</w:t>
      </w:r>
    </w:p>
    <w:p>
      <w:pPr>
        <w:pStyle w:val="Normal"/>
        <w:rPr/>
      </w:pPr>
      <w:r>
        <w:rPr/>
        <w:t xml:space="preserve">          </w:t>
      </w:r>
      <w:r>
        <w:rPr/>
        <w:t>И дорогу покажу</w:t>
      </w:r>
    </w:p>
    <w:p>
      <w:pPr>
        <w:pStyle w:val="Normal"/>
        <w:rPr/>
      </w:pPr>
      <w:r>
        <w:rPr/>
        <w:t xml:space="preserve">          </w:t>
      </w:r>
      <w:r>
        <w:rPr/>
        <w:t>Я вам друзья мои</w:t>
      </w:r>
    </w:p>
    <w:p>
      <w:pPr>
        <w:pStyle w:val="Normal"/>
        <w:rPr/>
      </w:pPr>
      <w:r>
        <w:rPr/>
        <w:t xml:space="preserve">          </w:t>
      </w:r>
      <w:r>
        <w:rPr/>
        <w:t>Дарю волшебную звезду</w:t>
      </w:r>
    </w:p>
    <w:p>
      <w:pPr>
        <w:pStyle w:val="Normal"/>
        <w:rPr/>
      </w:pPr>
      <w:r>
        <w:rPr/>
        <w:t xml:space="preserve">          </w:t>
      </w:r>
      <w:r>
        <w:rPr/>
        <w:t>Ярко светить она будет в пути</w:t>
      </w:r>
    </w:p>
    <w:p>
      <w:pPr>
        <w:pStyle w:val="Normal"/>
        <w:rPr/>
      </w:pPr>
      <w:r>
        <w:rPr/>
        <w:t xml:space="preserve">          </w:t>
      </w:r>
      <w:r>
        <w:rPr/>
        <w:t>Тепло и светло с ней будет идти.</w:t>
      </w:r>
    </w:p>
    <w:p>
      <w:pPr>
        <w:pStyle w:val="Normal"/>
        <w:rPr/>
      </w:pPr>
      <w:r>
        <w:rPr/>
        <w:t>Снеговик: Чтоб Снегурочку вернуть</w:t>
      </w:r>
    </w:p>
    <w:p>
      <w:pPr>
        <w:pStyle w:val="Normal"/>
        <w:rPr/>
      </w:pPr>
      <w:r>
        <w:rPr/>
        <w:t xml:space="preserve">                   </w:t>
      </w:r>
      <w:r>
        <w:rPr/>
        <w:t>Мы любой осилим путь.</w:t>
      </w:r>
    </w:p>
    <w:p>
      <w:pPr>
        <w:pStyle w:val="Normal"/>
        <w:rPr/>
      </w:pPr>
      <w:r>
        <w:rPr/>
        <w:t xml:space="preserve">Заяц: Спасибо тебе Зимушка – зима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ощай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333333"/>
          <w:sz w:val="18"/>
          <w:szCs w:val="18"/>
          <w:shd w:fill="CCEDFF" w:val="clear"/>
        </w:rPr>
      </w:pPr>
      <w:r>
        <w:rPr>
          <w:rFonts w:cs="Tahoma" w:ascii="Tahoma" w:hAnsi="Tahoma"/>
          <w:color w:val="333333"/>
          <w:sz w:val="18"/>
          <w:szCs w:val="18"/>
          <w:shd w:fill="CCEDFF" w:val="clear"/>
        </w:rPr>
      </w:r>
    </w:p>
    <w:p>
      <w:pPr>
        <w:pStyle w:val="Normal"/>
        <w:rPr/>
      </w:pPr>
      <w:r>
        <w:rPr/>
        <w:t>Шахерезада: Долго шли они по дорожкам узким, по тропинкам запутанным. И пришли в царство злого Чародея</w:t>
        <w:br/>
      </w:r>
    </w:p>
    <w:p>
      <w:pPr>
        <w:pStyle w:val="Normal"/>
        <w:rPr/>
      </w:pPr>
      <w:r>
        <w:rPr/>
        <w:t>Снеговик: Эй, Чародей выхо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Чародей</w:t>
        <w:br/>
      </w:r>
    </w:p>
    <w:p>
      <w:pPr>
        <w:pStyle w:val="Normal"/>
        <w:rPr/>
      </w:pPr>
      <w:r>
        <w:rPr/>
        <w:t>Чародей: Чего расшумелись? Чего вам надобно?</w:t>
        <w:br/>
        <w:t>Снеговик: Ты зачем Снегурочку похитил? Отдавай её по хорош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родей: Не отдам! Ей в моем царстве хорошо. Да и мне веселей.</w:t>
      </w:r>
    </w:p>
    <w:p>
      <w:pPr>
        <w:pStyle w:val="Normal"/>
        <w:rPr/>
      </w:pPr>
      <w:r>
        <w:rPr/>
        <w:t xml:space="preserve">Эй стражники мои верные, мухоморы ядовитые хватайте-ка гостей непрошен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: Чародея и стражников – мухоморов (мальчики 2 младшей и средней группы)</w:t>
        <w:br/>
      </w:r>
    </w:p>
    <w:p>
      <w:pPr>
        <w:pStyle w:val="Normal"/>
        <w:rPr/>
      </w:pPr>
      <w:r>
        <w:rPr/>
        <w:t>Чародей: Предлагаю вам сделку.Говорят, что есть на земле чудо чудное –веселье! А зимой в царстве наступает скучная пора, негде порезвиться!  Развеселите меня отдам вам Снегу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овик : (детям)  Ребята вы поможете нам выручить Снегурочку? </w:t>
      </w:r>
    </w:p>
    <w:p>
      <w:pPr>
        <w:pStyle w:val="Normal"/>
        <w:rPr/>
      </w:pPr>
      <w:r>
        <w:rPr/>
        <w:t>Дети: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Хорошо, Чародей подарим тебе веселье. Отдавай Снегу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родей: Ишь, какие хитрые! Сначала повеселите меня , а потом уж я Снегурочку вам верну!Где чудеса? Давайте же мне их скорее!</w:t>
        <w:br/>
      </w:r>
    </w:p>
    <w:p>
      <w:pPr>
        <w:pStyle w:val="Normal"/>
        <w:rPr/>
      </w:pPr>
      <w:r>
        <w:rPr/>
        <w:t>Снеговик: Но наши чудеса в руках не подержишь! А показать мы можем. Ну, что, ребята, повеселим Величест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овик и Заяц проводят «Танец- игра «Лавата»</w:t>
        <w:br/>
        <w:t>Дeти, стoя в кругу и нe дeржaсь зa руки, двигaются пристaвными</w:t>
        <w:br/>
        <w:t>шaгaми снaчaлa в oдну, a при пoвтoрe слoв - в другую стoрoну, прoизнoся:</w:t>
      </w:r>
    </w:p>
    <w:p>
      <w:pPr>
        <w:pStyle w:val="Normal"/>
        <w:rPr/>
      </w:pPr>
      <w:r>
        <w:rPr/>
        <w:t>Дружнo тaнцуeм мы - трa-тa-тa, трa-тa-тa,</w:t>
        <w:br/>
        <w:t>Тaнeц любимый нaш - этo "лaвaтa".</w:t>
      </w:r>
    </w:p>
    <w:p>
      <w:pPr>
        <w:pStyle w:val="Normal"/>
        <w:rPr/>
      </w:pPr>
      <w:r>
        <w:rPr/>
        <w:t>"Мoи пaльчики xoрoши, a у сoсeдa лучшe".</w:t>
      </w:r>
    </w:p>
    <w:p>
      <w:pPr>
        <w:pStyle w:val="Normal"/>
        <w:rPr/>
      </w:pPr>
      <w:r>
        <w:rPr/>
        <w:t>Дeти бeрут друг другa зa мизинцы и пoвтoряют слoвa с движeниями впрaвo-влeвo.</w:t>
      </w:r>
    </w:p>
    <w:p>
      <w:pPr>
        <w:pStyle w:val="Normal"/>
        <w:rPr/>
      </w:pPr>
      <w:r>
        <w:rPr/>
        <w:t>Зaтeм пooчeрeднo вoдящий дaeт другиe зaдaния:</w:t>
      </w:r>
    </w:p>
    <w:p>
      <w:pPr>
        <w:pStyle w:val="Normal"/>
        <w:rPr/>
      </w:pPr>
      <w:r>
        <w:rPr/>
        <w:t>Мoи плeчи xoрoши, a у сoсeдa лучшe;</w:t>
        <w:br/>
        <w:t>Мoи уши xoрoши, a у сoсeдa лучшe;</w:t>
        <w:br/>
        <w:t>Мoи щeки xoрoши, a у сoсeдa лучшe;</w:t>
        <w:br/>
        <w:t>Мoя тaлия xoрoшa, a у сoсeдa лучшe;</w:t>
        <w:br/>
        <w:t>Мoи кoлeнки xoрoши, a у сoсeдa лучшe;</w:t>
        <w:br/>
        <w:t>Мoи пятки xoрoши, a у сoсeдa лучш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родей: Ух, как здорово! А ещ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Отдавай нам Снегурочку, ты обещ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родей: Нет! Ей у меня будет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овик: Ребята надо нам звать Деда Мороза на помощь. Давайте его покрич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зовут Деда мороза. Дед Мороз появ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 Мороз: 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дравствуйте мои дорогие,</w:t>
        <w:br/>
        <w:t xml:space="preserve">                   Маленькие и большие.</w:t>
        <w:br/>
        <w:t xml:space="preserve">                   С Новым годом поздравляю,</w:t>
        <w:br/>
        <w:t xml:space="preserve">                   Счастья, радости желаю.</w:t>
      </w:r>
    </w:p>
    <w:p>
      <w:pPr>
        <w:pStyle w:val="Normal"/>
        <w:rPr/>
      </w:pPr>
      <w:r>
        <w:rPr/>
        <w:t>Обращается к Зайцу и Снеговику:</w:t>
      </w:r>
    </w:p>
    <w:p>
      <w:pPr>
        <w:pStyle w:val="Normal"/>
        <w:rPr/>
      </w:pPr>
      <w:r>
        <w:rPr/>
        <w:t xml:space="preserve">                     </w:t>
      </w:r>
      <w:r>
        <w:rPr/>
        <w:t>К вам  спешу на помощь я.</w:t>
      </w:r>
    </w:p>
    <w:p>
      <w:pPr>
        <w:pStyle w:val="Normal"/>
        <w:rPr/>
      </w:pPr>
      <w:r>
        <w:rPr/>
        <w:t xml:space="preserve">                     </w:t>
      </w:r>
      <w:r>
        <w:rPr/>
        <w:t>Ой беда, беда, беда</w:t>
      </w:r>
    </w:p>
    <w:p>
      <w:pPr>
        <w:pStyle w:val="Normal"/>
        <w:rPr/>
      </w:pPr>
      <w:r>
        <w:rPr/>
        <w:t xml:space="preserve">                     </w:t>
      </w:r>
      <w:r>
        <w:rPr/>
        <w:t>Где же внученька моя?</w:t>
      </w:r>
    </w:p>
    <w:p>
      <w:pPr>
        <w:pStyle w:val="Normal"/>
        <w:rPr/>
      </w:pPr>
      <w:r>
        <w:rPr/>
        <w:t>Заяц: Обманул нас чародей, не отпустил Снегурочку из своего п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овик: Так не честно! У нас праздник, а какой же Новый год без Снегуроч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родей: Новый год? А что это так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Вот послуш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 (дети младшей группы)</w:t>
        <w:br/>
        <w:t>1.На свете так бывает, что только раз в году</w:t>
        <w:br/>
        <w:t>На елке зажигают красивую звез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везда горит, сияет. Блестит на речках лед...</w:t>
        <w:br/>
        <w:t>И, значит, наступает веселый Нов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озле елочки мы встанем, хоровод свой заведем,</w:t>
        <w:br/>
        <w:t>С Новым Годом всех поздравим, дружно песенку спо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про нов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родей : Ух, ты! Какой веселый праздник! У нас нет такого!</w:t>
      </w:r>
    </w:p>
    <w:p>
      <w:pPr>
        <w:pStyle w:val="Normal"/>
        <w:rPr/>
      </w:pPr>
      <w:r>
        <w:rPr/>
        <w:t>(Чародей загрусти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А ты, Чародей, бери свои чудеса и давай с нами Новый год встре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родей: Согласен! Отдаю вашу Снегурочку. Вот она. Ребята, мне очень стыдно, я больше не буду вредни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СНЕГУРОЧКА</w:t>
        <w:br/>
        <w:t>Снегурочка:</w:t>
        <w:br/>
        <w:t>как солнце светит высоко,</w:t>
        <w:br/>
        <w:t>и как мне дышится легко.</w:t>
        <w:br/>
        <w:t>благодарю вас сотни раз,</w:t>
        <w:br/>
        <w:t>без вас спала бы я сейчас.</w:t>
        <w:br/>
      </w:r>
    </w:p>
    <w:p>
      <w:pPr>
        <w:pStyle w:val="Normal"/>
        <w:rPr/>
      </w:pPr>
      <w:r>
        <w:rPr/>
        <w:t>Дед Мороз: Ребята простим Чародея? Возьмем его с собой?</w:t>
        <w:br/>
      </w:r>
    </w:p>
    <w:p>
      <w:pPr>
        <w:pStyle w:val="Normal"/>
        <w:rPr/>
      </w:pPr>
      <w:r>
        <w:rPr/>
        <w:t>Чародей: А я помогу вам вернуться!</w:t>
        <w:br/>
        <w:t>Абрус, Швабрус, Канделябрус</w:t>
        <w:br/>
        <w:t>Силы света и любви нас на праздник отнеси!</w:t>
        <w:br/>
      </w:r>
    </w:p>
    <w:p>
      <w:pPr>
        <w:pStyle w:val="Normal"/>
        <w:rPr/>
      </w:pPr>
      <w:r>
        <w:rPr/>
        <w:t>Звучит волшебная мелод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ерезада: И сотворил Чародей волшебство! И попали все герои на праздник чудный и весел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Посмотрите, какая у нас елочка – красавиц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  <w:t>СН. Дедушка, дедушка, а у нас на празднике не порядок.</w:t>
        <w:br/>
        <w:t>Наша праздничная ёлка огоньками не светится.</w:t>
        <w:br/>
      </w:r>
    </w:p>
    <w:p>
      <w:pPr>
        <w:pStyle w:val="Normal"/>
        <w:rPr/>
      </w:pPr>
      <w:r>
        <w:rPr/>
        <w:t>Д.М. Ай - ай - ай! Не порядок, но мы это сейчас исправим.</w:t>
        <w:br/>
        <w:t>1; 2; 3; 4; 5 - начинаем зажигать!</w:t>
        <w:br/>
      </w:r>
    </w:p>
    <w:p>
      <w:pPr>
        <w:pStyle w:val="Normal"/>
        <w:rPr/>
      </w:pPr>
      <w:r>
        <w:rPr/>
        <w:t>СН. Но сначала 3; 4 встанем в круг чуть - чуть пошире.</w:t>
        <w:br/>
        <w:t>А теперь замри весь зал - Дед Мороз, давай сигнал!</w:t>
        <w:br/>
      </w:r>
    </w:p>
    <w:p>
      <w:pPr>
        <w:pStyle w:val="Normal"/>
        <w:rPr/>
      </w:pPr>
      <w:r>
        <w:rPr/>
        <w:t>Д.М. Красотой нас удиви,</w:t>
        <w:br/>
        <w:t>Ёлочка, зажги огни!</w:t>
      </w:r>
    </w:p>
    <w:p>
      <w:pPr>
        <w:pStyle w:val="Normal"/>
        <w:rPr/>
      </w:pPr>
      <w:r>
        <w:rPr/>
        <w:t>Вставай с нами Чародей в хоровод. Дружно встретим Новый год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Н. Шире, шире, шире круг!</w:t>
        <w:br/>
        <w:t>Вставай с нами, милый друг!</w:t>
        <w:br/>
        <w:t>Вместе будем мы плясать, праздник радостно встречать,</w:t>
        <w:br/>
        <w:t>Веселиться до зари, ярче ёлочка го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одят хоровод вокруг ёл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родей: А вы любите играть? Тогда давайте веселиться!!</w:t>
        <w:br/>
      </w:r>
    </w:p>
    <w:p>
      <w:pPr>
        <w:pStyle w:val="Normal"/>
        <w:rPr/>
      </w:pPr>
      <w:r>
        <w:rPr/>
        <w:t xml:space="preserve">Игра </w:t>
      </w:r>
      <w:r>
        <w:rPr>
          <w:u w:val="single"/>
        </w:rPr>
        <w:t xml:space="preserve"> «ЁЛОЧНЫЕ УКРАШЕНИЯ» (проводит Снегурочка)</w:t>
      </w:r>
      <w:r>
        <w:rPr/>
        <w:br/>
        <w:t>Мы с ребятами сыграем В интересную игру.</w:t>
        <w:br/>
        <w:t>То, чем ёлку наряжаем,</w:t>
        <w:br/>
        <w:t>Я детишкам назову.</w:t>
        <w:br/>
        <w:t>Вы послушайте внимательно И ответьте окончательно.</w:t>
        <w:br/>
        <w:t>Если мы вам скажем верно,</w:t>
        <w:br/>
        <w:t>Говорите «да» в ответ,</w:t>
        <w:br/>
        <w:t>Ну, а если вдруг неверно,</w:t>
        <w:br/>
        <w:t>Отвечайте смело - «нет».</w:t>
        <w:br/>
        <w:t>Разноцветные хлопушки?</w:t>
        <w:br/>
        <w:t>Одеяла и подушки?</w:t>
        <w:br/>
        <w:t>Раскладушки и кроватки?</w:t>
        <w:br/>
        <w:t>Мармеладки, шоколадки?</w:t>
        <w:br/>
        <w:t>Шарики стеклянные?</w:t>
        <w:br/>
        <w:t>Стулья деревянные?</w:t>
        <w:br/>
        <w:t>Плюшевые мишки?</w:t>
        <w:br/>
        <w:t>Буквари и книжки?</w:t>
        <w:br/>
        <w:t>Бусы разноцветные?</w:t>
        <w:br/>
        <w:t>А гирлянды светлые?</w:t>
        <w:br/>
        <w:t>Снег из ваты белой?</w:t>
        <w:br/>
        <w:t>Ранцы и портфели?</w:t>
        <w:br/>
        <w:t>Туфли и сапожки?</w:t>
        <w:br/>
        <w:t>Чашки, вилки, ложки?</w:t>
        <w:br/>
        <w:t>Конфеты блестящие?</w:t>
        <w:br/>
        <w:t>Тигры настоящие?</w:t>
      </w:r>
    </w:p>
    <w:p>
      <w:pPr>
        <w:pStyle w:val="Normal"/>
        <w:rPr/>
      </w:pPr>
      <w:r>
        <w:rPr/>
        <w:t>Чародей: Какой веселый праздник!</w:t>
        <w:br/>
      </w:r>
    </w:p>
    <w:p>
      <w:pPr>
        <w:pStyle w:val="Normal"/>
        <w:rPr/>
      </w:pPr>
      <w:r>
        <w:rPr/>
        <w:t>Дед Мороз: Но это еще не все. В Новый Год принято дарить подарки.</w:t>
        <w:br/>
        <w:t>А где же они? Эх, я старой, голова с дырой! Позабыл, где мешок свой остав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овик: Дедушка Мороз у нас же есть волшебный клубок, который и приведет нас к подаркам. Надо только всем вместе произнести волшебные сл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 :</w:t>
      </w:r>
    </w:p>
    <w:p>
      <w:pPr>
        <w:pStyle w:val="Normal"/>
        <w:rPr/>
      </w:pPr>
      <w:r>
        <w:rPr/>
        <w:t>Волшебный клубочек из пряжи чудесной,</w:t>
        <w:br/>
        <w:t>Катись по дорожке, тебе лишь известной,</w:t>
        <w:br/>
        <w:t>Беги поскорее, подарки найди,</w:t>
        <w:br/>
        <w:t>К мешку Дед мороза нас приведи!</w:t>
        <w:br/>
        <w:t>(после этого Дедушка кладет клубок на пол и ударяет посохом, катает по комнате, так чтобы в конце он оказался у входной двери. Находит мешок, несет в комнату)</w:t>
      </w:r>
    </w:p>
    <w:p>
      <w:pPr>
        <w:pStyle w:val="Style15"/>
        <w:shd w:fill="FFFFFF" w:val="clear"/>
        <w:spacing w:lineRule="atLeast" w:line="300" w:before="0" w:after="0"/>
        <w:rPr/>
      </w:pPr>
      <w:r>
        <w:rPr/>
        <w:t>ДЕД МОРОЗ:</w:t>
        <w:br/>
        <w:t>Спасибо тебе, клубочек!</w:t>
      </w:r>
    </w:p>
    <w:p>
      <w:pPr>
        <w:pStyle w:val="Normal"/>
        <w:rPr>
          <w:shd w:fill="FFFFFF" w:val="clear"/>
        </w:rPr>
      </w:pPr>
      <w:r>
        <w:rPr/>
        <w:br/>
      </w:r>
      <w:r>
        <w:rPr>
          <w:shd w:fill="FFFFFF" w:val="clear"/>
        </w:rPr>
        <w:t>Дед Мороз и Снегурочка раздают подарки и говорят прощальные слова.</w:t>
      </w:r>
      <w:r>
        <w:rPr/>
        <w:br/>
        <w:br/>
      </w:r>
      <w:r>
        <w:rPr>
          <w:shd w:fill="FFFFFF" w:val="clear"/>
        </w:rPr>
        <w:t>Дед Мороз и Снегурочка</w:t>
      </w:r>
      <w:r>
        <w:rPr/>
        <w:br/>
      </w:r>
      <w:r>
        <w:rPr>
          <w:shd w:fill="FFFFFF" w:val="clear"/>
        </w:rPr>
        <w:t>Мы подарки вам раздали,</w:t>
      </w:r>
      <w:r>
        <w:rPr/>
        <w:br/>
      </w:r>
      <w:r>
        <w:rPr>
          <w:shd w:fill="FFFFFF" w:val="clear"/>
        </w:rPr>
        <w:t>Вы нам пели и плясали,</w:t>
      </w:r>
      <w:r>
        <w:rPr/>
        <w:br/>
      </w:r>
      <w:r>
        <w:rPr>
          <w:shd w:fill="FFFFFF" w:val="clear"/>
        </w:rPr>
        <w:t>А теперь нам, детвора,</w:t>
      </w:r>
      <w:r>
        <w:rPr/>
        <w:br/>
      </w:r>
      <w:r>
        <w:rPr>
          <w:shd w:fill="FFFFFF" w:val="clear"/>
        </w:rPr>
        <w:t>В путь-дороженьку пора.</w:t>
      </w:r>
      <w:r>
        <w:rPr/>
        <w:br/>
      </w:r>
      <w:r>
        <w:rPr>
          <w:shd w:fill="FFFFFF" w:val="clear"/>
        </w:rPr>
        <w:t>В селах, городах и хатах</w:t>
      </w:r>
      <w:r>
        <w:rPr/>
        <w:br/>
      </w:r>
      <w:r>
        <w:rPr>
          <w:shd w:fill="FFFFFF" w:val="clear"/>
        </w:rPr>
        <w:t>Ждут другие нас ребята.</w:t>
      </w:r>
      <w:r>
        <w:rPr/>
        <w:br/>
      </w:r>
      <w:r>
        <w:rPr>
          <w:shd w:fill="FFFFFF" w:val="clear"/>
        </w:rPr>
        <w:t>Их пойдем мы поздравлять,</w:t>
      </w:r>
      <w:r>
        <w:rPr/>
        <w:br/>
      </w:r>
      <w:r>
        <w:rPr>
          <w:shd w:fill="FFFFFF" w:val="clear"/>
        </w:rPr>
        <w:t>Счастья, радости желать!</w:t>
      </w:r>
      <w:r>
        <w:rPr/>
        <w:br/>
      </w:r>
      <w:r>
        <w:rPr>
          <w:shd w:fill="FFFFFF" w:val="clear"/>
        </w:rPr>
        <w:t>Ну, а вам мы на прощанье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кажем дружно: 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льная песня (2 младшая и средняя группы) ???</w:t>
        <w:br/>
      </w:r>
    </w:p>
    <w:p>
      <w:pPr>
        <w:pStyle w:val="Normal"/>
        <w:rPr/>
      </w:pPr>
      <w:r>
        <w:rPr/>
        <w:t>Шахерезада: Вот и закончилась наша сказка! И стали наши герои жить долго и счастливо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12:00Z</dcterms:created>
  <dc:creator>Валентин</dc:creator>
  <dc:description/>
  <cp:keywords/>
  <dc:language>en-US</dc:language>
  <cp:lastModifiedBy>Валентин</cp:lastModifiedBy>
  <dcterms:modified xsi:type="dcterms:W3CDTF">2015-10-25T13:38:00Z</dcterms:modified>
  <cp:revision>9</cp:revision>
  <dc:subject/>
  <dc:title/>
</cp:coreProperties>
</file>