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«Центр развития ребенка-детский сад №2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Утверждаю 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МКДОУ «Центр развития ребенка-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ский сад №28» Нечуйкова В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дополнительного образования по образовательной области «Речевое развитие» для детей 5 - 7 лет  с учетом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По дороге к азбу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Воспитатель: Братишко Д.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г.Михайл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2015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Курс развития речи и обучения грамоте для дошкольников 5 - 7 лет является начальным звеном непрерывного курса «обучение грамоте – русский язык – чтение и литература» для 1-11 классов, который создается в рамках программы «Школа 2100».  Общая цель программы – подготовить в ходе дошкольного и школьного развивающего обучения функционально грамотную личность как показатель качестве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курс развития речи и подготовки к обучению грамоте призван обеспечить качественную подготовку детей к обучению в начальной школ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Актуальность: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грамма ориентирована на развитие устной речи детей, подготовку к обучению грамоте в начальной школе и предупреждение ошибок в чтении и пись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Цель программы: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витие и коррекция умений говорения и слушания, обогащение активного, пассивного и потенциального словаря ребенка, развитие грамматического строя речи, умений связной речи, фонетико-фонематических представлений с опорой на речевой опыт ребенка — носителя язы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отивации учения и интереса к самому процессу обуч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глядно-образного и формирование словесно-логического мышления, умения делать выводы, обосновывать свои суж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иемов умственных действий: анализа, синтеза, сравнения, обобщения, исключения, моделирования, конструир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амяти, внимания, творческих способностей, воображения, вариативности мышл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чебных умений: умений работать в коллективе и взаимодействовать, доводить начатое до конца, работать внимательно и сосредоточенно, планировать и контролировать свои действ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общения со взрослыми и сверстниками, умений видеть мир глазами другого челове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говорения и слушания (5-6 лет); говорения, слушания и чтения (6-7 лет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и внимания к слову, к собственной речи и речи окружающи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активного, пассивного, потенциального словаря; развитие и коррекция грамматического строя речи, связной речи с опорой на речевой опыт ребен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оперировать единицами языка: звуком, слогом, словом, словосочетанием, предложение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звуковой культуры ре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редставлений об окружающем мире, явлениях действительности с опорой на жизненный опыт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шение этих задач осуществляется в процессе занятий по развитию речи и подготовке к обучению грамоте с детьми 5-6 лет (первый год обучения) и по развитию речи и подготовке к обучению грамоте с детьми 6-7 лет (второй год обучения). Занятия разработаны на основе программы дошкольного курса развития речи и подготовки к обучению грамоте Р.Н.Бунеева, Е.В.Бунеевой, Т.Р.Кислов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нная программа рассчитана на два года обучения. Занятия в старшей группе (первый год обучения) проводятся один раз в неделю (вторник) во второй половине дня не более 25 минут. Количество занятий в 2015 – 2016 учебном году – 2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Содержание образовательной деятельности для первого год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(5-6 лет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сическ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наблюдение за лексическим значением слов — название предметов, признаков, действий; за многозначными словами, словами с противоположным значением в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огащение словарного запаса детей словами тематических групп в соответствии с темами бесед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развитие умения делить слова на тематические группы по смыслу, группировать слов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создание условий для употребления новых слов в собственной реч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рамматического строя ре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наблюдение за образованием слов приставочным и суффиксальным способами по определенным моделям, упражнение в образовании слов по образц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блюдение за однокоренными словами, выделение их из группы слов, подбор однокоренных сл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рмирование навыка образования и употребления форм слов, согласования прилагательных с существительными в роде, числе, падеж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практическое знакомство со словосочетанием и предложением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знакомство с предлогами; развитие умения выделять предлоги из словосочетания и предложения, подбор предлогов к словам, исправление ошибок и употребление предл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вязной устной речи: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обучение ответам на вопросы, диалогической реч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обучение составлению предложений, распространению предложений, добавлению недостающих сл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обучение подробному пересказу текс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обучение составлению устной загадки-описания, рассказа-описания, рассказа по сюжетной картине, по серии картинок, по опорным словам и т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Развитие простых форм звукового анализа:</w:t>
        <w:br/>
      </w:r>
      <w:r>
        <w:rPr>
          <w:rFonts w:eastAsia="Times New Roman" w:cs="Times New Roman" w:ascii="Times New Roman" w:hAnsi="Times New Roman"/>
          <w:vanish/>
          <w:sz w:val="28"/>
          <w:szCs w:val="28"/>
          <w:shd w:fill="FFFFFF" w:val="clear"/>
          <w:lang w:eastAsia="ru-RU"/>
        </w:rPr>
        <w:t>-знакомство со звуками; гласные и согласные звуки; выделение звука в начале слова; твердые и мягкие согласные звуки.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shd w:fill="FFFFFF" w:val="clear"/>
          <w:lang w:eastAsia="ru-RU"/>
        </w:rPr>
        <w:t> Перспективный план кружковой работы в старшей группе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shd w:fill="FFFFFF" w:val="clear"/>
          <w:lang w:eastAsia="ru-RU"/>
        </w:rPr>
        <w:t xml:space="preserve">                           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3"/>
        <w:gridCol w:w="3687"/>
        <w:gridCol w:w="1099"/>
      </w:tblGrid>
      <w:tr>
        <w:trPr>
          <w:trHeight w:val="10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ь. Звуки. 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и-фрукты. Звуки [А], [О], [Э].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ческие фигуры. Звуки [Ы], [У], [И].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. Семья. Согласные звуки.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. Звуки [М], [М`].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инструменты.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жда. Обувь. Головные уборы.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[П], [П`].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. Звуки [Н], [Н`]. 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ри. Звуки [Л], [Л`]. 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ашние животные. Звуки [В], [В`] </w:t>
              <w:br/>
              <w:t>Домашние животные [Ф], [Ф`].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ы. Звуки [Т], [Т`]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9525</wp:posOffset>
                </wp:positionV>
                <wp:extent cx="4865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1.65pt;mso-wrap-distance-left:9pt;mso-wrap-distance-right:9pt;mso-wrap-distance-top:0pt;mso-wrap-distance-bottom:0pt;margin-top:0.7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7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2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22"/>
        <w:gridCol w:w="6908"/>
        <w:gridCol w:w="1099"/>
      </w:tblGrid>
      <w:tr>
        <w:trPr>
          <w:trHeight w:val="448" w:hRule="atLeast"/>
        </w:trPr>
        <w:tc>
          <w:tcPr>
            <w:tcW w:w="11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 жарких стран. Звук [Ж]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ы. Звук [Щ`]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ы. Звук [Б]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ы. Звук [Б`].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. Звуки [Р], [Р`]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. Звуки [Г], [Г`] и [К], [К`]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а. Звук [Ч`]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, музыкальные инструменты.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[Ч`], [Щ`]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. Звуки [Ч`], [Щ`]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. Звук [Ц]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и. Звуки [Х], [Х`].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. Звук [Д]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ые деревья. Звук [Д`].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ды, семена. Звук [Ш]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ы, ягоды. Звуки [С], [Ш]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ы. Звуки [З], [З`].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о, насекомые. Звуки [Ж], [З]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    Содержание образовательной деятельности для второго год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(6-7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— работа над звуковой культурой речи детей, а основное содержание — звуко-слоговой анализ слов. Работа по звуко-слоговому анализу слов сочетается с работой по развитию ре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: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понятие «звук»; органы артикуляции, способы произнесения звука, его условное обозначени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акустические характеристики звука: согласные и гласные звуки; твердые и мягкие, звонкие и глухие согласны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выделение в слове гласных звуков, согласных звуков, твердых или мягких, звонких или глухих согласных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выделение звука в начале, конце, середине, определение положения звука в слов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звуковой анализ состава слогов и сл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«чтение» и составление слогов и слов с помощью условных звуковых обознач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ги: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понятие «слог», слоговой анализ сл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подбор слов на заданное количество слог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выделение в словах первого и последнего слог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подбор слов на заданный слог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составление прямых и обратных слог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: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выявление различий в звуковом (слоговом) составе двух сл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составление слова из звуков и слогов, из первых (последних) звуков или слогов в названии картинок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изменение слов путем замены, перестановки, добавления, исключения звуков или слог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выявление повторяющихся в словах слогов с последующим их добавлением к другим словам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восстановление нарушенной последовательности звуков или слогов в структуре слов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последовательное преобразование слова в другие слова путем неоднократного изменения его звукового или слогового соста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ы: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знакомство с буква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дифференциация понятий «звук» и «буква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согласные и гласные букв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соотнесение букв и звук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ная устная речь: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обучение ответам на вопросы диалогической реч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обучение составлению предложений, распространению предложений, добавлению недостающих сл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обучение подробному пересказу текс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обучение составлению рассказа-описания, рассказа по сюжетной картине, по серии картинок, творческих рассказ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Перспективный план кружковой работы в подготовительной групп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331"/>
      </w:tblGrid>
      <w:tr>
        <w:trPr>
          <w:trHeight w:val="10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, буквы, слова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звуки и их дифференциация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[М] и [М`]. Согласные звуки. Слоги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[Н] и [Н`]. Твёрдые и мягкие согласные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[П] и [П`]. Рассказ по сюжетной картине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вуки [Т]и [Т`]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Зву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К] и [К`]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[Х] и [Х`]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[Ф] и [Ф`].Пересказ текста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 [Й]. комбинированный рассказ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[ЙО], [ЙУ], [ЙА], [ЙЭ] – дружные звуки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 [Л] и [Л`]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ация звуков [Л] и [Й]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[В] и [В`]. Рассказ по сюжетной картине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ация звуков [В]- [Ф], [В`] - [Ф`]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онкие и глухие согласные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 [Ч`]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 [Щ`]. Дифференциация звуков [Ч`] - [Щ`]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[Б] и [Б`]. 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ация звуков [Б] - [П], [Б`] - [П`]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[Д] и [Д`]. 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ация звуков [Д] - [Т], [Д`]- [Т`]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[С] и [С`]. Рассказ по сюжетной картине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 [Ц]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ация звуков [Ц] - [С], [Ц] - [Ч]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[Г] и [Г`]. 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ация звуков [Г] - [К], [Г`] - [К`]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[З] и [З`]. Комбинированный рассказ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ация звуков [С] - [З], [С`] - [З`]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 [Ш]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ация звуков [Ш] - [С], [Ш] - [Щ`]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 [Ж]. Пересказ текста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ация звуков [Ж] - [Ш], [Ж] - [З]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[Р] и [Р`]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ация звуков [Р] - [Л], [Р`] - [Л`]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а АЗБУКА (итоговое занятие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ценка индивидуальн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ценка индивидуального развития ребенка поможет получить представление о возможностях ребенка, посещающего кружок, и в соответствии с полученными данными в дальнейшем выстраивать индивидуальный маршрут развития дошк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ценка проводится два раза в год: в начале учебного года и после окончания курса круж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образовательного процесса проводится педагогами, ведущими занятия с дошкольниками. Данные о результатах мониторинга заносятся в диагностическую кар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  <w:gridCol w:w="237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арта индивидуального развития ребенка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И ребенка.                                              Дата рождени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руппа                                                       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сихологическое  разви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нимание (устойчивое, неустойчивое, рассеянно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ботоспособность (стабильная, нестабильная, отмечается быстрая утомляемость, повышенная утомляемост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пределяет последовательность действ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меет складывать разрезные картин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меет выявлять логические несоответ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ходит 2 – 3 отлич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меет выделить лишн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ъясняет значение с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мп речи (равномерный, ускоренный, замедленный, неравномерны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нтонация (речь эмоциональная, недостаточно интонированная, монотонн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вукопроизношение (речь чистая, нарушено произношение отдельных звуков, речь неразборчив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онематический слух (норма, сниж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ногосложные слова (искажает, не искажа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ловарь (обширный, соответствует норме, ограниченный, крайне ограниченны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ловообразование и словоизменение (успешно, допускает отдельные ошибки, затруднительн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рамматический строй речи (речь правильная, незначительные аграмматизмы, большое количество аграмматизм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потребление предлогов (правильно, неправильн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вязная речь  (сформирована, вызывает затруднения, не сформирована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ты индивидуального 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рнал посещ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5:00Z</dcterms:created>
  <dc:creator>Admin</dc:creator>
  <dc:description/>
  <cp:keywords/>
  <dc:language>en-US</dc:language>
  <cp:lastModifiedBy>Admin</cp:lastModifiedBy>
  <dcterms:modified xsi:type="dcterms:W3CDTF">2015-11-15T12:34:00Z</dcterms:modified>
  <cp:revision>9</cp:revision>
  <dc:subject/>
  <dc:title/>
</cp:coreProperties>
</file>