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 совместной деятельности «Зайка сер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обогащать словарный запас по теме Лесные животные, развивать активную речь , способствовать развитию памяти, внимания, мышлен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е .Воспитатель проводит подражательную игру «Ладушки-ладошки».Вдруг раздаётся 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же это к нам пришёл .Появляется зайчик( мягкая игр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какой хороший зайка к нам пришёл. Посмотрите какие у него длинные ушки, какой хвостик, какие глазки. Ребята , покажите , а где ваши гла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жательная игра «Покажи, покажи свои глазки».( дети показывают глазки, потом ушки, ручки, ножки в зависимости от текста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смотрите , ребята, наш зайка какой грустный. Он , наверно, кушать хочет. А вы знаете, что любит кушать зайчик? Правильно, он любит кушать морковку и капустку. Но посмотрите, морковка и капуста какие большие, надо их по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тельная игра «Мы капусту рубим, руб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. (у детей ладошки сжаты вместе как моло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ём, трём.(пальцы донной руки сжаты в щепотку, трут ими по другой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.(перетираем пальчиками, как будто сол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ём, жмём.(сжимаем и разжимаем ладош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 покормили зайчика А теперь зайка хочет с вами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тельная игра «Заинька топни нож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 топни ножкой 2раза(дети вместе с зайкой топают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топни ножкой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 бей в ладошки 2 раза( 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бей в ладошки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 попляши 2 раза ( дети 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опляши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 поклонись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оклонись 2 раза(дети выполняют нак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йка тебе понравилось, как ребята танцевали? Зайчик отвечает, что понравилось и он хочет ещё поиграть. Давайте поиграем в нашу любимую игру « Зайка серенький си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подражательную игру, в которой дети повторяют движения за воспитателем( показывают какие ушки у зайки, греют лапки, прыгают как зай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благодарит детей, прощается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5:00Z</dcterms:created>
  <dc:creator>вереск</dc:creator>
  <dc:description/>
  <cp:keywords/>
  <dc:language>en-US</dc:language>
  <cp:lastModifiedBy>вереск</cp:lastModifiedBy>
  <dcterms:modified xsi:type="dcterms:W3CDTF">2015-12-10T17:36:00Z</dcterms:modified>
  <cp:revision>3</cp:revision>
  <dc:subject/>
  <dc:title/>
</cp:coreProperties>
</file>