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делили апельс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Обогащать представления детей о разнообразных качествах (мягкая, тонкая, плотная) и свойствах (рвется, мнется, намокает)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: образовательные: сравнить свойства и качества салфеточной и альбомной бумаги;</w:t>
      </w:r>
    </w:p>
    <w:p>
      <w:pPr>
        <w:pStyle w:val="Normal"/>
        <w:rPr/>
      </w:pPr>
      <w:r>
        <w:rPr>
          <w:sz w:val="28"/>
          <w:szCs w:val="28"/>
        </w:rPr>
        <w:t>развивающие: расширить представления детей о назначении альбомной и салфеточной бумаги, их использовании в зависимости от их св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: пробуждать познавательную активность детей, интерес к эксперимен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: групповая.</w:t>
      </w:r>
    </w:p>
    <w:p>
      <w:pPr>
        <w:pStyle w:val="Normal"/>
        <w:rPr/>
      </w:pPr>
      <w:r>
        <w:rPr>
          <w:sz w:val="28"/>
          <w:szCs w:val="28"/>
        </w:rPr>
        <w:t>Материалы:  ваза, коробка апельсинового сока; на каждого ребенка: «апельсины», вырезанные из салфеточной и альбомной бумаги, салфетка, альбомный лист, стаканы, сложенные способом оригами из салфеточной и альбомной бумаги, тарелочка.</w:t>
      </w:r>
    </w:p>
    <w:p>
      <w:pPr>
        <w:pStyle w:val="Normal"/>
        <w:rPr/>
      </w:pPr>
      <w:r>
        <w:rPr>
          <w:sz w:val="28"/>
          <w:szCs w:val="28"/>
        </w:rPr>
        <w:t>Методические приемы: игровой, вопросы, сравнение, эксперименты, художественное слово,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разучивание пальчиковой гимнастики по стихотворению « Мы делили апельс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мотрят мультфильм «Мы делили апельсин». (Привлечение произвольного внимания детей, готовность детей к предстояще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тивационно-ориентировоч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вол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А мне досталась только кож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олк, не расстраивайся, пожалуйста. Мы тебе полную вазу апельсинов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сделаем волку апельсины. ( Дети комкают альбомный лист и салфетку и складывают в ваз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из чего легче делать апельсины? Почему? (Ответы детей.)</w:t>
      </w:r>
    </w:p>
    <w:p>
      <w:pPr>
        <w:pStyle w:val="Normal"/>
        <w:rPr/>
      </w:pPr>
      <w:r>
        <w:rPr>
          <w:sz w:val="28"/>
          <w:szCs w:val="28"/>
        </w:rPr>
        <w:t>Воспитатель.  Ребята, помогите, пожалуйста, поделить эти апельсины.(дети делят апельсины – отрывают по кусочку , кладут их в тарел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апельсин легче делить? Почему?(ответы детей)</w:t>
      </w:r>
    </w:p>
    <w:p>
      <w:pPr>
        <w:pStyle w:val="Normal"/>
        <w:rPr/>
      </w:pPr>
      <w:r>
        <w:rPr>
          <w:sz w:val="28"/>
          <w:szCs w:val="28"/>
        </w:rPr>
        <w:t>Волк. Ну спасибо, я вас тоже угощу. Вот вам апельсиновый сок. (Дает коробку апельсинового со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как мы пить будем, у нас стакан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Я и стаканы подарю. Специально для вас сделал. Вы мне – бумажные апельсины, а я вам – бумажные стаканы. Пейте на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ет стаканы, обращает внимание на то, что они сделаны из салфеточной бумаги. Наливает в них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пробовали сок? Почему? (Ответы детей.)</w:t>
      </w:r>
    </w:p>
    <w:p>
      <w:pPr>
        <w:pStyle w:val="Normal"/>
        <w:rPr/>
      </w:pPr>
      <w:r>
        <w:rPr>
          <w:sz w:val="28"/>
          <w:szCs w:val="28"/>
        </w:rPr>
        <w:t>Волк .А у меня есть еще стаканы. (Дает стаканы, сделанные из альбомной бумаги.)</w:t>
      </w:r>
    </w:p>
    <w:p>
      <w:pPr>
        <w:pStyle w:val="Normal"/>
        <w:rPr/>
      </w:pPr>
      <w:r>
        <w:rPr>
          <w:sz w:val="28"/>
          <w:szCs w:val="28"/>
        </w:rPr>
        <w:t>Воспитатель. Но ведь эти стаканы тоже бумажные, как мы напьемся из них?</w:t>
      </w:r>
    </w:p>
    <w:p>
      <w:pPr>
        <w:pStyle w:val="Normal"/>
        <w:rPr/>
      </w:pPr>
      <w:r>
        <w:rPr>
          <w:sz w:val="28"/>
          <w:szCs w:val="28"/>
        </w:rPr>
        <w:t>Волк . А вы попроб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наливает детям сок в стаканы. Дети пьют сок). Из чего сделаны эти стаканы? (Из альбомной бума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почему мы смогли напиться из этих стак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бомный лист прочный, плотный, он намокает, но медленно, и поэтому из стаканов, сделанных из альбомной бумаги, можно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Ребята,давайте сделаем мою любиму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наклоны делат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,вперед,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много раз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,вперед,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актически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нашему волку сделаем подарки. Мы нарисуем ему на память рисунки.(Дети рисуют на альбомной и салфеточной бумаге.)  На какой бумаге получается рисовать? Почему? (Выводы дет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флексивно – корригирующий эта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для чего можно использовать альбомную бумагу? (Из нее можно сложить лодочки и пустить в плаванье по ручейку, в походе можно сделать стаканы, на альбомном листе можно рисовать не только карандашами, но и крас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салфеточной бумаге можно рисовать краска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ля чего мы можем использовать салфеточную бумагу? (Можно сложить различные цветы, вырезать снежинки, они получатся легкими и тонкими, салфеткой можно вытереть рот и руки после е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флексивно – оценочный этап.</w:t>
      </w:r>
    </w:p>
    <w:p>
      <w:pPr>
        <w:pStyle w:val="Normal"/>
        <w:rPr/>
      </w:pPr>
      <w:r>
        <w:rPr>
          <w:sz w:val="28"/>
          <w:szCs w:val="28"/>
        </w:rPr>
        <w:t xml:space="preserve">Волк . Спасибо, вам, ребята! Теперь я точно знаю какая бывает бумага и для чего она нужна. Я вам на память хочу подарить волшебный цветок.Его волшебство проявляется при помощи воды.Это вы увидите сами,а мне пора в лес,до свидания, ребята!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00:00Z</dcterms:created>
  <dc:creator>Admin</dc:creator>
  <dc:description/>
  <cp:keywords/>
  <dc:language>en-US</dc:language>
  <cp:lastModifiedBy>Get4</cp:lastModifiedBy>
  <cp:lastPrinted>2013-12-16T12:53:00Z</cp:lastPrinted>
  <dcterms:modified xsi:type="dcterms:W3CDTF">2013-12-16T05:54:00Z</dcterms:modified>
  <cp:revision>3</cp:revision>
  <dc:subject/>
  <dc:title/>
</cp:coreProperties>
</file>