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703580</wp:posOffset>
                </wp:positionV>
                <wp:extent cx="6457950" cy="942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429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Консп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бразовательной деятельности с детьми раннего возраста(2-3 г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Экспериментирование с гуашью синего цвета.Нетрадиционная техника рисования  пальчикам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291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291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спитател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лькив Алла Геннадьевна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«Детский сад № 19 «Лил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8.5pt;height:742.5pt;mso-wrap-distance-left:9.05pt;mso-wrap-distance-right:9.05pt;mso-wrap-distance-top:0pt;mso-wrap-distance-bottom:0pt;margin-top:-55.4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Консп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бразовательной деятельности с детьми раннего возраста(2-3 го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05pt;width:130.45pt;height:44.95pt;mso-wrap-style:none;v-text-anchor:middle;mso-position-vertical:top" type="_x0000_t136">
                            <v:path textpathok="t"/>
                            <v:textpath on="t" fitshape="t" string="Дождик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Экспериментирование с гуашью синего цвета.Нетрадиционная техника рисования  пальчикам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83865" cy="2910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291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Воспитатель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алькив Алла Геннадьевна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«Детский сад № 19 «Лил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05pt;width:130.45pt;height:44.95pt;mso-wrap-style:none;v-text-anchor:middle;mso-position-vertical:top" type="_x0000_t136">
            <v:path textpathok="t"/>
            <v:textpath on="t" fitshape="t" string="Дожди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ограммное содержание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Продолж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ить детей с техникой рисования пальчиками, показать приёмы рисования точек. Развивать творческую активность и детское восприятие. Продолжать знакомить детей с синим цветом. Учить радоваться полученному результату.</w:t>
      </w:r>
    </w:p>
    <w:p>
      <w:pPr>
        <w:pStyle w:val="Normal"/>
        <w:ind w:left="567" w:hanging="0"/>
        <w:jc w:val="both"/>
        <w:rPr/>
      </w:pPr>
      <w:r>
        <w:rPr>
          <w:b/>
          <w:color w:val="0000FF"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Зон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Белый альбомный лист с нарисованными на нем тучками и маленьким грибом; большой гриб, вырезанный из цветной бумаги; синяя гуашь, разведенная водой.</w:t>
      </w:r>
    </w:p>
    <w:p>
      <w:pPr>
        <w:pStyle w:val="Normal"/>
        <w:ind w:left="56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дварительная работа: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ение за дождем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чтение сказки В.Сутеева «Под грибом»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иллюстраций.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азмещение детей и оборудован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63pt;margin-top:7.1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6.95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10287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pt;margin-top:1.75pt;width:80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10287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8pt;margin-top:1.75pt;width:80.95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143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34pt;margin-top:10.75pt;width:8.95pt;height:44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2.65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8pt;margin-top:5.55pt;width:26.95pt;height:17.95pt;mso-wrap-style:none;v-text-anchor:middle" type="_x0000_t96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342900" cy="3429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cc00" stroked="t" o:allowincell="f" style="position:absolute;margin-left:198pt;margin-top:7.45pt;width:26.95pt;height:26.95pt;mso-wrap-style:none;v-text-anchor:middle" type="_x0000_t5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3pt;margin-top:2.25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2.25pt;width:17.95pt;height:17.9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занят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: Ребята, я хочу поиграть с вами в игру «Солнышко и дождик». Когда я скажу слово «дождик» мы будем прятаться под зонтом. Когда скажу «солнышко» мы пойдем гулять. Согласны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: Да.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Чтение потешки</w:t>
      </w:r>
      <w:r>
        <w:rPr>
          <w:sz w:val="28"/>
          <w:szCs w:val="28"/>
        </w:rPr>
        <w:t>: Дождик, дождик, веселе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пай, капай, не жалей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лько нас не замочи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ря в окошко не стучи –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учше капай на грибы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ы выросли они!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: Помните сказку о грибке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: 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: Как эта сказка называлась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: « Под грибом»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: Правильно. Эту сказку написал В.Сутеев и называется она «Под грибом». Вот таким маленьким был грибок сначала. А потом каким он стал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: Больши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: Верно. Как вы думаете, почему грибок так быстро вырос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: Потому что шел дождь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: Конечно. Потому что дождь прошел. Посмотрите и у нас с вами есть маленькие грибочки. Как вы думаете, почему они не растут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: Потому что нет дожд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: Правильно. Давайте нарисуем дождик, чтобы они выросли поскоре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дитесь за столы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мотрите на меня внимательно и послушайте. Сегодня мы будем рисовать пальчикам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иготовила краску синего цвета, опущу в неё кончик указательного пальчика и начну примакивать к  листу бумаги. Получаются вот такие точки – капельки дождя. Кап, кап, кап, кап…… Теперь я вытру пальчик о салфетку. И вот чудо! Под дождём наш грибок рос – рос и вырос. Какой стал грибок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 : Большо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 : Хотите чтобы и у вас грибок стал большой ?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 : Да !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: Тогда покажите мне указательный пальчик. Вот он. Обмакивайте кончик пальчика в краску и примакивайте к листу бумаги. </w:t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>Индивидуальные работа: задаются вопросы, делаются указания, поощрения, контроль за выполнением работы, оказание помощи детям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ботают под музы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ого цвета краска? (Синего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рисует Катя? (Дождь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ерживай лист бумаги рукой.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вот здесь не хватает капель дождя.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юба, ты закончила рисовать? Вытирай пальчик салфеткой.                                                                                                                                                             Какой был грибок сначала? (маленький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какой ? (большой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: Теперь смотри, дождь шел-шел , грибок рос-рос и вырос . Такой большой стал – всем места хватит и муравью , и бабочке и мышке и зайцу . Молодцы ! Мне очень понравилось, как вы рисовали дождик. У вас такие ловкие пальчики. А сейчас я вас приглашаю на полянку поигр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ход в игровую деятельность.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21:00Z</dcterms:created>
  <dc:creator>User</dc:creator>
  <dc:description/>
  <cp:keywords/>
  <dc:language>en-US</dc:language>
  <cp:lastModifiedBy>Анна</cp:lastModifiedBy>
  <dcterms:modified xsi:type="dcterms:W3CDTF">2015-12-14T13:46:00Z</dcterms:modified>
  <cp:revision>12</cp:revision>
  <dc:subject/>
  <dc:title/>
</cp:coreProperties>
</file>