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left="20" w:right="20" w:firstLine="6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торова Светлана Викторовна</w:t>
      </w:r>
    </w:p>
    <w:p>
      <w:pPr>
        <w:pStyle w:val="TextBody"/>
        <w:shd w:fill="auto" w:val="clear"/>
        <w:spacing w:lineRule="auto" w:line="360"/>
        <w:ind w:left="20" w:right="20" w:firstLine="640"/>
        <w:jc w:val="center"/>
        <w:rPr/>
      </w:pPr>
      <w:r>
        <w:rPr>
          <w:sz w:val="28"/>
          <w:szCs w:val="28"/>
          <w:lang w:val="ru-RU"/>
        </w:rPr>
        <w:t>старший воспитатель</w:t>
      </w:r>
    </w:p>
    <w:p>
      <w:pPr>
        <w:pStyle w:val="TextBody"/>
        <w:shd w:fill="auto" w:val="clear"/>
        <w:spacing w:lineRule="auto" w:line="360"/>
        <w:ind w:left="20" w:right="20" w:firstLine="64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МБОУ гимназия «УВК №1»</w:t>
      </w:r>
    </w:p>
    <w:p>
      <w:pPr>
        <w:pStyle w:val="TextBody"/>
        <w:shd w:fill="auto" w:val="clear"/>
        <w:spacing w:lineRule="auto" w:line="360"/>
        <w:ind w:left="20" w:right="20" w:firstLine="640"/>
        <w:jc w:val="center"/>
        <w:rPr>
          <w:sz w:val="28"/>
          <w:szCs w:val="28"/>
        </w:rPr>
      </w:pPr>
      <w:r>
        <w:rPr>
          <w:sz w:val="28"/>
          <w:szCs w:val="28"/>
        </w:rPr>
        <w:t>Коминтерновский район г.Вороне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емственность в работе детского сада и школы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«...Школьное обучение</w:t>
      </w:r>
    </w:p>
    <w:p>
      <w:pPr>
        <w:pStyle w:val="Normal"/>
        <w:jc w:val="right"/>
        <w:rPr/>
      </w:pPr>
      <w:r>
        <w:rPr/>
        <w:t>никогда не начинается с пустого места,</w:t>
      </w:r>
    </w:p>
    <w:p>
      <w:pPr>
        <w:pStyle w:val="Normal"/>
        <w:jc w:val="right"/>
        <w:rPr/>
      </w:pPr>
      <w:r>
        <w:rPr/>
        <w:t>а всегда опирается на определенную</w:t>
      </w:r>
    </w:p>
    <w:p>
      <w:pPr>
        <w:pStyle w:val="Normal"/>
        <w:jc w:val="right"/>
        <w:rPr/>
      </w:pPr>
      <w:r>
        <w:rPr/>
        <w:t>стадию развития,</w:t>
      </w:r>
    </w:p>
    <w:p>
      <w:pPr>
        <w:pStyle w:val="Normal"/>
        <w:jc w:val="right"/>
        <w:rPr/>
      </w:pPr>
      <w:r>
        <w:rPr/>
        <w:t>проделанную ребенком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Л.С. Выготский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России</w:t>
      </w:r>
      <w:r>
        <w:rPr/>
        <w:t xml:space="preserve"> </w:t>
      </w:r>
      <w:r>
        <w:rPr>
          <w:sz w:val="28"/>
          <w:szCs w:val="28"/>
        </w:rPr>
        <w:t>система образования претерпевает существенные изменения. Объектами трансформации образовательного процесса часто становятся дети, которые испытывают особые нагрузки и стрессы, непосредственно влияющие на психофизическое здоровье и их социализацию. Наиболее уязвимыми в силу возрастных характеристик оказываются дошкольники. Ценность детства как мира «игры» теряется в бесконечных методах обучения и воспитания. Школа как институт социализации навязывает свои требования к дошкольнику, а в качестве вознаграждения предлагает элитное обучение как одну из прагматических ценностей современного обществ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между детским садом и школой предполагает ориентацию, направленность работы дошкольного учреждения на требования, предъявляемые в школе и, наоборот, учет учителем достигнутого общего развития дошкольника, формирование нравственного поведения, волевой, личностной сферы ребенк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детский сад является структурным подразделением МБОУ гимназии «УВК №1» и работает в тесном сотрудничестве. Вопрос преемственности доминирует в нашей совместной работ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еемственностью между ДОУ и школой подразумевается система связей, обеспечивающих взаимодействие основных задач, содержания и методов обучения единого непрерывного процесса образования на смежных этапах развития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нашей работы по осуществлению преемственности со школой: обеспечение плавного перехода воспитанников детского сада к начальному обуч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ешения этой проблемы решаются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единства стремлений и взглядов на воспитательный процесс между детским садом, семьей, школ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общих целей и воспитательных задач, путей достижения намеченных резуль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лагоприятного взаимодействия всех участников воспитательно – образовательного процесса – воспитателей, учителей, детей и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психолого – педагогическое просвещение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ая успешная адаптация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апы работы по осуществлению преемственности детского сада со школ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родителей со школ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совместных со школой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развития дет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школьной успеваемости выпускников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того, как будут взаимодействовать два звена непрерывного образовательного процесса, будет зависеть его успешность и результативность. И здесь уместно высказывание В.А. Сухомлинского: «Школа не должна вносить резкой перемены в жизни детей. Пусть став  учеником, ребенок продолжает сегодня делать то, что делал вчера. Пусть новое появляется в жизни постепенно и не ошеломляет лавиной впечатл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школьник и младший школьник характеризуются сильнейшей зависимостью от влияния взрослого. Воспитатель и учитель так же имеют много общего. Поэтому и воспитатель, и учитель имеют общее имя – педагог. Проблема преемственности может быть решена при наличии подготовленного педагога, способного проектировать и организовать учебно – воспитательный процесс, имеющего глубокие знания возрастных и индивидуальных особенностей детей, умеющего прогнозировать и своевременно корректировать развитие ребенка. Важнейшее условие эффективности работы по налаживанию преемственности связей между детским садом и школой – доброжелательный деловой контакт между воспитателем и учителем. Педагоги знакомятся с работой  друг друга. Воспитатель помогает учителю узнать детей, их индивидуальные особенности, склонности, интересы. Наблюдая дошкольников на протяжении нескольких лет, воспитатель советует учителю, какие методы воспитания и обучения наиболее приемлемы по отношению к тому или иному ребе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 совместной работы предусматривает взаимное посещение школы и детского сада воспитателем и учителем с целью ознакомления с формами и методами работы, участие в педагогических советах, совместного проведения родительского собрания, взаимного консультирования, изучения программы воспитания в детском саду и программы первого класса. Очень полезно посещение воспитателем школы в тот период, когда его бывшие воспитанники уже становятся первоклассниками. Воспитатели детского сада и учителя школы работают в одном методическом объединении на базе УВК. На совместных заседаниях МО рассматриваются актуальные проблемы дошкольного и школьного образования, работает постоянный семинар – практикум по изучению передового педагогического опы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условием эффективности работы по осуществлению преемственности двух учебных заведений является ознакомление детей со школой. Дошкольники во время экскурсий посещают библиотеку, спортивный зал, учебный класс, а затем присутствуют на уроке. Очень ценно то, что у  воспитанников детского сада есть возможность заниматься в музыкальной и спортивной школе УВК, посещать бассейн,  занятия в  танцевально - хореографической группе «Апельсин», которая регулярно  выступает на сцене школы и других концертных площадках города. Создавшийся эмоциональный настрой поддерживается организованными встречами детей в детском саду с выпускниками прошлых лет. Сюда входят и совместные мероприятия со школьниками. К примеру, таки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Веселые старты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каз кукольного театр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концертные выступления «Таланты УВК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детей музыкальной школы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воспитании положительного отношения к школе предусматривает организацию совместной деятельности педагогов детского сада, школы и родителей, объединение усилий, что способствует налаживанию плодотворного сотрудничества.  Воспитатели и родители вместе организуют и проводят творческие конкурсы, праздники, собрания родительского комитета. Взаимодействие образовательных учреждений осуществляется по разработанному плану преемственности воспитательно – образовательного процесса. Учителя начальной школы ежегодно приглашают родителей на дни открытых дверей и сами посещают собрания в детском саду. Таким образом, родители заранее знакомятся с будущими педагогами их детей, программой первого класса, могут задавать интересующие вопрос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сном тандеме работают психологические службы детского сада и школы. Согласованная и дружная работа позволяет оценить адаптацию наших выпускников, поговорить о каждом ребенке, постараться помочь ему, основываясь на данных наблюдений проведенных за ним еще в детском саду. При выпуске из детского учреждения психолог детского сада дает полную психологическую характеристику на каждого ребенка и рекомендации учителю для дальнейшей работы. В свою очередь, психолог школы в октябре проводит тестирование первоклассников на предмет адаптации последних к школьной жизни. Школьный психолог работает с детьми в течение всех лет обучения в школе, со своими выводами и рекомендациями знакомит учител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работы по преемственности школ и дошкольных учреждений является сотрудничество с семьей, что позволяет добиться высокого уровня общего развития ребенка. Для решения этой проблемы необходимы согласованные действия работников дошкольных учреждений и семьи: все лучшее, что может дать семья (любовь, забота, уход, личное общение), детский сад и начальная школа делают  своим достоянием, и, наоборот, все хорошее, что приобретает ребенок в детском саду и школе (самостоятельность, организованность, интерес к занятиям и др.), должно находить продолжение и опору в семье. Только тогда улучшаются качество воспитания и обучения детей в школе и подготовка к школе в дошкольном учреждении, будет преодолен разрыв меду семьей, детским садом и школой, являющийся серьезной преградой для правильного развития ребен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ые взгляды на воспитание, обучение и развитие детей требует нового подхода к осуществлению преемственности детского сада и школы, построение новой модели выпускника, позволяет обеспечить непрерывность образовательного процес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ю, что такое сотрудничество ради детей и позволяет нам добиваться положительных результатов в работ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0" w:after="60"/>
      <w:ind w:firstLine="38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1:00Z</dcterms:created>
  <dc:creator>Detsad-51-4</dc:creator>
  <dc:description/>
  <cp:keywords/>
  <dc:language>en-US</dc:language>
  <cp:lastModifiedBy>Светлана</cp:lastModifiedBy>
  <cp:lastPrinted>2012-10-26T17:22:00Z</cp:lastPrinted>
  <dcterms:modified xsi:type="dcterms:W3CDTF">2015-12-14T15:14:00Z</dcterms:modified>
  <cp:revision>18</cp:revision>
  <dc:subject/>
  <dc:title>Преемственность в работе детского сада и школы</dc:title>
</cp:coreProperties>
</file>