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Атемарский детский сад №1 «Теремок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995" w:leader="none"/>
        </w:tabs>
        <w:rPr/>
      </w:pPr>
      <w:r>
        <w:rPr>
          <w:sz w:val="52"/>
          <w:szCs w:val="52"/>
        </w:rPr>
        <w:t xml:space="preserve">       </w:t>
      </w:r>
      <w:r>
        <w:rPr>
          <w:i/>
          <w:sz w:val="52"/>
          <w:szCs w:val="52"/>
        </w:rPr>
        <w:t>Развивающая дидактическая игр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305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«Соберем и нарядим елочку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20" w:leader="none"/>
        </w:tabs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020" w:leader="none"/>
        </w:tabs>
        <w:jc w:val="center"/>
        <w:rPr/>
      </w:pPr>
      <w:r>
        <w:rPr>
          <w:i/>
          <w:sz w:val="36"/>
          <w:szCs w:val="36"/>
          <w:u w:val="single"/>
        </w:rPr>
        <w:t>Для детей 2 – 3л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96"/>
          <w:szCs w:val="96"/>
        </w:rPr>
        <w:t xml:space="preserve">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ысшей кв. категор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Фадеева О.С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Игра может быть использована как на занятиях, так и в свободной игровой деятельности. Предназначена для детей 2 – 3  лет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1.Совершенствование у детей умственных процессов, мыслительной    деятельност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2. Развитие мелкой моторики рук (застегивание пуговиц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3. Продолжение ознакомления с цветом, формой, геометрическими фигурами – круг, треугольник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4. Развитие тактильных ощущений, эстетических чувств, сенсорных способност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5. Содействие развитию у малышей инициативной активности, и познание новог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6. Обогащение и активизация словаря, речи дет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7. Создание позитивного настрое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ить группировать предметы по цвету и по внешнему виду. Учить понимать речь взрослого. Развивать координацию действий обеих рук, и эмоциональное отношение к результату своей деятельности. Способствовать подведению детей к группировке предметов по цветовому признак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риал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Ёлка, состоящая из трех частей (треугольников) с заранее пришитыми пуговицами, шары (круги) разных цветов - красный, желтый, синий, картинки с изображением ёлк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од игры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Воспитатель читает детям стихотворени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«Перед праздником зи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Для зеленой ел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Платье белое сам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Сшила без иголк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color w:val="000000"/>
        </w:rPr>
      </w:pPr>
      <w:r>
        <w:rPr>
          <w:color w:val="000000"/>
        </w:rPr>
        <w:t>Отряхнула белый сне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Ёлочка с поклон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И стоит красивей все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В платьице зелено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 xml:space="preserve">Воспитатель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/>
        <w:t>- Ребята, какой праздник мы отмечаем зимой? (Новый Год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rStyle w:val="C2"/>
          <w:color w:val="000000"/>
        </w:rPr>
        <w:t xml:space="preserve">- Да, веселый Новый Год прошел и зима тоже попрощалась с нами. Самая главная красавица на этом празднике – елочка. И ей захотелось снова к нам прийти  и поиграть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rStyle w:val="C2"/>
          <w:color w:val="000000"/>
        </w:rPr>
      </w:pPr>
      <w:r>
        <w:rPr>
          <w:rStyle w:val="C2"/>
          <w:color w:val="000000"/>
        </w:rPr>
        <w:t>- А давайте вместе посмотрим на картинки, где изображена елка и вспомним как она выглядет. (Дети рассматривают картинки с изображением елки, любуясь красотой зимнего дерева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rStyle w:val="C2"/>
          <w:color w:val="000000"/>
        </w:rPr>
      </w:pPr>
      <w:r>
        <w:rPr>
          <w:rStyle w:val="C2"/>
          <w:color w:val="000000"/>
        </w:rPr>
        <w:t xml:space="preserve">- Ребята, у меня для вас тоже есть чудесная елочка, только она разделена на части – на </w:t>
      </w:r>
      <w:r>
        <w:rPr>
          <w:rStyle w:val="C2"/>
          <w:b/>
          <w:i/>
          <w:color w:val="000000"/>
        </w:rPr>
        <w:t>треугольники</w:t>
      </w:r>
      <w:r>
        <w:rPr>
          <w:rStyle w:val="C2"/>
          <w:i/>
          <w:color w:val="000000"/>
        </w:rPr>
        <w:t xml:space="preserve">. </w:t>
      </w:r>
      <w:r>
        <w:rPr>
          <w:rStyle w:val="C2"/>
          <w:color w:val="000000"/>
        </w:rPr>
        <w:t>Ёлочка зеленого цвета и пуговицы, на которые вы будете пристегивать каждую часть тоже зелены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rStyle w:val="C2"/>
          <w:color w:val="000000"/>
        </w:rPr>
        <w:t>- Какие предметы треугольной формы вы знаете? (Крыша у дома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rStyle w:val="C2"/>
          <w:color w:val="000000"/>
        </w:rPr>
      </w:pPr>
      <w:r>
        <w:rPr>
          <w:rStyle w:val="C2"/>
          <w:color w:val="000000"/>
        </w:rPr>
        <w:t>- Чтобы елочке было с нами весело, вы должны постараться правильно собрать ее, пристегивая каждую часть на пуговицу. Старайтесь, чтобы самый большой треугольник был вниз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rStyle w:val="C2"/>
          <w:color w:val="000000"/>
        </w:rPr>
        <w:t>- Но чтобы ваши пальчики хорошо работали проведем пальчиковую гимнастик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rStyle w:val="C2"/>
          <w:color w:val="000000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rStyle w:val="C2"/>
          <w:b/>
          <w:b/>
          <w:i/>
          <w:i/>
          <w:color w:val="000000"/>
        </w:rPr>
      </w:pPr>
      <w:r>
        <w:rPr>
          <w:rStyle w:val="C2"/>
          <w:b/>
          <w:i/>
          <w:color w:val="000000"/>
        </w:rPr>
        <w:t>Пальчиковая гимнасти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rStyle w:val="C2"/>
          <w:b/>
          <w:b/>
          <w:i/>
          <w:i/>
          <w:color w:val="000000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/>
      </w:pPr>
      <w:r>
        <w:rPr>
          <w:color w:val="000000"/>
          <w:shd w:fill="FFFFFF" w:val="clear"/>
        </w:rPr>
        <w:t>Елка быстро получается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пальчики сцепляю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Локотки ты подним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альчики ты развед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Ладони от себя, пальчики пропускаются между собой (ладони под углом друг к другу)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  <w:t>Пальчики выставить вперед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br/>
        <w:t>Локотки к телу не прижимать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оспит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iCs/>
          <w:color w:val="000000"/>
          <w:shd w:fill="FFFFFF" w:val="clear"/>
        </w:rPr>
        <w:t>- А теперь начинайте собирать елочку (Дети пристегивают каждую часть друг к другу, проговаривая вслух свои действия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 Я вижу вы постарались и быстро собрали елочку, но посмотрите чего-то не хватает на нашей елке? (Ёлочных игрушек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оспитател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А какие вы знаете елочные украшения? (Звезда, гирлянда, колокольчик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Молодцы, а у меня для вас есть другое украшение, посмотрите. (Показ разноцветных шаров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Как называется это украшение на елку? (Шары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Какой формы наши шары (Круглые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iCs/>
          <w:color w:val="000000"/>
          <w:shd w:fill="FFFFFF" w:val="clear"/>
        </w:rPr>
        <w:t>- А какие предметы круглой формы вы видите вокруг себя? (Мяч, тарелка, пуговицы на елке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Пуговицы на елке тоже разных цветов. Каких? (Дети называют цвета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Каких цветов наши шары? (Дети называют цвета – желтый, синий, красный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iCs/>
          <w:color w:val="000000"/>
          <w:shd w:fill="FFFFFF" w:val="clear"/>
        </w:rPr>
        <w:t>- Ребята, вы должны пристегнуть к пуговице желтого цвета – желтый шар, к пуговице красного цвета – красный шар, к пуговице синего цвета – синий шар. Тогда наша елочка будет красивая и придет к нам в гости еще раз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/>
      </w:pPr>
      <w:r>
        <w:rPr>
          <w:iCs/>
          <w:color w:val="000000"/>
          <w:shd w:fill="FFFFFF" w:val="clear"/>
        </w:rPr>
        <w:t>- Но сначала немного отдохнем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rStyle w:val="StrongEmphasis"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hd w:fill="FFFFFF" w:val="clear"/>
        </w:rPr>
        <w:t>Физминутка «Елка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рит огнями елочка, под нею тени си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Поднимаем руки вверх</w:t>
        <w:br/>
      </w:r>
      <w:r>
        <w:rPr>
          <w:color w:val="000000"/>
          <w:shd w:fill="FFFFFF" w:val="clear"/>
        </w:rPr>
        <w:t>Колючие иголочки, как будто в белом инее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Опускаем через стороны, вниз</w:t>
        <w:br/>
      </w:r>
      <w:r>
        <w:rPr>
          <w:color w:val="000000"/>
          <w:shd w:fill="FFFFFF" w:val="clear"/>
        </w:rPr>
        <w:t>Огни на елке яркие повсюду зажигаю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Наклоны вправо, влево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color w:val="000000"/>
          <w:sz w:val="22"/>
          <w:szCs w:val="22"/>
          <w:shd w:fill="FFFFFF" w:val="clear"/>
        </w:rPr>
        <w:t>Во всех домах, по всей стране ребята улыбаются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i/>
          <w:iCs/>
          <w:color w:val="000000"/>
          <w:sz w:val="22"/>
          <w:szCs w:val="22"/>
          <w:shd w:fill="FFFFFF" w:val="clear"/>
        </w:rPr>
        <w:t>Ходьба на месте, улыбка</w:t>
      </w:r>
      <w:r>
        <w:rPr>
          <w:i/>
          <w:iCs/>
          <w:color w:val="000000"/>
          <w:shd w:fill="FFFFFF" w:val="clear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Дети начинают пристегивать шары на елку, радуются красоте получившейся елки. Воспитатель проверяет правильность выполнения задани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3775" w:hanging="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СКВОРЕЧНИК ДЛЯ ПТ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ВЫПОЛНИ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ИСА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РУКОВОДИТЕЛЬ: ФАДЕЕВА О.С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37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6300" w:leader="none"/>
        </w:tabs>
        <w:spacing w:lineRule="auto" w:line="360"/>
        <w:ind w:right="251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6300" w:leader="none"/>
        </w:tabs>
        <w:spacing w:lineRule="auto" w:line="360"/>
        <w:ind w:right="251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>«ВЕСНА ПОБЕДЫ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6300" w:leader="none"/>
        </w:tabs>
        <w:spacing w:lineRule="auto" w:line="360"/>
        <w:ind w:right="251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>АНДРИЯШКИНА МАША, 5 Л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6300" w:leader="none"/>
        </w:tabs>
        <w:spacing w:lineRule="auto" w:line="360"/>
        <w:ind w:right="251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>РУКОВОДИТЕЛЬ - ВЕЧКАНКИНА Г.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6300" w:leader="none"/>
        </w:tabs>
        <w:spacing w:lineRule="auto" w:line="360"/>
        <w:ind w:right="251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08"/>
          <w:tab w:val="left" w:pos="5715" w:leader="none"/>
        </w:tabs>
        <w:spacing w:lineRule="auto" w:line="360"/>
        <w:ind w:right="37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/>
        <w:ind w:right="269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/>
        <w:ind w:right="269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>«ВОЗВРАЩЕНИЕ ДОМОЙ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/>
        <w:ind w:right="269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>ОТДЕЛОВА АЛИСА, 6 ЛЕ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spacing w:lineRule="auto" w:line="360"/>
        <w:ind w:right="2695" w:hanging="0"/>
        <w:jc w:val="center"/>
        <w:rPr>
          <w:b/>
          <w:b/>
          <w:i/>
          <w:i/>
          <w:iCs/>
          <w:color w:val="000000"/>
          <w:sz w:val="36"/>
          <w:szCs w:val="36"/>
          <w:shd w:fill="FFFFFF" w:val="clear"/>
        </w:rPr>
      </w:pPr>
      <w:r>
        <w:rPr>
          <w:b/>
          <w:i/>
          <w:iCs/>
          <w:color w:val="000000"/>
          <w:sz w:val="36"/>
          <w:szCs w:val="36"/>
          <w:shd w:fill="FFFFFF" w:val="clear"/>
        </w:rPr>
        <w:t>РУКОВОДИТЕЛЬ – ФАДЕЕВА О.С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08"/>
          <w:tab w:val="left" w:pos="5715" w:leader="none"/>
        </w:tabs>
        <w:spacing w:lineRule="auto" w:line="360"/>
        <w:ind w:right="3775" w:hanging="0"/>
        <w:jc w:val="center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715" w:leader="none"/>
        </w:tabs>
        <w:spacing w:lineRule="auto" w:line="360"/>
        <w:ind w:right="3775" w:hanging="0"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Развивающая дидактическая игр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«Домик из песка и камней дл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  <w:tab w:val="left" w:pos="612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черепашки Агашки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Возраст 3-4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Выполнил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воспитатель первой кв. категор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5940" w:leader="none"/>
        </w:tabs>
        <w:spacing w:lineRule="auto" w:line="360"/>
        <w:ind w:right="2875" w:hanging="0"/>
        <w:jc w:val="center"/>
        <w:rPr>
          <w:b/>
          <w:b/>
          <w:i/>
          <w:i/>
          <w:iCs/>
          <w:color w:val="000000"/>
          <w:sz w:val="32"/>
          <w:szCs w:val="32"/>
          <w:shd w:fill="FFFFFF" w:val="clear"/>
        </w:rPr>
      </w:pPr>
      <w:r>
        <w:rPr>
          <w:b/>
          <w:i/>
          <w:iCs/>
          <w:color w:val="000000"/>
          <w:sz w:val="32"/>
          <w:szCs w:val="32"/>
          <w:shd w:fill="FFFFFF" w:val="clear"/>
        </w:rPr>
        <w:t>Вечканкина Г.Г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ль: обеспечение накопления представлений о форме и величине предметов; развитие мелкой мускулатуры ру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анное пособие можно использовать как для индивидуальной работы с ребенком так и для самостоятельной деятельности детей, побуждать называть форму и размер овощей.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DCF6FF" w:val="clear"/>
        </w:rPr>
        <w:t>Правила игры</w:t>
      </w:r>
      <w:r>
        <w:rPr>
          <w:rFonts w:cs="Verdana" w:ascii="Verdana" w:hAnsi="Verdana"/>
          <w:color w:val="000000"/>
          <w:sz w:val="20"/>
          <w:szCs w:val="20"/>
          <w:shd w:fill="DCF6FF" w:val="clear"/>
        </w:rPr>
        <w:t>: пристегнуть к пуговице желтого цвета желтый цветок, к пуговице голубого цвета голубой цветок, к  пуговице розового цвета розовый цветок, а к пуговицам зеленого цвета л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  <w:shd w:fill="DCF6FF" w:val="clear"/>
        </w:rPr>
        <w:t>Цель: развивать сенсорные навыки (восприятие цвета, формы), знакомить с геометрическими фигурами, развитие мелкой моторики рук (застегивать пуго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16"/>
          <w:szCs w:val="16"/>
          <w:shd w:fill="DCF6FF" w:val="clear"/>
        </w:rPr>
        <w:t>Цель:</w:t>
      </w:r>
      <w:r>
        <w:rPr>
          <w:rStyle w:val="Appleconvertedspace"/>
          <w:rFonts w:cs="Verdana" w:ascii="Verdana" w:hAnsi="Verdana"/>
          <w:sz w:val="16"/>
          <w:szCs w:val="16"/>
          <w:shd w:fill="DCF6FF" w:val="clear"/>
        </w:rPr>
        <w:t> </w:t>
      </w:r>
      <w:r>
        <w:rPr>
          <w:rFonts w:cs="Verdana" w:ascii="Verdana" w:hAnsi="Verdana"/>
          <w:sz w:val="16"/>
          <w:szCs w:val="16"/>
          <w:shd w:fill="DCF6FF" w:val="clear"/>
        </w:rPr>
        <w:t>развитие у детей умственной деятельности , мыслительных процессов, развитие мелкой моторики рук (застегивание пуговиц). Ознакомление с цветом, формой, величиной предмета. Развитие тактильных ощущений эстетических чувств, сенсорных способностей. Содействие развитию у малышей инициативной активности в познании нового. Обогащение и активизация словаря. Создание позитивного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Цель: Учить различать и называть цвета, развивать моторику пальцев рук через действия с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ель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закрепить название цветов, навыки завязывания ленточек, застёгивания пуговиц, навык работы с липучкам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азвивать мелкую моторику рук, сенсорику, связную речь, обогащать словарный запас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здавать позитивное настроени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ль:закреплять умение детей подбирать предметы (шарики) по цвету, развивать мелкую моторику ру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атериал:елочка из фанеры, разноцветные крыш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Ход игры: Воспитатель читает ребенку стихотворение о елочк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«Перед праздником зим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зеленой ел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латье белое сам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шила без игол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Отряхнула белый снег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лочка с поклоно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стоит красивей всех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 платьице зелен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й зеленый цвет к лиц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Елка знает эт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она под Новый год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Хорошо одета! 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едлагает ребенку украсить елочку, подобрать шарики по цвет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ти с удовольствием наряжают елочку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333333" w:val="clear"/>
        </w:rPr>
        <w:t>Цель: создать интерес к совместной дидактической дидактической игре. Задачи: 1. Закреплять в дидактической игре представления о материале предмета, сравнивая ткань с бумагой.              2.  Узнавать и определять по внешнему признакам «елочку»              3. воспитывать дружеские отношения, взаимодействовать с партнерами, соблюдать правила  игры. Оборудование: картонные и тканевые образцы  «елочек» размер картонных – 27см., количество – 23. Размер  тканевой елочки – 22 см. количество – 23. Тканевые и бумажные геометрические фигуры, тарелочки, стол, стулья, кисть для клея, клей, салфетки, разрезанные елочки из 3-х частей. Ход игры: « сюрпризный момент». Воспитатель вместе с детьми находит на столе «лисичку» с прикрепленным письмом, в котором говорится о том, что скоро Новый Год и лисичке нужно помочь нарядить « елочки»,  которые он уже разложил на вашем столе. А нарядные елочки  он отвезет к Деду Морозу. - Ребята, мы поможем лисичке нарядить елочки? - Да! Давайте сядем за стол и будем наряжать елочки!  На столе уже разложен материал: бумажные елочки, геометрические фигуры из ткани лежат уже на тарелочке. - Снежана, какая у тебя елочка, из ткани или из бумаги? - Из бумаги! Правильно, умница! - А какие у Яны фигуры геометрические из ткани или из бумаги? - Из ткани – правильно! Молодец  Яночка. Вот из этих геометрических фигур мы будем с вами, и наряжать елочку.  На ваших бумажных елочках уже нарисованы фигуры, на тарелочке лежат геометрические фигуры из ткани. Ваша задача взять ту фигуру – из ткани, которая нарисована на елочке.  В процессе игры воспитатель помогает детям подобрать фигуры  в соответствии с образцом.  - Роберт, а какая у тебя фигурка на елочке?  - Круг, правильно молодец! - А какую я сейчас показываю вам? -  Квадрат, правильно ответили, какие у нас дети умные знают, как называются фигуры.  Ребята закончили с бумажными елочками, воспитатель предлагает им тканевые елочки, на которой нарисованы геометрические фигуры карандашом.  Сейчас мы будем украшать елочки из ткани, а  фигуры геометрические будут из бумаги. Берем геометрические фигуры из бумаги  и налаживаем их на ту часть, где она нарисована. Молодей Данил  правильно налаживаешь фигуры на елочку. А давайте сейчас мы  с вами соединим елочки из трех треугольников?    Нужно соединить елочки с большого треугольника к маленькому т.к. деревья у нас растут из земли, т.е. снизу вверх.  Кто быстрей соберет елочку будет самым быстрым у нас в группе. Молодец Роберт ты у нас ты у нас собрал первый , а остальные ребята тоже собрали правильно – молодцы справились все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333333" w:val="clear"/>
        </w:rPr>
        <w:t>Источник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333333" w:val="clear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333333" w:val="clear"/>
          </w:rPr>
          <w:t>http://5fan.info/jgeatyjgeqasyfsbewrn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А какой недавно у нас был праздник? (</w:t>
      </w:r>
      <w:r>
        <w:rPr>
          <w:rStyle w:val="C0"/>
          <w:i/>
          <w:iCs/>
          <w:color w:val="000000"/>
        </w:rPr>
        <w:t>Новый Год</w:t>
      </w:r>
      <w:r>
        <w:rPr>
          <w:rStyle w:val="C2"/>
          <w:color w:val="000000"/>
        </w:rPr>
        <w:t>).</w:t>
      </w:r>
      <w:r>
        <w:rPr>
          <w:color w:val="000000"/>
        </w:rPr>
        <w:br/>
      </w:r>
      <w:r>
        <w:rPr>
          <w:rStyle w:val="C2"/>
          <w:color w:val="000000"/>
        </w:rPr>
        <w:t>- Да, веселый Новый Год прошел, но праздники продолжаются. Потому что на дворе – волшебная зима. Какая погода зимой? Чем вам нравится зима? (</w:t>
      </w:r>
      <w:r>
        <w:rPr>
          <w:rStyle w:val="C0"/>
          <w:i/>
          <w:iCs/>
          <w:color w:val="000000"/>
        </w:rPr>
        <w:t>Ответы детей</w:t>
      </w:r>
      <w:r>
        <w:rPr>
          <w:rStyle w:val="C2"/>
          <w:color w:val="000000"/>
        </w:rPr>
        <w:t>).</w:t>
      </w:r>
      <w:r>
        <w:rPr>
          <w:color w:val="000000"/>
        </w:rPr>
        <w:br/>
      </w:r>
      <w:r>
        <w:rPr>
          <w:rStyle w:val="C2"/>
          <w:color w:val="000000"/>
        </w:rPr>
        <w:t>- А как вы думаете, как живется зимой зверушкам в лесу? (</w:t>
      </w:r>
      <w:r>
        <w:rPr>
          <w:rStyle w:val="C0"/>
          <w:i/>
          <w:iCs/>
          <w:color w:val="000000"/>
        </w:rPr>
        <w:t>Им холодно, очень мало корма, все покрыл снег</w:t>
      </w:r>
      <w:r>
        <w:rPr>
          <w:rStyle w:val="C2"/>
          <w:color w:val="000000"/>
        </w:rPr>
        <w:t>).</w:t>
      </w:r>
      <w:r>
        <w:rPr>
          <w:color w:val="000000"/>
        </w:rPr>
        <w:br/>
      </w:r>
      <w:r>
        <w:rPr>
          <w:rStyle w:val="C2"/>
          <w:color w:val="000000"/>
        </w:rPr>
        <w:t>- А давайте их порадуем – тоже устроим им праздник, нарядим елочку и пригласим их в г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2c6"/>
          <w:b/>
          <w:bCs/>
          <w:color w:val="000000"/>
        </w:rPr>
        <w:t>Задание 1. Собери елочку из треугольников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>Все мы елку украш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друг другу помог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Вешали игрушки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арики,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исание работы</w:t>
      </w:r>
      <w:r>
        <w:rPr>
          <w:rFonts w:cs="Arial" w:ascii="Arial" w:hAnsi="Arial"/>
          <w:color w:val="000000"/>
          <w:sz w:val="23"/>
          <w:szCs w:val="23"/>
        </w:rPr>
        <w:t>: Данная игра предназначена для детей 2-3 лет, и станет хорошим помощником для воспитателей групп раннего дошкольного возраста. Эта игра охватывает и сенсорное развитие, и активизация речи ребёнка, дети учатся группировать предметы, и конечно ориентироваться в четырёх основных цветах предметов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Цель</w:t>
      </w:r>
      <w:r>
        <w:rPr>
          <w:rFonts w:cs="Arial" w:ascii="Arial" w:hAnsi="Arial"/>
          <w:color w:val="000000"/>
          <w:sz w:val="23"/>
          <w:szCs w:val="23"/>
        </w:rPr>
        <w:t>: Продолжать учить детей различать основные цвета: красный, жёлтый, зелёный и синий. Соотносить предметы по цвету. Развивать моторику кончиков пальцев рук, выполняя застегивание пуговиц. Воспитывать выдержку, выслушивать ответы дет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ктивизировать речь детей « разные по цвету»  « бусы» «праздник» « куклы» « верёвка» «синий» «красный» «жёлтый» « зленный»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</w:t>
      </w:r>
      <w:r>
        <w:rPr>
          <w:rFonts w:cs="Arial" w:ascii="Arial" w:hAnsi="Arial"/>
          <w:color w:val="000000"/>
          <w:sz w:val="23"/>
          <w:szCs w:val="23"/>
        </w:rPr>
        <w:t>: учить группировать предметы по цвету и по внешнему виду. Закрепить понятие « много» «один». Учить понимать речь взрослого. Развивать координацию действий обеих рук, и эмоциональное отношение к результату своей деятельности. Способствовать подведению детей к группировке предметов по цветовому признаку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аздаточный материал</w:t>
      </w:r>
      <w:r>
        <w:rPr>
          <w:rFonts w:cs="Arial" w:ascii="Arial" w:hAnsi="Arial"/>
          <w:color w:val="000000"/>
          <w:sz w:val="23"/>
          <w:szCs w:val="23"/>
        </w:rPr>
        <w:t>: Куклы основных цветов « красная, синяя, жёлтая и зелёная». Бусы « кружочки четырёх основных цветов». Лист с нарисованной верёвочкой. Верёвочка, крышки с отверстием для нанизывания, грибочки, полоски из карт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  <w:shd w:fill="DCF6FF" w:val="clear"/>
        </w:rPr>
      </w:pPr>
      <w:r>
        <w:rPr>
          <w:rFonts w:cs="Verdana" w:ascii="Verdana" w:hAnsi="Verdana"/>
          <w:sz w:val="16"/>
          <w:szCs w:val="16"/>
          <w:shd w:fill="DCF6FF" w:val="clear"/>
        </w:rPr>
        <w:t>Цель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shd w:fill="DCF6FF" w:val="clear"/>
        </w:rPr>
      </w:pPr>
      <w:r>
        <w:rPr>
          <w:rFonts w:cs="Verdana" w:ascii="Verdana" w:hAnsi="Verdana"/>
          <w:sz w:val="16"/>
          <w:szCs w:val="16"/>
          <w:shd w:fill="DCF6FF" w:val="clear"/>
        </w:rPr>
        <w:t xml:space="preserve">развитие у детей умственной деятельности , мыслительных процессов,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shd w:fill="DCF6FF" w:val="clear"/>
        </w:rPr>
      </w:pPr>
      <w:r>
        <w:rPr>
          <w:rFonts w:cs="Verdana" w:ascii="Verdana" w:hAnsi="Verdana"/>
          <w:sz w:val="16"/>
          <w:szCs w:val="16"/>
          <w:shd w:fill="DCF6FF" w:val="clear"/>
        </w:rPr>
        <w:t>развитие мелкой моторики рук (застегивание пуговиц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16"/>
          <w:szCs w:val="16"/>
          <w:shd w:fill="DCF6FF" w:val="clear"/>
        </w:rPr>
        <w:t xml:space="preserve"> </w:t>
      </w:r>
      <w:r>
        <w:rPr>
          <w:rFonts w:cs="Verdana" w:ascii="Verdana" w:hAnsi="Verdana"/>
          <w:sz w:val="16"/>
          <w:szCs w:val="16"/>
          <w:shd w:fill="DCF6FF" w:val="clear"/>
        </w:rPr>
        <w:t>Ознакомление с цветом, формой, величиной предмета. Соотнесение их по цвету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shd w:fill="DCF6FF" w:val="clear"/>
        </w:rPr>
      </w:pPr>
      <w:r>
        <w:rPr>
          <w:rFonts w:cs="Verdana" w:ascii="Verdana" w:hAnsi="Verdana"/>
          <w:sz w:val="16"/>
          <w:szCs w:val="16"/>
          <w:shd w:fill="DCF6FF" w:val="clear"/>
        </w:rPr>
        <w:t xml:space="preserve">Развитие тактильных ощущений эстетических чувств, сенсорных способностей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shd w:fill="DCF6FF" w:val="clear"/>
        </w:rPr>
      </w:pPr>
      <w:r>
        <w:rPr>
          <w:rFonts w:cs="Verdana" w:ascii="Verdana" w:hAnsi="Verdana"/>
          <w:sz w:val="16"/>
          <w:szCs w:val="16"/>
          <w:shd w:fill="DCF6FF" w:val="clear"/>
        </w:rPr>
        <w:t xml:space="preserve">Содействие развитию у малышей инициативной активности в познании нового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  <w:shd w:fill="DCF6FF" w:val="clear"/>
        </w:rPr>
        <w:t>Обогащение и активизация словаря, речи детей «одинаковые по цвету», «шары», праздник», «красный», «синий», «желтый», «зеленый»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  <w:shd w:fill="DCF6FF" w:val="clear"/>
        </w:rPr>
      </w:pPr>
      <w:r>
        <w:rPr>
          <w:rFonts w:cs="Verdana" w:ascii="Verdana" w:hAnsi="Verdana"/>
          <w:sz w:val="16"/>
          <w:szCs w:val="16"/>
          <w:shd w:fill="DCF6FF" w:val="clear"/>
        </w:rPr>
        <w:t>Создание позитивного настроения.</w:t>
      </w:r>
    </w:p>
    <w:p>
      <w:pPr>
        <w:pStyle w:val="Normal"/>
        <w:rPr>
          <w:rFonts w:ascii="Verdana" w:hAnsi="Verdana" w:cs="Verdana"/>
          <w:sz w:val="28"/>
          <w:szCs w:val="28"/>
          <w:shd w:fill="DCF6FF" w:val="clear"/>
        </w:rPr>
      </w:pPr>
      <w:r>
        <w:rPr>
          <w:rFonts w:cs="Verdana" w:ascii="Verdana" w:hAnsi="Verdana"/>
          <w:sz w:val="28"/>
          <w:szCs w:val="28"/>
          <w:shd w:fill="DCF6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6">
    <w:name w:val="c2 c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fan.info/jgeatyjgeqasyfsbewr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Компьютер</dc:creator>
  <dc:description/>
  <cp:keywords/>
  <dc:language>en-US</dc:language>
  <cp:lastModifiedBy>Customer</cp:lastModifiedBy>
  <cp:lastPrinted>2015-04-07T15:43:00Z</cp:lastPrinted>
  <dcterms:modified xsi:type="dcterms:W3CDTF">2015-04-07T11:50:00Z</dcterms:modified>
  <cp:revision>20</cp:revision>
  <dc:subject/>
  <dc:title/>
</cp:coreProperties>
</file>