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детей второй младшей 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«Путешествие в сказку «Реп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Познавательно- речев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и провела :</w:t>
      </w:r>
      <w:r>
        <w:rPr>
          <w:rFonts w:cs="Times New Roman" w:ascii="Times New Roman" w:hAnsi="Times New Roman"/>
          <w:sz w:val="28"/>
          <w:szCs w:val="28"/>
        </w:rPr>
        <w:t xml:space="preserve"> Купцова Елена Николаевна, воспитатель структурного подразделения ГБОУ СОШ пос. Новоспасский, первой квалификационной катег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Интеграция образовательных обла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из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художествен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уник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детей отгадывать загадки, построенные на описание и сравн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твечать на вопросы воспитателя словом и предложением, состоящим из 3-4 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и активизировать словарь по те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вязную реч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из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гровую деятельность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учить общению детей друг с другом в совмест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знавательную активность, приобщая малышей к национальной культу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пределять животных по опис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кругозор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знакомство с фольклорными произведения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 художественн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внимательно слушать произ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ь понимать содержание потешек, сказок, загадок без наглядного сопрово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сохранять устойчивое положение тела, правильную осан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 пальцев рук с помощью пальчикового теат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зопас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элементарные представления об осторожном поведении челове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лушать  музыкальное произве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ы и приемы рабо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есный мет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отешек о кош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отгадывание загадок, построенных на описании и сравн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русской народной сказки «Реп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лядный мет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грушки кота Вась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пальчикового театра «Реп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й мет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е упражнение «Паровоз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ая игра «Кот и мыш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варитель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отешек о кош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вание игры «Кот и мыш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грушек и иллюстраций по сказке «Реп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ывание загадок, построенных на описание и сравн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 xml:space="preserve"> Дидактический матери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овый театр по сказке «Реп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гкая игрушка К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льный театр по сказке «Реп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89760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приглашает детей встать в круг, поздороваться друг с другом, говорит какие они сегодня веселые, нарядны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а вы любите сказ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люби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ижу, заблестели глазки! А я хочу пригласить вас в путешествие по сказке, но не просто так, а на волшебном, сказочном паровозике. Ну, что, усаживаемся поудобнее, заводим мотор, поехали!!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89760" cy="144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агончики, вагончики, по рельсам тарахтя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зут, везут вагончики в сказочку ребят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мы и попали, ребята с вами в сказку! Ой, а что это тут случилось? Почему так тихо, куда же все подевались? Ребята, вы никого не види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давайте вместе поищем сказку! Раз, два, три, четыре, пять, будем сказку мы искать! А для этого я предлагаю вам отгадать загадк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а перв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ее четыре лапки, а на них цап- царап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а наша крошка, ну конечно это…(кошк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а вто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маленькая крошка, рада даже хлебной крош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до темна, в норке прячется она …(мышк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а треть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хозяином дружит, дом сторож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под крылечком, а хвост колечком…(собач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из какой это сказки все персонажи, кто знает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ого же еще нет, кого мы не нашли? Да конечно, деда и бабку. Где же они? Да вот они наши дед с бабой. А где же их внучка? И внучка вот она. А теперь то мы можем с вами сказать какая это сказка? Правильно, «Репка»! А где же Репка? Ребята, посмотрите, а репку кот Васька спрятал и отдавать нам не хочет, а знаете почему? Он хочет с нами поиграть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берет кота, читая потешку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у нашего кота, шубка очень хорош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у котика усы, удивительной крас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за смелые, зубки бел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м обращается к коту: «Кот Василий садись в кружок, и мы с тобой поиграе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Кот и мыш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как славно мы поиграли, кот Васька репку нам отдал, но что то невеселые наши  сказочные герои, что же с ними случилось? А, да они хотят, чтобы мы показали им сказку «Репка»! Ну что, покаже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ихо, тихо детки, вы послушайте про реп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может и мала, но про важные 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как надо: жили- были дед да ба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, Жучка, кошка- Мурка, а в подвале, мышь- Нору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деда огород, дальше сказочка пойдет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ети вместе с воспитателем показывают настольный теат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1515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0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кончании слышится гулок паровоз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 что, ребята, нам пора возвращаться в детский сад. А давайте возьмем наших героев с собой в группу, чтоб им не было скучно. Усаживайтесь по вагончикам и отправляемся в путь: Чух- чух, вот поехал паровоз, он ребят домой  повез……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19:00Z</dcterms:created>
  <dc:creator>учитель</dc:creator>
  <dc:description/>
  <cp:keywords/>
  <dc:language>en-US</dc:language>
  <cp:lastModifiedBy>WORK</cp:lastModifiedBy>
  <cp:lastPrinted>2013-11-04T15:20:00Z</cp:lastPrinted>
  <dcterms:modified xsi:type="dcterms:W3CDTF">2015-12-09T09:35:00Z</dcterms:modified>
  <cp:revision>4</cp:revision>
  <dc:subject/>
  <dc:title/>
</cp:coreProperties>
</file>