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67" w:after="502"/>
        <w:rPr>
          <w:rFonts w:ascii="Arial" w:hAnsi="Arial" w:cs="Arial"/>
          <w:b w:val="false"/>
          <w:b w:val="false"/>
          <w:bCs w:val="false"/>
          <w:color w:val="333333"/>
          <w:sz w:val="47"/>
          <w:szCs w:val="47"/>
        </w:rPr>
      </w:pPr>
      <w:r>
        <w:rPr>
          <w:rFonts w:cs="Arial" w:ascii="Arial" w:hAnsi="Arial"/>
          <w:b w:val="false"/>
          <w:bCs w:val="false"/>
          <w:color w:val="333333"/>
          <w:sz w:val="47"/>
          <w:szCs w:val="47"/>
        </w:rPr>
        <w:t>Конспект викторины для детей подготовительной группы «Люблю тебя, Петра творенье!»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Цель: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Формировать интерес к культуре и истории Санкт-Петербург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дачи: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. Закрепить и обобщить знания о Санкт-Петербурге и о его основных достопримечательностях – мостах, оградах, скульптурах. Вспомнить имена великих архитекторов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. Вызвать интерес к изучению истории Санкт-Петербург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3. Развивать логическое мышление, внимание, память, расширять словарный запас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4. Воспитывать любовь к родному городу, уважительное и бережное отношение к историческим памятникам, вызывать эмоционально положительные чувств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атериал: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ультимедийный центр, мольберт, магнитофон аудиозапись О. Кваша " Санкт- Петербург" Д. Рогозин " Петербург золотая мечта", фотографии, иллюстрации с изображением города Санкт-Петербург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едварительная работа: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ыездная экскурсия по городу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ссматривание иллюстраций и чтение книг о Санкт-Петербурге: «Чудесный город» Л. К. Ермолаева, И. М. Лебедева; «Санкт-Петербург» В. Воскобойников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рассматривание фото иллюстраций о достопримечательностях Санкт-Петербурга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еседа с детьми об истории возникновения нашего город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еседа по теме «Моя малая Родина» беседа по теме «Достопримечательности Петербурга»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нструирование из строительного материала «Строим Санкт-Петербург», использование настольно-печатной игры «История Санкт-Петербурга»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зарисовки, обводки по данной теме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аппликация «Мой город»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еседа о культуре поведения в общественных местах и на улицах нашего город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Ход викторины: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ети предварительно поделены на две команды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Приветствую Вас! Сегодня участвуют две команды, приветствуем - команда «Львы» и команда «Сфинксы»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сегодня здесь неслучайно собрались! Ребята, нас ждет интереснейшая игра - викторина, где вы можете показать не только свои знания о нашем городе, но и решать трудные примеры и даже стать ненадолго архитекторами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уже проводили с вами викторины, напомню правил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Я, как ведущая викторины буду задавать вопросы, принимается только один ответ команды, из чьей команды участник первый поднимет руку и даст правильный ответ, на заданный вопрос, получает балл, если эти правила будут не соблюдены, ответ не защитывается. Выигрывает команда, набравшая больше баллов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юблю тебя, Петра творенье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Люблю твой строгий, стройный вид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евы державное теченье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ереговой её гранит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воих оград узор чугунный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Твоих задумчивых ночей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розрачный сумрак, блеск безлунный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огда я в комнате моей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Ребята, кто автор этого стихотворения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О чем оно. Докажите это словами из текст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ходит Петр I со словами: Я прибыл к вам на машине времени, а у Вас такие пробки, кареты без лошадей везде стоят, едва добрался. Гляжу, вы тут вопросы решаете сложные! А на мои сможете дать ответ?</w:t>
      </w:r>
    </w:p>
    <w:p>
      <w:pPr>
        <w:pStyle w:val="Style14"/>
        <w:shd w:fill="FFFFFF" w:val="clear"/>
        <w:spacing w:before="251" w:after="251"/>
        <w:rPr/>
      </w:pPr>
      <w:r>
        <w:rPr>
          <w:rFonts w:cs="Arial" w:ascii="Arial" w:hAnsi="Arial"/>
          <w:color w:val="333333"/>
          <w:sz w:val="27"/>
          <w:szCs w:val="27"/>
        </w:rPr>
        <w:t>Петр I: Чада мои, мостов понастроили, да какие они чудные, как же кораблям теперь ходить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скажите государю, в чем особенность мостов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казываю слайды разводных мостов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как называется мост под № 4, 3, 2, 1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(Александра Невского мост, Финляндский железнодорожный мост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ольшеохтинский мост, Дворцовый мост.)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тр I: А по плечу ли вам моя загадка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Есть в Петербурге чудо – сад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Украшен кружевом оград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ворец в нём есть царя Петра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статуи, как божеств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 тени аллей, возле оград,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Скажите, что это за сад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(Летний сад.)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осле ответа детей, на экране появляются 5 разных оград, и дети должны найти нужную ограду Летнего сад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тр I: А так же ли вы сильны в арифметике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Решите математическую цепочку, которая написана на мольберте. Если вы правильно решите примеры, то узнаете, сколько коней украшают Аничков мост? (Двум командам даётся два разных примера и они решают их. Ребята выходят по очереди решать пример.) (Ответ 4 скульптуры “Укротители коней”)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1) 10 - 3 =? +1 =? - 4 =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2) 7+3 =? - 5 =? - 1 =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просим Вас, милостивый государь, присоединяйтесь к нам! (Все вместе)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Физминутка "Мосты"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Мы пойдем сейчас гулять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начнем мосты считать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Над красавицей Невой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И любой другой рекой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ы, ребята, не зевайте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Быстро мостик называйте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тр I: Первые буквы слов запишите в клетки. И тогда прочтете вы названия корабля Российского, историей славного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Запишите в клеточки первые буквы слов, изображенных на картинках, и вы узнаете название корабля российского флота, ставший музеем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(арка, река, остров, ростра, вокзал, адмиралтейство) (АВРОРА)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тр I: Чада мои, много я позвал из стран заморских мастеров по строительному делу, чтобы град наш лучший был!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Ребята, в нашем городе много зданий, поражающих своей красотой работы величайших архитекторов - мастеров своего дел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Каких архитекторов вы знаете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речисляют (Фальконе, Захаров, Трезини, Клод, Карл Росси.)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 выставляет слайды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тр I: Лепота то какая, красота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Государь, ребята тоже умеют строить, но пока только из конструктора. Какое ваше пожелание?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тр I: Соорудите мне такую постройку, чтобы град наш краше стал!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Ребята, представьте, что вы архитекторы, давайте выполним просьбу государя!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ети строят из конструктора постройку по замыслу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Далее постройки оцениваются жюри.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Молодцы! Замечательно вы отвечали на вопросы!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ПетрI: Да, вижу я, что с такими замечательными ребятушками, я могу быть спокоен за будущее моего города. Пора отправляться мне назад. Где моя машина времени! Прощайте!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Воспитатель: Уважаемое жюри, прошу Вас объявить итоги викторины!</w:t>
      </w:r>
    </w:p>
    <w:p>
      <w:pPr>
        <w:pStyle w:val="Style14"/>
        <w:shd w:fill="FFFFFF" w:val="clear"/>
        <w:spacing w:before="251" w:after="251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  <w:t>Жюри подводит итоги, после чего происходит награждение участников.</w:t>
      </w:r>
    </w:p>
    <w:p>
      <w:pPr>
        <w:pStyle w:val="Normal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4:00Z</dcterms:created>
  <dc:creator>Наталья</dc:creator>
  <dc:description/>
  <cp:keywords/>
  <dc:language>en-US</dc:language>
  <cp:lastModifiedBy>Наталья</cp:lastModifiedBy>
  <dcterms:modified xsi:type="dcterms:W3CDTF">2015-09-23T15:15:00Z</dcterms:modified>
  <cp:revision>1</cp:revision>
  <dc:subject/>
  <dc:title>Конспект викторины для детей подготовительной группы «Люблю тебя, Петра творенье</dc:title>
</cp:coreProperties>
</file>